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4733</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 Υ Ν Ο Δ Ο Σ Α`</w:t>
      </w:r>
    </w:p>
    <w:p>
      <w:pPr>
        <w:pStyle w:val="Style15"/>
        <w:rPr>
          <w:rFonts w:ascii="Courier New" w:hAnsi="Courier New" w:cs="Courier New"/>
        </w:rPr>
      </w:pPr>
      <w:r>
        <w:rPr>
          <w:rFonts w:cs="Courier New" w:ascii="Courier New" w:hAnsi="Courier New"/>
        </w:rPr>
        <w:t>ΣΥΝΕΔΡΙΑΣΗ ΡΓ`</w:t>
      </w:r>
    </w:p>
    <w:p>
      <w:pPr>
        <w:pStyle w:val="Style15"/>
        <w:rPr>
          <w:rFonts w:ascii="Courier New" w:hAnsi="Courier New" w:cs="Courier New"/>
        </w:rPr>
      </w:pPr>
      <w:r>
        <w:rPr>
          <w:rFonts w:cs="Courier New" w:ascii="Courier New" w:hAnsi="Courier New"/>
        </w:rPr>
        <w:t>Παρασκευή 14 Δεκεμβρίου 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14 Δεκεμβρίου 1990, ημέρα Παρασκευή και ώρα 10.14`, συνήλθε στην Αίθουσα συνεδριάσεων του Βουλευτηρίου, η Βουλή σε Ολομέλεια, για να συνεδριάσει υπό την Προεδρία του Γ` Αντιπροέδρου κ. ΔΗΜΗΤΡΙΟΥ ΦΡΑΓ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τον κύριο Γραμματέα να αναγνώ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ν υπάλληλο της Βουλής κ. Δημήτριο Πούλο ανακοινώνονται προς το Σώμα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ΥΠΟΥΡΓΙΚΗ ΑΠΟ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Οικονομικών ανακοινώνει, ότι με την απόφαση με αριθμό 2070073/16435/0025/3-12-90 παρέχει την εγγύηση του Δημοσίου προς την Α.Τ.Ε. για την κάλυψη ρυθμιζομένων οφειλών εγγυημένων δανείων σε κτηνοτροφικές μον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Βουλευτής Πειραιώς κ. ΗΛΙΑΣ ΒΟΥΓΙΟΥΚΛΑΚΗΣ κατέθεσε αναφορά του Συλλόγου Υπαλλήλων και του Σωματείου Εργατοϋπαλληλικού Προσωπικού του Δήμου Πειραιώς, με την οποία ζητούν την οικονομική ενίσχυση του Δήμου Περάματος για την αντιμετώπιση του προβλήματος μισθοδοσίας των εργαζομένων σ' αυ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Βουλευτής Ηλείας κ. ΒΑΣΙΛΕΙΟΣ ΠΑΠΑΔΟΠΟΥΛΟΣ κατέθεσε αναφορά Γονέων μαθητών του Γυμνασίου Μακρυσίων Νομού Ηλείας, με την οποία διαμαρτύρονται για τα γεγονότα που συνέβησαν σε βάρος μαθητών του πιο πάνω σχολείου στις 7.12.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Βουλευτής Πειραιώς κ. ΗΛΙΑΣ ΒΟΥΓΙΟΥΚΛΑΚΗΣ κατέθεσε αναφορά του κ. Νικολάου Κοντάκου, κατοίκου περάματος Αττικής, με την οποία ζητεί την αναγνώριση της αντιστασιακής του δρά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Βουλευτής Πειραιώς κ. ΗΛΙΑΣ ΒΟΥΓΙΟΥΚΛΑΚΗΣ κατέθεσε αναφορά του Κων/νου Κούτρα, με την οποία ζητεί την αποκατάσταση των παραιτηθέντων κατά τη διάρκεια της επταετίας 1967-1974 αρχιφυλάκ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Βουλευτής Λέσβου κ. ΙΩΑΝΝΗΣ ΓΙΑΝΝΕΛΛΗΣ κατέθεσε αναφορά του Αναπτυξιακού Συνδέσμου Γέρας Νομού Λέσβου, με την οποία ζητεί την εκτέλεση έργων για την προστασία του Κόλπου της Γέρας από τα αστικά λύματ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Βουλευτής Λέσβου κ. ΙΩΑΝΝΗΣ ΓΙΑΝΝΕΛΛΗΣ κατέθεσε αναφορά του Πολιτιστικού Ομίλου Βαφείου Μήθυμνας Λέσβου, με την οποία ζητεί τη χορήγηση οικονομικής ενίσχ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 Βουλευτής Ηλείας κ. ΒΑΣΙΛΕΙΟΣ ΠΑΠΑΔΟΠΟΥΛΟΣ κατέθεσε αναφορά Κατοίκων της Κοινότητας Ήλιδας Νομού Ηλείας, με την οποία ζητούν να μη γίνουν απαλλοτριώσεις σε κτήματά τους από την Αρχαιολογική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 Βουλευτής Ηλείας κ. ΒΑΣΙΛΕΙΟΣ ΠΑΠΑΔΟΠΟΥΛΟΣ κατέθεσε αναφορά της Ομοσπονδίας Τοπικών Συλλόγων Επαρχίας Ολυμπίας "Η ΟΛΥΜΠΙΑΚΗ ΠΡΟΟΔΟΣ", με την οποία ζητεί την κατασκευή εθνικής οδού στη διαδρομή Κρέστενας-Ανδρίτσαινας στο Νομό Η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 Βουλευτής Ηλείας κ. ΒΑΣΙΛΕΙΟΣ ΠΑΠΑΔΟΠΟΥΛΟΣ κατέθεσε αναφορά εργαζομένων στην Εταιρεία ΑΙΓΑΙΟ, με την οποία διαμαρτύρεται για την προσπάθεια παρέμβασης της Εθνικής Τράπεζας στον προγραμματισμένο πλειστηριασμό από τους εργαζομένους της πιο πάνω εταιρείας στις 12-12-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 Βουλευτής Αργολίδας κ. ΙΩΑΝΝΗΣ ΜΕΛΙΔΗΣ κατέθεσε αναφορά του Προέδρου της Κοινότητας Νέας Κίου Νομού Αργολίδας, με την οποία ζητεί την οικονομική ενίσχυση των ψαράδων της κοινότητάς του που τα δίχτυα τους κατεστράφηκαν από την πλημμύρα της 16-11-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 Βουλευτής Αθήνας κ. ΔΗΜΗΤΡΙΟΣ ΤΣΟΒΟΛΑΣ κατέθεσε αναφορά της Πανελλήνιας Ένωσης Επαγγελματιών θερινών κινηματογράφων, με την οποία ζητεί τη μη αύξηση του ΦΠΑ από 8% σε 18%, τη μη τοποθέτηση ταμειακών μηχανών στα κυλικεία των θερινών κινηματογράφ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 Βουλευτής Εύβοιας κ. ΟΡΕΣΤΗΣ ΠΑΠΑΣΤΡΑΤΗΣ κατέθεσε αναφορά του Αγροτικού Συνεταιρισμού Αιδηψού Εύβοιας, με την οποία ζητεί τη λήψη μέτρων προστασίας των ελαιοπαραγωγών της περιοχής του που οι καλλιέργειές τους καταστράφηκαν από τον παγετό του Μαρτίου του 19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 Βουλευτής Χίου κ. ΑΝΤΩΝΗΣ ΚΟΤΣΑΚΑΣ κατέθεσε αναφορές της Ένωσης Γεωργικών Συνεταιρισμών, του Αγροτικού Συλλόγου, του Αγροτικού Συνεταιρισμού Κτηνοτρόφων και Πτηνοτρόφων Χίου, με τις οποίες διαμαρτύρονται για την αύξηση της τιμής των ζωοτροφ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 Ο Βουλευτής Χαλκιδικής κ. ΒΑΣΙΛΕΙΟΣ ΒΑΡΔΑΡΙΝΟΣ κατέθεσε αναφορά του Σωματείου μικροπωλητών "Ο ΔΡΟΜΟΣ", 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ν οποία ζητεί την ανανέωση των αδειών ασκήσεως επαγγέλματος των μελών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 Βουλευτής Μεσσηνίας κ. ΣΤΑΥΡΟΣ ΜΠΕΝΟΣ κατέθεσε αναφορά της Ένωσης Αποστράτων Αξιωματικών Στρατού, με την οποία συμφωνεί με το διαχωρισμό του Μετοχικού Ταμείου Στρατού από τους μερισματούχους της τέως Χωροφυλα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 Βουλευτής Ιωαννίνων κ. ΘΕΟΔΩΡΟΣ ΓΕΩΡΓΙΑΔΗΣ κατέθεσε αναφορά της Ένωσης Αγροτικών-Δασικών Συνεταιρισμών Κόνιτσας - Ζαγορίου - Μετσόβου Νομού Ιωαννίνων, με την οποία ζητεί να παραχωρείται κατ' έτος στο δασικό συνεταιρισμό της κοινότητας Διστράτου μέρος από τα δημόσια δασικά συμπλέγματα του Νομού Γρεβε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 Βουλευτής Πειραιά κ. ΗΛΙΑΣ ΒΟΥΓΙΟΥΚΛΑΚΗΣ κατέθεσε αναφορά του κ. Βασιλείου Μπόζα Υποσμηναγού ε.α., με την οποία ζητεί την επίλυση προβλήματό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 Βουλευτής Εύβοιας κ. ΟΡΕΣΤΗΣ ΠΑΠΑΣΤΡΑΤΗΣ κατέθεσε αναφορά του Δήμαρχου Λουτρών Αιδηψού Νομού Εύβοιας, με την οποία ζητεί την καταβολή αποζημιώσεως στους αγρότες του Δήμου του που οι ελαιοκαλλιέργειές τους επλήγησαν από τον παγετό του 19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 Βουλευτής Εύβοιας κ. ΕΛΕΥΘΕΡΙΟΣ ΠΑΠΑΓΕΩΡΓΟΠΟΥΛΟΣ κατέθεσε αναφορά της Προέδρου της Δημόσιας Κεντρικής Βιβλιοθήκης Χαλκίδας Νομού Εύβοιας, με την οποία ζητεί την έγκριση προσλήψεως βοηθητικού προσωπικού στην πιο πάνω βιβλιοθή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 Βουλευτής Εύβοιας κ. ΙΩΑΝΝΗΣ ΣΠΑΝΟΣ κατέθεσε αναφορά του Προέδρου της Κοινότητας Κουρουνίου Εύβοιας, με την οποία ζητεί την εκτέλεση έργων οδοποιίας, ηλεκτροδότησης κ.λπ. στην περιοχ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 Βουλευτής Καρδίτσας κ. ΒΑΣΙΛΕΙΟΣ ΜΠΡΑΚΑΤΣΟΥΛΙΑΣ κατέθεσε αναφορά του Προέδρου της Εθνικού Αθλητικού Κέντρου Καρδίτσας, με την οποία ζητεί την εκτέλεση έργων στο πιο πάνω Κέντρο για την αναβάθμιση και αξιοποίη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 Βουλευτής Πειραιώς κ. ΗΛΙΑΣ ΒΟΥΓΙΟΥΚΛΑΚΗΣ κατέθεσε αναφορά του κ. Εμμανουήλ Στεφανίδη, με την οποία ζητεί την ανάκληση της απόφασης απαλλοτρίωσής του σπιτιού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ι Βουλευτές κύριοι ΕΛΕΥΘΕΡΙΟΣ ΠΑΠΑΔΗΜΗΤΡΙΟΥ και ΠΑΝΑΓΙΩΤΗΣ ΚΡΗΤΙΚΟΣ κατέθεσαν αναφορά του Προέδρου της Κοινότητας Φωτεινού Άρτας, με την οποία ζητεί την καταβολή αποζημίωσης στους ελαιοπαραγωγούς της περιοχής του που οι καλλιέργειές τους καταστράφηκαν από την παρατεινόμενη ξηρ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ι Βουλευτές κύριοι ΓΕΩΡΓΙΟΣ ΚΑΤΣΙΜΠΑΡΔΗΣ, ΣΤΑΥΡΟΣ ΜΠΕΝΟΣ και ΕΜΜΑΝΟΥΗΛ ΛΟΥΚΑΚΗΣ κατέθεσαν αναφορά της Γενικής Συνέλευσης των εκπροσώπων των Τοπικών Ενώσεων Δήμων και Κοινοτήτων και της Κεντρικής Ενώσεως Δήμων και Κοινοτήτων Ελλάδος, με την οποία ζητεί την πρόσληψη προσωπικού στους Οργανισμούς Τοπικής Αυτοδιοίκησης, την υλοποίηση της Δευτεροβάθμιας Νομαρχιακής Αυτοδιοίκησ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ι Βουλευτές κύριοι ΣΤΑΥΡΟΣ ΜΠΕΝΟΣ, ΑΝΔΡΕΑΣ ΛΕΝΤΑΚΗΣ και ΜΑΡΙΑ ΦΑΡΑΝΤΟΥΡΗ κατέθεσαν αναφορά Γονέων των σπουδαστριών της Κρατικής Σχολής Ορχηστρικής Τέχνης, με την οποία ζητούν την απρόσκοπτη λειτουργία της πιο πάνω σχολή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ι Βουλευτές κύριοι ΤΡΙΑΝΤΑΦΥΛΛΟΣ ΜΠΕΛΛΟΣ και ΠΑΝΑΓΙΩΤΗΣ ΚΡΗΤΙΚΟΣ κατέθεσαν αναφορά της Ένωσης Συνταξιούχων ΤΕΒΕ Φθιώτιδας, με την οποία ζητεί την αύξηση των συντάξεων των μελών τ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ι Βουλευτές κύριοι ΓΕΩΡΓΙΟΣ ΚΑΤΣΙΜΠΑΡΔΗΣ, ΓΕΩΡΓΙΟΣ ΔΡΥΣ, ΚΙΜΩΝ ΚΟΥΛΟΥΡΗΣ και ΜΑΡΙΑ ΑΡΣΕΝΗ κατέθεσαν αναφορά της Κεντρικής Ένωσης Δήμων και Κοινοτήτων Ελλάδος, με την οποία διαμαρτύρεται για τη μη συμμετοχή της Ελληνικής Τοπικής Αυτοδιοίκησης στις Κοινοτικές Πρωτοβουλίες ENVIREG και INTERREG.</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ι Βουλευτές κύριοι ΚΟΣΜΑΣ ΣΦΥΡΙΟΥ, ΠΑΝΑΓΙΩΤΗΣ ΚΡΗΤΙΚΟΣ, ΑΛΕΞΙΟΣ ΣΕΒΑΣΤΑΚΗΣ και ΣΤΡΑΤΗΣ ΚΟΡΑΚΑΣ κατέθεσαν αναφορά του Προέδρου της Κοινότητας Σορώνης Νομού Δωδεκανήσου, με την οποία ζητεί την κατασκευή αντιπλημμυρικών έργων στην περιοχ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ι Βουλευτές κύριοι ΙΩΑΝΝΗΣ ΣΠΑΝΟΣ και ΠΑΝΑΓΙΩΤΗΣ ΚΡΗΤΙΚΟΣ κατέθεσαν αναφορά του Αγροτικού Συνεταιρισμού Αιδηψού Εύβοιας, με την οποία ζητεί τη λήψη μέτρων προστασίας των ελαιοπαραγωγών της περιοχής του που οι καλλιέργειές τους καταστράφηκαν από τον παγετό του Μαρτίου του 19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ι Βουλευτές κύριοι ΣΤΡΑΤΗΣ ΚΟΡΑΚΑΣ, ΑΛΕΞΙΟΣ ΣΕΒΑΣΤΑΚΗΣ και ΠΑΝΑΓΙΩΤΗΣ ΚΡΗΤΙΚΟΣ κατέθεσαν αναφορά του Δημάρχου Μύρινας Λήμνου με την οποία ζητεί την επαναδρομολόγηση αεροπλάνων τύπου Μπόϊνγκ 737 στη γραμμή Αθήνας-Λήμ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ι Βουλευτές κύριοι ΒΑΣΙΛΕΙΟΣ ΜΠΡΑΚΑΤΣΟΥΛΙΑΣ και ΠΑΝΑΓΙΩΤΗΣ ΚΡΗΤΙΚΟΣ κατέθεσαν αναφορά Κτηνοτρόφων του Νομού Καρδίτσας, με την οποία ζητούν την αύξηση της τιμής του γάλακτος, τη μείωση του κόστους των ζωοτροφών, τον έλεγχο των εισαγωγών των γαλακτοκομικών προϊόντω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ΑΠΑΝΤΗΣΕΙΣ ΥΠΟΥΡΓΩΝ ΣΕ ΕΡΩΤΗΣΕΙΣ ΒΟΥΛΕΥ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2002/12-11-90 ερώτηση των Βουλευτών κυρίων Φ. ΚΟΥΒΕΛΗ, Τ. ΧΑΤΖΗΔΗΜΗΤΡΙΟΥ, Α. ΣΚΥΛΛΑΚΟΥ και Κ. ΡΗΓΑ δόθηκε από τον Υπουργό Γεωργίας η ακόλουθη απάντηση σχετικά με την εκμετάλλευση λιγνιτοφόρου κοιτάσματος στο Ν. Δράμας σας γνωστοποι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τά από σύσκεψη με αρμόδιους τεχνικούς της ΔΕΗ διαπιστώθηκε ότι η Επιχείρηση έχει προγραμματίσει την εκμετάλλευση του λιγνιτοφόρου κοιτάσματος στην πεδιάδα Δράμας. Το σχετικό πρόγραμμα εκμετάλλευσης τελεί υπό έγκ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εκμετάλλευση του λιγνιτοφόρου κοιτάσματος θα γίνει σε έκταση 65.000 στρ. η οποία έκταση θα επαναποδοθεί στη Γεωργία μετά την εκμετάλλευση των λιγνι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πό πλευράς μελετών διαπιστώθηκε, ότι με μέριμνα της ΔΕΗ έχει εκπονηθεί μόνο η κοιτασματολογική μελέτη, ενώ για τη λήψη οριστικής απόφασης για την έναρξη εργασιών εκμετάλλευσης θα πρέπει να προηγηθεί η εκπόνηση και άλλων βασικών μελετών (υδρολογική, υδρογεωλογική, περιβαλλοντικών επιπτώσεων, ανάπλασης και επαναπόδοσης εδαφών για γεωργική αξιοποίηση) οι οποίες και θα παίξουν καθοριστικό ρόλο για την διαπίστωση της ελαχιστοποίησης των επιπτώσεων στο περιβάλλον και στη Γεωργική ανάπτυξη της υπόλοιπης έκτασης της πεδιάδας Δράμας, ενώ θα επηρεάσουν και την οικονομική ευστάθεια τ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ο Υπουργείο Γεωργίας θα παρακολουθήσει το όλο θέμα σε στενή συνεργασία με τη ΔΕΗ και μετά την εκπόνηση των προαναφερομένων μελετών θα οριστικοποιήσει τη θέση τους σε συσχετισμό με την ανάγκη προστασίας του περιβάλλοντος και του Γεωργικού πληθυσμού αφενός και τη διαπίστωση της δυνατότητας ελαχιστοποίησης των επιπτώσεων επί της Γεωργικής ανάπτυξης της περιοχής αφετέρου μέσα στα πλαίσια και τους στόχους βέβαια της Εθνικής Οικονομίας.</w:t>
      </w:r>
    </w:p>
    <w:p>
      <w:pPr>
        <w:pStyle w:val="Style15"/>
        <w:rPr>
          <w:rFonts w:ascii="Courier New" w:hAnsi="Courier New" w:cs="Courier New"/>
        </w:rPr>
      </w:pPr>
      <w:r>
        <w:rPr>
          <w:rFonts w:cs="Courier New" w:ascii="Courier New" w:hAnsi="Courier New"/>
        </w:rPr>
        <w:t>Αθήνα, 6 Δεκεμβρίου 1009</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Μ.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Στην με αριθμό 2010/13-11-90 ερώτηση του Βουλευτή κυρίου Σ.  ΚΑΡΑΜΟΥΤΣΟΥ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ργο της ζεύξης Ακτίου-Πρέβεζας με γέφυρα συνολικού ανοίγματος 1800μ. περίπου είναι έργο πολυσύνθετο και η κατασκευή του προϋποθέτει την ύπαρξη σοβαρών μελ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ά την διάρκεια των τελευταίων ετών το ΥΠΕΧΩΔΕ δεν είχε περιλάβει το έργο αυτό σε κανένα από τα χρηματοδοτικά προγράμματα για την άμεση κατασκευή του, παρ' ότι είχε γίνει 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νταξη του στο Πρόγραμμα Δημ. Επενδύσεων και είχε δημοπρατηθεί το 198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μας σήμερα εξετάζει την υλοποίηση του έργου αυτού στα πλαίσια των μεγάλων αναπτυξιακών έργων με αυτοχρηματοδότηση και σύντομα θα ανακοινώσει τις αποφάσεις του.</w:t>
      </w:r>
    </w:p>
    <w:p>
      <w:pPr>
        <w:pStyle w:val="Style15"/>
        <w:rPr>
          <w:rFonts w:ascii="Courier New" w:hAnsi="Courier New" w:cs="Courier New"/>
        </w:rPr>
      </w:pPr>
      <w:r>
        <w:rPr>
          <w:rFonts w:cs="Courier New" w:ascii="Courier New" w:hAnsi="Courier New"/>
        </w:rPr>
        <w:t>Αθήνα, 7 Δεκ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2011/13-11-90 ερώτηση του Βουλευτή κυρίου Σ. ΚΑΡΑΜΟΥΤΣΟΥ δόθηκε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ΒΙΠΕ ΠΡΕΒΕΖΑ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ακύρωση από το ΣτΕ της απόφασης απαλλοτρίωσης της ζώνης διέλευσης του αγωγού αποχέτευσης, ανατέθηκε στην ΒΙΠΕΤΒΑ να διερευνήσει εναλλακτικές δυνατότητες αποχέτευσης των ομβρίων. Κατόπιν τούτου η ΒΙΠΕΤΒΑ στις 23.11.89 υπέγραψε σύμβαση για την εκπόνηση της σχετικής μελέτης με το γραφείο μελετών Χρ. Ντά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ην πιο πάνω μελέτη, σαν προσφορότερη λύση προτείνεται η απορροή των ομβρίων να γίνεται μέσω του χειμάρρου Καρυδά και ρέματος Παντοκράτορα, λύση που προτείνει και ο Δήμος Πρέβεζ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ΙΠΕΤΒΑ έχει ήδη προκηρύξει την οριστική μελέτη του θέματος και έχει συγκεντρώσει εκδηλώσεις ενδιαφέροντος για την ανάθεση τ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όσον αφορά τη διάθεση των αποβλήτων της ΒΙΠΕ Πρέβεζας, έχει γίνει συμφωνία με τον Δήμο Πρέβεζας για κατασκευή κοινής μονάδας καθαρισμού εντός της ΒΙΠΕ σε οικόπεδο που θα διατεθεί για τον σκοπό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της συμφωνίας αυτής εκτελείται ήδη από το Ε.Κ.Θ.Ε. ωκεανογραφική έρευνα για τον προσδιορισμό του ακριβούς σημείου εκβολής των καθαρισμένων αποβλήτων στο Ιόνιο Πέλαγος.</w:t>
      </w:r>
    </w:p>
    <w:p>
      <w:pPr>
        <w:pStyle w:val="Style15"/>
        <w:rPr>
          <w:rFonts w:ascii="Courier New" w:hAnsi="Courier New" w:cs="Courier New"/>
        </w:rPr>
      </w:pPr>
      <w:r>
        <w:rPr>
          <w:rFonts w:cs="Courier New" w:ascii="Courier New" w:hAnsi="Courier New"/>
        </w:rPr>
        <w:t>Αθήνα, 7 Δεκεμβρίου 1990</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ΣΙΛΕΙΟΣ ΜΑΝΤΖΩ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2019/13-11-90 ερώτηση των Βουλευτών κυρίων Κ. ΡΗΓΑ, Γ. ΑΡΑΒΑΝΗ, Π. ΚΟΣΙΩΝΗ και Φ. ΚΟΥΒΕΛ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ρύπανση του Αμβρακικού κόλπου και σε συνέχεια της απάντησης επί του ιδίου θέματος, που έδωσε το Υπουργείο Γεωργίας με το αριθ. Πρωτ. 386963/24.10.90 έγγραφό του προς τη Βουλή των Ελλήνων σας γνωρίζουμε τα κάτωθ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Χοιροτροφικές μονάδες στην περιοχή του Αμβρακικού Κόλπου συνολικά είναι 72, εκ των οποίων οι μεν 30 με δυναμικότητα 5.000 χοιρομητέρες ευρίσκονται σε περιοχή που ελέγχει η Δ/νση Γεωργίας Πρεβέζης και οι υπόλοιπες 42 με δυναμικότητα 5.300 χοιρομητέρες ευρίσκονται σε περιοχή που ελέγχει η Δ/νση Γεωργίας Άρ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ξ αυτών των μονάδων ουδεμία έχει μέχρι σήμερα επιδοτηθεί από προγράμματα του Υπ. Γεωργίας για εγκατάσταση συστήματος βιολογικού καθαρισμού. Έχουν όμως ορισμένες, στα πλαίσια του εκσυγχρονισμού των, μέσω του αναπτυξιακού νόμου 1262/82, εγκαταστήσει συστήματα βιολογικού καθαρισμού. Συγκεκριμένα από τις 30 μονάδες της Δ/νσης Γεωργίας Πρεβέζης έχουν εγκαταστήσει συστήματα βιολογικού καθαρισμού με το ν.1262/82 τέσσερις (4) μονάδες, ενώ οι υπόλοιπες 26 μονάδες διαθέτουν στεγανούς βόθρους και διασκορπίζουν τα λύματα απ' αυτούς σε γεωργική γη, σύμφωνα με τους όρους άδειας διαθέσεως, που κατέχουν. Από τις 42 μονάδες της Δ/νσης Γεωργίας Άρτας 15 έχουν εγκαταστήσει σύστημα βιολογικού καθαρισμού με τον 1262/82, ενώ οι υπόλοιπες διαθέτουν στεγανούς βόθρους και στη συνέχεια διασκορπίζουν τα λύματα σε γεωργική γ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οσόν που έχει διατεθεί για τις παραπάνω εγκαταστάσεις δεν είναι γνωστό, διότι αυτό είναι επιμέρους ποσόν της συνολικής επένδυσης κάθε μονάδος και επομένως διαθέσιμα στοιχεία υπάρχουν μόνο για τα συνολικά ποσά των επενδύσεων, που εντάχθηκαν στον αναπτυξιακό νόμο 1262/8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Όσον αφορά τη λειτουργία των συστημάτων βιολογικού καθαρισμού των μονάδων είναι θέμα αρμοδιότητας της Δ/νσης Υγιεινής του Υπ. Υγείας και Πρόνο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Επίσης για τον έλεγχο λειτουργίας των συστημάτων βιολογικού καθαρισμού των μονάδων ως και για τις κυρώσεις που πρέπει να επιβάλλονται είναι θέμα αρμοδιότητας της Δ/νσης Υγιεινής του Υπ. Υγείας και Πρόνο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Πέραν των ανωτέρω σας γνωρίζουμε ότι, η κατασκευή εγκαταστάσεων επεξεργασίας κτηνοτροφικών αποβλήτων, έχει συμπεριληφθεί στα λειτουργικά προγράμματα (ΣΠΑ) του Υπ. Γεωργίας με σημαντική οικονομική ενίσχυση που φθάνει το 70% του συνολικού κόστους της εν λόγω επένδυσης. Η εγκριθείσα πίστωση του 1991, ανέρχεται στα 87 εκατ. δρχ. για την περιφέρεια Ηπείρου, όμως προβλέπεται να υπάρξει δυσκολία απορρόφησης λόγω αδιαφορίας των ενδιαφερομένων.</w:t>
      </w:r>
    </w:p>
    <w:p>
      <w:pPr>
        <w:pStyle w:val="Style15"/>
        <w:rPr>
          <w:rFonts w:ascii="Courier New" w:hAnsi="Courier New" w:cs="Courier New"/>
        </w:rPr>
      </w:pPr>
      <w:r>
        <w:rPr>
          <w:rFonts w:cs="Courier New" w:ascii="Courier New" w:hAnsi="Courier New"/>
        </w:rPr>
        <w:t>Αθήνα, 5 Δεκεμβρ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ΠΑΝΑΓ.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2021/13-11-90 ερώτηση των Βουλευτών κυρίων Ι. ΧΑΡΑΛΑΜΠΟΥΣ, και Ι. ΜΠΟΥΤΟΥ δόθηκε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φαρμογή του υφισταμένου νομικού καθεστώτος στις σχέσεις εργοδοτών-εργαζομένων στα ΚΤΕΛ σας πληροφορούμε ότι, όλες οι ενέργειες του Υπουργείου από την ισχύ του π.δ. 257/89 (Α 123), περί κανονισμού προσωπικού ΚΤΕΛ, είχαν ως στόχο την πιστή εφαρμογή αυτού, από τα ΚΤΕΛ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μετά τις μέχρι σήμερα διαπιστώσεις εκ της εφαρμογής των διατάξεων του παραπάνω π.δ/τος, το Υπουργείο Μεταφορών και Επικοινωνιών αντιμετωπίζει τη διαμόρφωση της πραγματικότητας που επικρατεί στη λειτουργία των ΚΤΕΛ και ανάλογα θα χειριστεί μελλοντικά το όλο θέμα.</w:t>
      </w:r>
    </w:p>
    <w:p>
      <w:pPr>
        <w:pStyle w:val="Style15"/>
        <w:rPr>
          <w:rFonts w:ascii="Courier New" w:hAnsi="Courier New" w:cs="Courier New"/>
        </w:rPr>
      </w:pPr>
      <w:r>
        <w:rPr>
          <w:rFonts w:cs="Courier New" w:ascii="Courier New" w:hAnsi="Courier New"/>
        </w:rPr>
        <w:t>Αθήνα, 6 Δεκ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Στην με αριθμό 2022/13-11-90 ερώτηση των Βουλευτών κυρίων Ι. ΧΑΡΑΛΑΜΠΟΥΣ, Ν. ΒΡΕΤΤΟΥ και Β. ΜΠΡΑΚΑΤΣΟΥΛΑ δόθηκε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ποκατάσταση των ζημιών στο κτίριο της Δ/νσης Συγκοινωνιών Αθηνών σας πληροφορούμε ότι μετά την καταστροφή του κτιρίου 4, στο οποίο λειτουργούσε τμήμα της Δ/νσης Συγκοινωνιών, αποφασίστηκε η διαμόρφωση του κτιρίου 2, προκειμένου να στεγάσει το εν λόγω τμ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έγγραφό μας έχει δοθεί εντολή στην Κτηματική Εταιρεία του Δημοσίου (Κ.Ε.Δ.) να προχωρήσει με μειοδοτικό διαγωνισμό για την αποκατάσταση των ζημιών και την διαμόρφωση καταλλήλων χώρων στο κτίριο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ολοκληρώθηκε η σύνταξη των προδιαγραφών και των λοιπών τευχών δημοπράτησης του έργου και αναμένεται η δημοπράτηση του, εντός των προσεχών ημερών.</w:t>
      </w:r>
    </w:p>
    <w:p>
      <w:pPr>
        <w:pStyle w:val="Style15"/>
        <w:rPr>
          <w:rFonts w:ascii="Courier New" w:hAnsi="Courier New" w:cs="Courier New"/>
        </w:rPr>
      </w:pPr>
      <w:r>
        <w:rPr>
          <w:rFonts w:cs="Courier New" w:ascii="Courier New" w:hAnsi="Courier New"/>
        </w:rPr>
        <w:t>Αθήνα 5 Δεκ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2024/13-11-90 ερώτηση των Βουλευτών κυρίων Γ. ΔΡΥ, Α. ΠΑΠΑΔΟΠΟΥΛΟΥ, Α. ΜΠΑΛΤΑ, Δ. ΑΛΑΜΠΑΝΟΥ και Κ. ΚΟΥΛΟΥΡΗ δόθηκε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κατάργηση διεθνών δρομολογίων της Ολυμπιακής Αεροπορίας μέσω Κερκύρας σας στέλνουμε το αριθ. ΓΔ/ΔΕΠ/1875/ 22.11.1990 έγγραφο του κυρίου Γενικού Διευθυντού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λυμπιακής Αεροπορίας και τα συνημμένα ΓΔ/ΔΕΠ/1842/32428/19.11.1990 σ` αυτό με το οποίο δίδεται απάντηση στο θιγόμενο θέμα.</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2026/14-11-90 ερώτηση των Βουλευτών κυρίων Ν. ΓΑΛΑΝΟΥ, Θ. ΠΑΦΙΛΗ, Α. ΛΕΝΤΑΚΗ και Μ. ΔΑΜΑΝΑΚΗ δόθηκε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 συγκοινωνιακή εξυπηρέτηση των κατοίκων της αστικής γραμμής Ευγένειας-Χαραυγής στον Πειραιά σας στέλνουμε το με αριθμό πρωτ. 9910/21.11.90 έγγραφο του Προέδρου του Διοικητικού Συμβουλίου της Ε.Α.Σ. με το οποίο δίδεται απάντηση στην παραπάνω Ερώτηση.</w:t>
      </w:r>
    </w:p>
    <w:p>
      <w:pPr>
        <w:pStyle w:val="Style15"/>
        <w:rPr>
          <w:rFonts w:ascii="Courier New" w:hAnsi="Courier New" w:cs="Courier New"/>
        </w:rPr>
      </w:pPr>
      <w:r>
        <w:rPr>
          <w:rFonts w:cs="Courier New" w:ascii="Courier New" w:hAnsi="Courier New"/>
        </w:rPr>
        <w:t>Αθήνα 5 Δεκ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2035/14-11-90 ερώτηση των Βουλευτών κυρίων Ν. ΓΑΛΑΝΟΥ, Γ. ΓΙΑΝΝΑΡΟΥ, Σ. ΚΟΡΑΚΑ και Ν. ΚΩΝΣΤΑΝΤΟΠΟΥΛΟΥ δόθηκε από τον Υπουργό Εθνικής Άμυν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λάδοι των Ενόπλων Δυνάμεων (ΓΕΣ, ΓΕΝ, ΓΕΑ) διενεργούν τις προμήθειες των πάσης φύσεως υλικών για τις ανάγκες τους με βάση τις ισχύουσες διατάξεις του Π.Δ. 284/89 "Περί Προμηθειών κ.λπ. των Ενόπλων Δυνάμεων". Πάγια πολιτική του ΥΕΘΑ είναι η μεγιστοποίηση της ελληνικοποιήσεως των προμηθειών των Ενόπλων Δυνάμεων. Στο σημείο αυτό, πρέπει να τονισθεί, ότι όσον αφορά τις εταιρείες ΠΥΡΚΑΛ και ΕΒΟ, έχουν τοποθετηθεί σ` αυτές από το 1981 μέχρι το 1990 παραγγελίες ύψους 40 δισ. δρχ. περίπου, για τις οποίες έχει δοθεί ως προκαταβολή το 50-80% της αξίας, πλην όμως έχουν παραμείνει ανεκτέλεστες λόγω οξυτάτων και γνωστών για τα αίτιά τους προβλημάτων, των εταιρειών αυτών. Σε ό,τι αφορά παραγγελίες πυρομαχικών από το εξωτερικό, αυτές τοποθετούνται υπό την αναγκαστική προϋπόθεση, ότι τα πυρομαχικά αυτά δεν παράγονται από την εγχώρια βιομηχ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τελείως ανυπόστατος ο ισχυρισμός περί του ότι η Κυβέρνηση δεν ενδιαφέρεται για την αμυντική βιομηχανία της χώρας και ότι οδηγεί σε "ναυάγιο" μεγάλα προγράμματα, όπως είναι οι φρεγάτες, το πρόγραμμα "Άρτεμις" κ.λπ.. Αντιθέτως, ως προς τα προαναφερθέντα προγράμματα, γνωρίζεται, ότι επίκειται η ναυπήγηση της πρώτης φρεγάτας, σύμφωνα με το αρχικό προγραμματισμό παραγωγής (Μάρτιος `91), ενώ μέσα από τις νόμιμες διαδικασίες, δημιουργούνται οι προϋποθέσεις για την παραλαβή του "Άρτεμις 30". Η έκθεση της εταιρείας LOCHEED για την ΕΑΒ ΑΕ, αποτελεί αποτύπωση της υφιστάμενης δομής της εταιρείας αυτής με άλλες προηγμένες στο αυτό αντικείμενο εταιρείες του εξωτερ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ερνητική πολιτική στοχεύει στην αναβάθμιση της αμυντικής μας βιομηχανίας από το τέλμα, στο οποίο οδηγήθηκε, με την αλόγιστη πολιτική και τα σκάνδαλα των κυβερνήσεων του ΠΑΣΟΚ. Οπωσδήποτε εξετάζεται και μελετάται για την ως άνω αναβάθμιση, ο προσανατολισμός της αμυντικής μας βιομηχανίας σε παραγωγή προϊόντων ειρηνικής χρ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ΕΘΑ ακολουθεί διαδικασίες που εξασφαλίζουν την απαιτούμενη διαφάνεια και καταβάλλει περαιτέρω προσπάθειες για την τελειοποίησή τους. Συγχρόνως έχει ενεργοποιηθεί το Άτυπο Συμβούλιο Αμυντικής Βιομηχανίας. Αντίθετα προς την παρούσα ερώτηση, η κυβερνητική πολιτική μας θεωρεί ως αποφασιστικό στοιχείο της Εθνικής Στρατηγικής την αμυντική μας βιομηχανία, και για το λόγο αυτό καταβάλλονται σύντονες προσπάθειες για αναβάθμισή της, ώστε να οδηγηθεί εκ νέου σε ανοδική πορεία.</w:t>
      </w:r>
    </w:p>
    <w:p>
      <w:pPr>
        <w:pStyle w:val="Style15"/>
        <w:rPr>
          <w:rFonts w:ascii="Courier New" w:hAnsi="Courier New" w:cs="Courier New"/>
        </w:rPr>
      </w:pPr>
      <w:r>
        <w:rPr>
          <w:rFonts w:cs="Courier New" w:ascii="Courier New" w:hAnsi="Courier New"/>
        </w:rPr>
        <w:t>Αθήνα 7 Δεκεμβρ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ΑΛ. ΠΑΠΑΔΟΓΓΟ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2039/14-11-90 ερώτηση του Βουλευτή κυρίου Π. ΣΓΟΥΡΙΔΗ δόθηκε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Ξάνθη λειτουργεί από διετίας το 412 ΓΣΝ για την υγειονομική κάλυψη των Μονάδων της περιοχής. Στο Νοσοκομείο που διαθέτει 45 κλίνες υπηρετούν σήμερα 13 γιατροί που καλύπτουν τις βασικές μόνο ειδικότητες (Χειρουργική - Παθολογία - Καρδιολογία - Μικροβιολογία - Ακτινολογία - Ορθοπεδική - Αναισθησιολογία), 12 Νοσηλεύτριες και βοηθητικό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διάρκεια του έτους 1989 νοσηλεύτηκαν στο Νοσοκομείο 1401 ασθενείς από τους οποίους 96 Αξ/κοι, 1302 οπλίτες και 3 ιδιώτες. Το πρώτο 9μηνο του 1990 νοσηλεύτηκαν 683 ασθενείς από τους οποίους 54 Αξ/κοί, 626 οπλίτες και 3 ιδιώτες. Πρέπει να τονισθεί ότι πολλοί από τους νοσηλευομένους μπορούν να θεωρηθούν περιπτώσεις αναρρω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ατροί των Ειδικοτήτων ΩΡΛ και Δερματολόγοι δεν έχουν τοποθετηθεί διότι το Νοσοκομείο είναι μικρό και καλύπτεται μόνο με τις βασικές ειδικότητες. Άλλωστε δεν υπάρχει δυνατότητα διότι οι ελλείψεις στις ειδικότητες αυτές είναι μεγάλες. (Εκ των προβλεπομένων για το σύνολο του όγκου 14 ιατρών ειδικότητος ΩΡΛ υπηρετούν 7, εκ των προβλεπομένων δε 7 Δερματολόγων υπηρετούν 4). Το υπηρετούν πολιτικό προσωπικό (35 άτομα) απελύθη βάσει του υπάρχοντος νόμου περί εκτάκτων υπαλλήλων. Ήδη διατέθησαν 9 υπάλληλοι για την κάλυψη επειγόντων αναγ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τα πλαίσια της γενικής αναδιοργανώσεως του Στρατού στη μελέτη της Υγειονομικής Υποστήριξης μελετώνται όλα τα Στρατιωτικά Νοσοκομεία και φυσικά και το 412 ΓΣΝ.</w:t>
      </w:r>
    </w:p>
    <w:p>
      <w:pPr>
        <w:pStyle w:val="Style15"/>
        <w:rPr>
          <w:rFonts w:ascii="Courier New" w:hAnsi="Courier New" w:cs="Courier New"/>
        </w:rPr>
      </w:pPr>
      <w:r>
        <w:rPr>
          <w:rFonts w:cs="Courier New" w:ascii="Courier New" w:hAnsi="Courier New"/>
        </w:rPr>
        <w:t>Αθήνα 7 Δεκεμβρ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ΑΛΕΞΑΝΔΡΟΣ ΠΑΠΑΔΟΓΓΟ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2045/14-11-90 ερώτηση του Βουλευτή κυρίου Δ. ΣΑΡΡΗ δόθηκε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γωγοί τροφοδοτήσεως με καύσιμα των Αεροδρομίων κατασκευάζονται υπόγειοι. Συνήθως συνδέουν τα αγκυροβόλια με τα Αεροδρόμια, μέσω αποθηκευτικών χώρων που βρίσκονται εκτός Αεροδρομίων. Γενικά, οι αγωγοί καυσίμων κατασκευάζονται σε μέσο βάθος 1,20 μ., επισημαίνονται κατά διαστήματα και στην αναγκαία ζώνη διελεύσεως συνιστάται δουλειά, ώστε να αποζημιώνονται οι ιδιοκτησίες. Οι ιδιοκτήτες και οι αρμόδιοι Δήμοι ή Κοινότητες ενημερώνονται και υποχρεούνται να προστατεύουν τον αγωγό. Πέρα από αυτά οι αγωγοί ελέγχονται συχνότατα από επιτηρητές της αρμόδιας Μονάδας προς διαπίστωση τυχόν διαρροής και ταχεία επέμβαση αποκαταστάσεως. Από τα παραπάνω φαίνεται ότι λαμβάνονται πάντοτε όλα τα αναγκαία μέτρα, γι` αυτό οι ζημιές και οι κίνδυνοι έχουν περιοριστεί πανελλαδικά στο ελάχισ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εριοχή της Νέας Αλικαρνασσού υπάρχουν δύο (2) παράλληλοι αγωγοί καυσίμων της Πολεμικής Αεροπορίας, που χρησιμεύουν για τις ανάγκες του Α/Δ Ηρακλείου. Ειδικά στην περιοχή των Σχολών του ΕΒΕΗ, ο Δήμος Ηρακλείου / Νέας Αλικαρνασσού ξεκίνησε προ καιρού εργασίες για τοποθέτηση διαφημιστικών πινακίδων και η Μονάδα (126 ΣΜ) έγκαιρα επέστησε την προσοχή στο Δήμο, ώστε να αποφευχθούν επικίνδυνες για τον αγωγό εκσκαφές.</w:t>
      </w:r>
    </w:p>
    <w:p>
      <w:pPr>
        <w:pStyle w:val="Style15"/>
        <w:rPr>
          <w:rFonts w:ascii="Courier New" w:hAnsi="Courier New" w:cs="Courier New"/>
        </w:rPr>
      </w:pPr>
      <w:r>
        <w:rPr>
          <w:rFonts w:cs="Courier New" w:ascii="Courier New" w:hAnsi="Courier New"/>
        </w:rPr>
        <w:t>Αθήνα 7 Δεκεμβρ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ΑΛΕΞΑΝΔΡΟΣ ΠΑΠΑΔΟΓΓΟΝΑΣ"</w:t>
      </w:r>
    </w:p>
    <w:p>
      <w:pPr>
        <w:pStyle w:val="Style15"/>
        <w:rPr>
          <w:rFonts w:ascii="Courier New" w:hAnsi="Courier New" w:cs="Courier New"/>
        </w:rPr>
      </w:pPr>
      <w:r>
        <w:rPr>
          <w:rFonts w:cs="Courier New" w:ascii="Courier New" w:hAnsi="Courier New"/>
        </w:rPr>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2. Στην με αριθμό 2052/15-11-90 ερώτηση του Βουλευτή κυρίου Γ. ΑΔΑΜΟΠΟΥΛΟΥ δόθηκε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εντολή μου συγκροτήθηκε επιτροπή ελέγχου με αντικείμενο την έρευνα, σε βάθος, των καταγγελιών, που αναφέρονται στην αγορά διαμερισμάτων από τον ΟΕ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ημειωθεί, ότι μέχρι σήμερα, όπως με ενημέρωσε ο Οργανισμός Εργατικής Κατοικίας (ΟΕΚ), καμιά πράξη αγοράς διαμερίσματος δεν έχει γίνει από τον Οργανισμό Εργατικής Κατοικίας στα πλαίσια του εν εξελίξει προγράμματος αγοράς διαμερισ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υποβολή πορίσματος από την προαναφερόμενη επιτροπή ελέγχου, εάν προκύψουν ευθύνες θα τεθούν οι διαπιστώσεις της υπόψη του αρμοδίου Εισαγγελέα.</w:t>
      </w:r>
    </w:p>
    <w:p>
      <w:pPr>
        <w:pStyle w:val="Style15"/>
        <w:rPr>
          <w:rFonts w:ascii="Courier New" w:hAnsi="Courier New" w:cs="Courier New"/>
        </w:rPr>
      </w:pPr>
      <w:r>
        <w:rPr>
          <w:rFonts w:cs="Courier New" w:ascii="Courier New" w:hAnsi="Courier New"/>
        </w:rPr>
        <w:t>Αθήνα 6 Δεκ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2058/15-11-90 ερώτηση του Βουλευτή κυρίου Γ. ΑΔΑΜΟΠΟΥΛΟΥ δόθηκε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διακοπή δρομολογίων της Ολυμπιακής Αεροπορίας Αθήνας - Λάρισας - Αθήνας σας στέλνουμε το αριθμ.  ΓΔ/ΔΕΠ/1917/26.11.1990 έγγραφο του κ. Γενικού Διευθυντή της Ολυμπιακής Αεροπορίας και το συνημμένο ΓΔ/813/14.11.90 σ` αυτό, με το οποίο δίδεται απάντηση στο θιγόμενο θέμα.</w:t>
      </w:r>
    </w:p>
    <w:p>
      <w:pPr>
        <w:pStyle w:val="Style15"/>
        <w:rPr>
          <w:rFonts w:ascii="Courier New" w:hAnsi="Courier New" w:cs="Courier New"/>
        </w:rPr>
      </w:pPr>
      <w:r>
        <w:rPr>
          <w:rFonts w:cs="Courier New" w:ascii="Courier New" w:hAnsi="Courier New"/>
        </w:rPr>
        <w:t>Αθήνα 5 Δεκ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2060/15-11-90 ερώτηση των Βουλευτών κυρίων Α. ΣΚΥΛΛΑΚΟΥ, Θ. ΠΑΦΙΛΗ, Ι. ΧΑΤΖΗΔΗΜΗΤΡΙΟΥ και Π. ΣΚΟΤΙΝΙΩΤΗ δόθηκε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διακοπή των αεροπορικών δρομολογίων της Ο.Α. της γραμμής Λάρισας - Αθήνας σας στέλνουμε το αριθ. ΓΔ/ΔΕΠ/1915/ 26.11.1990 έγγραφο του κυρίου Γενικού Διευθυντή της Ολυμπιακής Αεροπορίας με το οποίο δίδεται απάντηση στο θιγόμενο θέμα.</w:t>
      </w:r>
    </w:p>
    <w:p>
      <w:pPr>
        <w:pStyle w:val="Style15"/>
        <w:rPr>
          <w:rFonts w:ascii="Courier New" w:hAnsi="Courier New" w:cs="Courier New"/>
        </w:rPr>
      </w:pPr>
      <w:r>
        <w:rPr>
          <w:rFonts w:cs="Courier New" w:ascii="Courier New" w:hAnsi="Courier New"/>
        </w:rPr>
        <w:t>Αθήνα 5 Δεκ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2067/15-11-90 ερώτηση του Βουλευτή κυρίου Δ. ΑΠΟΣΤΟΛΑΚ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κατασκευή του επαρχιακού δρόμου από την πόλη των Αρχανών προς το Χουδέτσι το Υπ. ΠΕΧΩΔΕ χορήγησε πίστωση 50.000.000 δρχ. το 1989. Μέχρι σήμερα έχουν γίνει πληρωμές 30.000.000 δρχ. που αφορούν και τη συντέλεση των απαραιτήτων απαλλοτρι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ργο εκτελείται από την ΔΤΥΝ Ηρακλείου και πληροφορίες για την πιθανή καθυστέρηση του έργου θα δώσει το Υπ. Εσωτερικών που είναι και συναποδέκτης του εγγράφου.</w:t>
      </w:r>
    </w:p>
    <w:p>
      <w:pPr>
        <w:pStyle w:val="Style15"/>
        <w:rPr>
          <w:rFonts w:ascii="Courier New" w:hAnsi="Courier New" w:cs="Courier New"/>
        </w:rPr>
      </w:pPr>
      <w:r>
        <w:rPr>
          <w:rFonts w:cs="Courier New" w:ascii="Courier New" w:hAnsi="Courier New"/>
        </w:rPr>
        <w:t>Αθήνα 7 Δεκεμβρ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2069/15-11-90 ερώτηση των Βουλευτών κυρίων Σ. ΠΑΠΑΘΕΜΕΛΗ, Θ. ΚΟΚΕΛΙΔΗ, Α. ΔΑΜΙΑΝΙΔΗ, Χ. ΚΑΣΤΑΝΙΔΗ και Η. ΠΑΠΑΔΟΠΟΥΛΟΥ δόθηκε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διακοπή της πρωινής πτήσης της Ολυμπιακής Αεροπορίας προς Θεσσαλονίκη σας στέλνουμε το αριθ. ΓΔ/ΔΕΠ/1939/ 26.11.90 έγγραφο του κυρίου Γενικού Διευθυντή της Ολυμπιακής Αεροπορίας με το οποίο δίδεται απάντηση στο θιγόμενο θέμα.</w:t>
      </w:r>
    </w:p>
    <w:p>
      <w:pPr>
        <w:pStyle w:val="Style15"/>
        <w:rPr>
          <w:rFonts w:ascii="Courier New" w:hAnsi="Courier New" w:cs="Courier New"/>
        </w:rPr>
      </w:pPr>
      <w:r>
        <w:rPr>
          <w:rFonts w:cs="Courier New" w:ascii="Courier New" w:hAnsi="Courier New"/>
        </w:rPr>
        <w:t>Αθήνα 5 Δεκ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2079/16-11-90 ερώτηση του Βουλευτή κυρίου Β. ΚΕΔΙΚΟΓΛΟ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θέμα της παραγωγής Ρητίνης σε συνδυασμό με την πυροπροστασία των δασών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ιμή, στην οποία οι ρητινοσυλλέκτες πωλούν την ρητίνη στις εγχώριες ρητινοβιομηχανίες δεν μπορεί να τους εξασφαλίσει ένα ικανοποιητικό εισόδημα. Γι αυτό η πολιτεία ακολούθησε μία πολιτική στήριξης του εισοδήματός τους με τη μορφή εισοδηματικής ενίσχυσης που εδίδετο για κάθε κιλό παραγόμενης ρητί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ισοδηματική αυτή ενίσχυση στοχεύει παράλληλα και στην προστασία των εύφλεκτων δασών χαλεπίου πεύκης, που αποτελούν αντικείμενο ρητίνευσης, αφού η παραμονή και διακίνηση των ρητινοσυλλεκτών στο δάσος συμβάλλει τόσο προληπτικά όσο και κατασταλτικά στην καλύτερη αντιμετώπιση των πυρκαγιών στα δάση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πωσδήποτε θα εξετασθεί η δυνατότητα χορήγησης της εισοδηματικής ενίσχυσης με άλλη μορφή (επίδομα πυροφυλακής) σε συνδυασμό με τη δυνατότητα εξασφάλισης και Κοινοτικών Πόρων για το σκοπό αυτό, καθ` όσον η Κυβέρνηση επιθυμεί και επιδιώκει και την εν προκειμένω πολιτική της να την προσαρμόσει στα Κοινοτικά δεδο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ις δασικές υπηρεσίες των Νομών Εύβοιας, Αττικής, Κορινθίας, Ηλείας και Χαλκιδικής έχουν συνταχθεί μελέτες για τα έργα υποδομής που είναι απαραίτητα να γίνουν για την αύξηση της παραγωγής και την προστασία των δασών από τις πυρκαγιές. Τα έργα αυτά χρηματοδοτούνται από το Πρόγραμμα Δημοσίων Επενδύσεων και συγκεκριμένα από τα ενάριθμα έργα α) Προστασίας Δασών β) Υποβαθμισμένων Δασών και γ) Δασικής Οδοποι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ιστώσεις που διατέθηκαν κατά τα έτη 1988, 1989, 1990 συνολικά για τους Νομούς Εύβοιας, Αττικής, Κορινθίας, Ηλείας και Χαλκιδικής για τις παραπάνω δραστηριότητες είναι οι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1988 419.000.000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1989 513.000.00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1990 527.000.00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 που σημαίνει ότι η εκτέλεση των έργων υποδομής συνεχίσθηκε και μετά το 1988, όπως θα συνεχισθεί και στο μέλλον.</w:t>
      </w:r>
    </w:p>
    <w:p>
      <w:pPr>
        <w:pStyle w:val="Style15"/>
        <w:rPr>
          <w:rFonts w:ascii="Courier New" w:hAnsi="Courier New" w:cs="Courier New"/>
        </w:rPr>
      </w:pPr>
      <w:r>
        <w:rPr>
          <w:rFonts w:cs="Courier New" w:ascii="Courier New" w:hAnsi="Courier New"/>
        </w:rPr>
        <w:t>Αθήνα 6 Δεκεμβρίου 1990</w:t>
      </w:r>
    </w:p>
    <w:p>
      <w:pPr>
        <w:pStyle w:val="Style15"/>
        <w:rPr>
          <w:rFonts w:ascii="Courier New" w:hAnsi="Courier New" w:cs="Courier New"/>
        </w:rPr>
      </w:pPr>
      <w:r>
        <w:rPr>
          <w:rFonts w:cs="Courier New" w:ascii="Courier New" w:hAnsi="Courier New"/>
        </w:rPr>
        <w:t>Ο Υπουργός Αναπληρωτής</w:t>
      </w:r>
    </w:p>
    <w:p>
      <w:pPr>
        <w:pStyle w:val="Style15"/>
        <w:rPr>
          <w:rFonts w:ascii="Courier New" w:hAnsi="Courier New" w:cs="Courier New"/>
        </w:rPr>
      </w:pPr>
      <w:r>
        <w:rPr>
          <w:rFonts w:cs="Courier New" w:ascii="Courier New" w:hAnsi="Courier New"/>
        </w:rPr>
        <w:t>Π.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2091/16-11-90 ερώτηση των Βουλευτών κυρίων Σ. ΜΠΕΝΟΥ και Θ. ΦΙΛΛΙΠΟΠΟΥΛΟΥ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εργασίες τμήματος Παραδείσια-Τσακώνα της Εθν. οδού Τρίπολη-Καλαμάτ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Υπουργείο μας εξετάζει την περίπτωση εφαρμογής τετραϊχνής διατομής για ολόκληρο τον αυτ/μο Τρίπολης-Καλαμά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μήμα Τρίπολη-Μεγαλόπολη: Προωθείται με εντατικό ρυθμό η ολοκλήρωση της μελέτης μετά την επίλυση ορισμένων οικονομικών προβλημάτων της σύμβα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μήμα Παραδείσια-Τσακώνα: Πρόκειται άμεσα να γίνει έναρξη των εργασιών. Η κάποια καθυστέρηση που παρατηρείται οφείλεται στο γεγονός ότι εξετάζονται οι εκκρεμότητες της μελέτης του έργου και η προσαρμογή της στη κατασκευ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ργο χρηματοδοτείται από τα Σ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μήμα Τσάκωνα-Καλαμάτα: Προωθείται η διαδικασία (διάθεση πίστωσης, πρόσκληση ενδιαφέροντος κλπ) για την εγκατάσταση μελετητή με αντικείμενο την επικαιρότητα της παλαιάς μελέ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7 Δεκεμβρ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2094/16-11-90 ερώτηση της Βουλευτού κυρίας Α. ΑΝΔΡΕΑΔΑΚΗ δόθηκε από τον Υπουργό Εθνικής Παιδείας και Θρησκευμάτ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θυμώ να σας γνωρίσω, ότι η Κυβέρνηση μεριμνά για την πρωτοβάθμια εκπαίδευση των μαθητών της μουσουλμανικής μειονότητας, όπως εξάλλου έχει υποχρέωση από την Συνθήκη της Λωζά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αυτού βεβαίως, η Κυβέρνηση μεριμνά, όπως είναι φυσικό και για την ελληνομάθεια όλων των μουσουλμάνων της Θράκης, δεδομένου ότι είναι όλοι Έλληνες πολί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ναι γνωστό, το Πομακικό, όπως και άλλα τα γλωσσικά ιδιώματα, είναι μόνο προφορικά και για τούτο το πρόβλημα της διδασκαλίας τους είναι δισεπίλυ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7 Δεκ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ΒΑΣ. ΚΟΝΤΟΓΙΑΝ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2165/21-11-90 ερώτηση των Βουλευτών κυρίων Γ. ΚΑΤΣΙΜΠΑΡΔΗ, Φ. ΑΡΒΑΝΙΤΗ, Α. ΔΗΜΗΤΡΑΚΟΠΟΥΛΟΥ, Χ. ΚΟΚΚΙΝΟΒΑΣΙΛΗ και Δ. ΑΛΑΜΠΑΝΟΥ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κατασκευή παρακαμπτηρίου στην πόλη της Λειβαδιά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 την οδική παράκαμψη της πόλης της Λειβαδιάς είναι ενταγμένο στο ΣΠΑ σχετικό έργο με προϋπολογισμό 500 εκ.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ν Σεπτέμβριο του τρέχοντος έτους έχουν κηρυχθεί οι αναγκαίες απαλλοτριώσεις και ήδη βρίσκονται σε εξέλιξη οι διαδικασίες για την συντέλε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Υπ. ΠΕΧΩΔΕ προκειμένου να προβεί σε περαιτέρω ενέργειες για την δημοπράτηση του έργου, πρότεινε στο Υπ. Εθνικής Οικονομίας τον προϋπολογισμό του έργου το ποσό των 850 εκ.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έγκριση της παραπάνω αύξησης θα προχωρήσουμε στην δημοπράτηση των εργασιών της υπόψη παράκαμψ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6 Δεκεμβρ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ισερχόμεθα στην ημερήσια διάταξη</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t>ΤΩΝ ΕΠΙΚΑΙΡΩΝ ΕΡΩΤΗ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η επίκαιρη ερώτηση πρώτης επιλογής είναι η υπ` αριθ.168 που κατατέθηκε 10.12.90 του Βουλευτή της Νέας Δημοκρατίας κ. Βαρδαρινού προς τους Υπουργούς Εσωτερικών, Γεωργίας, ΠΕΧΩΔΕ, σχετικά με τα μέτρα που προτίθεται να λάβει η Κυβέρνηση για την αποκατάσταση των ζημιών που προκλήθηκαν από τις καταρρακτώδεις βροχές στη χερσόνησο της Κασσάνδ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ρώτηση έχει επί λέξει ως εξής: "Κατά το διήμερο από 2 έως 3 Δεκεμβρίου στη Χαλκιδική και ειδικότερα στη Χερσόνησο Κασσάνδρας, ύστερα από καταρρακτώδεις βροχές σημειώθηκαν τεράστιες καταστροφές στις κοινότητες Φούρκας, Σίβηρης, Κιόνης, Πανου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ώνται οι κύριοι Υπουργοί Εσωτερικών, Γεωργίας και ΠΕΧΩΔΕ, τι μέτρα προτίθεται να λάβουν για την αντιμετώπιση της υφισταμένης καταστάσεως την καταγραφή ζημιών και τον προγραμματισμό έργων υποδομής στη Χερσόνησο Κασσάνδ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ΠΕΧΩΔΕ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 (Αναπληρωτής Υπουργός ΠΕΧΩΔΕ): Κύριε Πρόεδρε, κύριε συνάδελφε, βέβαια είναι γνωστό ότι με αυτές τις πλημμύρες έχουμε κάποιες ζημιές στην Κασσάνδρα. Έχουν επιληφθεί εκεί όλες οι υπηρεσίες και η Νομαρχία και οι υπηρεσίες του Υπουργείου που, μας ανέφεραν τις ζημιές και γι` αυτές έχουν διατεθεί διάφορες πιστώσεις για τις οποίες θα ήθελα να ενημερώσω τη Βουλή και τον κύριο συνάδελ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διατεθεί μία πίστωση 10 εκατ. για το εθνικό δίκτυο, άλλη μία πίστωση 15 εκατ. διετέθη για τον παραλιακό δρόμο της Φούρκας και επίσης διετέθησαν 25 εκατ. για τη διευθέτηση του χειμάρου (της Κοίτης); Η αλήθεια είναι ότι σ` αυτές τις ζημιές που έγιναν σε ορισμένα σπίτια εκεί, μερική από αυτά τα σπίτια απ` ότι έχω πληροφορίες είναι εκτός σχεδίου και δεν είχαν ληφθεί τα μέτρα που έπρεπε να ληφ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τελευταίο καιρό έχουν παρατηρηθή πολλές τέτοιες καταστάσεις στον Τόπο μας με πλημμύρες που γίνονται σε διάφορες περιοχές και με ζημιές και καταστροφές που γίνονται σε ορισμένους οικισμούς ή σε σπίτια που βρίσκονται μέσα σε ρέματα και σε περιοχές που είναι εκτός 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και η Κυβέρνηση φροντίζει να αποκαθιστά και αποκαθιστά στο μέτρο του δυνατού τις ζημιές αυτές οι οποίες γίνονται κατά καιρού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φυπουργός Εσωτερικώ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Υφυπ. Εσωτερικών): Κύριε Πρόεδρε, και κύριοι συνάδελφοι, η επίκαιρη ερώτηση έχει δύο κεφάλαια το ένα αναφέρεται στις ζημιές που έχουν γίνει, όπως είπε και ο κύριος συνάδελφος, και το άλλο αναφέρεται στις παραλήψεις των τελευταίων χρόνων. Βεβαίως θα μου επιτρέψει ο συνάδελφος να πώ ότι δεν έγινε στο παρελθόν, την ευθύνη δεν την έχουμε εμείς, αλλά εκείνοι που Κυβερνούσαν τον Τόπο 8 χρόνια και γι' αυτό ο λαός της Χαλκιδικής τον εξέλεξε ώστε δίκαια να εκπροσωπεί τον Τόπο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μως και αξίζει τον κόπο να τονίσω ότι οι καταστροφές και οι πλημμύρες έχουν γίνει στις 2 Δεκεμβρίου και ότι η παρουσία του κράτους ήταν άμεση διότι το βράδυ της ίδιας ημέρας, 2 Δεκεμβρίου, ήταν κλιμάκια, τεχνικοί του ΟΤΕ, ΔΕΗ, προσωπικό της Νομαρχίας, μηχανήματα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3 Δεκεμβρίου 1990 η ΔΕΗ αποκατέστησε την ηλεκτροδότηση, ο ΟΤΕ στις επόμενες ημέρες, η επικοινωνία και η βατότητα των δρόμων άρχισε επίσης στις 3 Δεκεμβρίου. Συνεργεία για την αποκατάσταση των δικτύων ύδρευσης άρχισαν από την επομένη μέρα και επειδή τα προβλήματα είναι τεράστια συνεχίζουν ακόμα κα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άγματι, διαπιστώθηκαν ζημιές σε ορισμένα σπίτια, διότι είχε γίνει διάβρωση των θεμελίων και όπως επίσης διαπιστώθηκε ότι η κατάσταση που δημιουργήθηκε ήταν μεγάλη στο χείμαρρο Φούρκ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θέλω ιδιαίτερα να τονίσω είναι με τους υπολογισμούς που έχει κάνει η Νομαρχία Χαλκιδικής ξεπερνά η ζημιά τα 200 εκατ. και η Νομαρχία μάλιστα είχε προβλέψει αυτόν τον κίνδυνο ευθύς αμέσως λίγους μήνες πριν συμβεί το γεγονός. Και γι' αυτό ανέθεσε στο Αριστοτέλειο Πανεπιστήμιο μελέτη που θα είναι έτοιμη μέχρι τον Ιούνιο του 1991, ώστε να γνωρίζουμε τι έργα υποδομής χρειά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ύριος συνάδελφος σας απήντησε ό,τι αναφέρεται στην αρμοδιότητά του, τι μέτρα έχουν ληφθεί, όπως επίσης ο ΟΓΑ έχει επιληφθεί διότι υπάρχουν και αγροτικές ζημι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θέλω να διαβεβαιώσω τον κύριο συνάδελφο είναι ότι η Νομαρχία και το Υπουργείο Εσωτερικών καθ' ο μέτρο καλύπτει τα προβλήματα της αρμοδιότητός του έχει δείξει στοργή, ενδιαφέρον και επιμονή και θα συνεχίσει αυτήν την προσπάθεια, ώστε αυτό που έδωσε από την πρώτη στιγμή, ανακούφιση στους κατοίκους της περιοχής εκείνης θα τη συνεχίσει με ιδιαίτερο ενδιαφέρον και φροντ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Θέλετε κι εσείς το λόγο, κύριε Υπουργέ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ΧΑΤΖΗΝΙΚΟΛΑΟΥ (Αναπληρωτής Υπουργός Γεωργίας): Μάλισ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ο λόγο έχει ο κ. Αναπληρωτής Υπουργός Γεωργίας, για μια σύντομη παρέ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ΧΑΤΖΗΝΙΚΟΛΑΟΥ (Αναπληρωτής Υπουργός Γεωργίας): Κύριε Πρόεδρε, κύριοι συνάδελφοι, η πρώτη παρατήρηση που θέλω να κάνω είναι ότι οι ζημιές από τις καταρρακτώδεις βροχές στη Χαλκιδική, αλλά και σε πολλούς άλλους νομούς στη συνέχεια είναι υπολογίσιμες, είναι σημαν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όσον αφορά τις ζημιές, οι οποίες εμπίπτουν στην αρμοδιότητα του Υπουργείου Γεωργίας, είτε υπό την έννοια του ΕΛΓΑ, είτε υπό την έννοια στενά του Υπουργείου Γεωργίας, δηλαδή της ΠΣΕΑ, έχουν ήδη αρχίσει να εκτιμώνται. Και όσον αφορά τις ζημιές, η αποζημίωση των οποίων αποτελεί υποχρέωση της πολιτείας, δηλαδή τις ζημιές που ανήκουν στην αρμοδιότητα του ΕΛΓΑ, η εκτίμηση, όσον αφορά το ζωικό κεφάλαιο έχει προχωρήσει αρκετά. Αλλά και οι άλλες ζημιές εκτιμώνται με στόχο στο συντομότερο δυνατό χρόνο, εφόσον οι συνθήκες που κρατούν στην περιοχή το επιτρέψουν, να ολοκληρω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επίσης δοθεί εντολή για να υπάρξουν από την Διεύθυνση Γεωργίας πληροφορίες στο μεγαλύτερο δυνατό βαθμό υπεύθυνες, προκειμένου να εξεταστεί η αναγκαιότητα και η δυνατότητα της καταβολής αποζημιώσεων και στις ζημιές που δεν καλύπτονται από τον ΕΛ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έλω να διαβεβαιώσω τον συνάδελφο που κατέθεσε τη συζητούμενη επίκαιρη ερώτηση αλλά και το Σώμα γενικότερα και κατ' επέκταση τους κατοίκους της περιοχής αλλά και των άλλων περιοχών, ότι η Κυβέρνηση, το Υπουργείο Γεωργίας παρακολουθεί από πολύ κοντά τις εξελίξεις, επισπεύδει τις διαδικασίες εκτιμήσεως, διαπιστώνει δε μέχρι στιγμής ότι το συντριπτικά μεγαλύτερο ύψος των ζημιών καλύπτεται από τον ΕΛ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άλλο κομμάτι των ζημιών που θα διαπιστωθεί τελικά ότι μένουν ακάλυπτες, όπως σας είπα και επαναλαμβάνω, μετά τη συγκέντρωση των στοιχείων θα εξεταστεί η αναγκαιότητα και η δυνατότητα της καταβολής περαιτέρω αποζημιώσεων, πέραν εκείνων που θα καταβάλει ο ΕΛ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Ο κ. Βαρδαριν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ΒΑΡΔΑΡΙΝΟΣ: Κύριε Πρόεδρε, μεγάλη τιμή και χαρά για μένα αλλά τιμή και για την Κασσάνδρα και γενικότερα τη Χαλκιδική που η Κυβέρνηση σήμερα παρίσταται με τρείς Υπουργούς και δίνει απάντηση για ένα σοβαρό θέμα, το οποίο απασχόλησε προ 10ημέρου την χερσόνησο της Κασσάνδ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ώ παρά να είμαι ικανοποιημένος και ευχαριστημένος με τις τοποθετήσεις των κυρίων Υπουργών. Νομίζω ότι ήταν καιρός η Χαλκιδική και ειδικά η Κασσάνδρα να προσεχθεί κάπως ιδιαίτερα. Αυτή η περιοχή, που όχι μόνο προσέφερε τόσα πολλά στο έθνος, στους εθνικούς αγώνες από το 1821 όταν έγινε το ολοκαύτωμα, αλλά και σήμερα που αποτελεί το κέντρο του τουρισμού στη Βόρειο Ελλάδα, προσφέρει τόσα πολλά ενώ η πολιτεία έκανε πολύ λί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α μου επιτραπεί να αναφέρω κάτι σημαντικό από το παρελθόν. Ως δήμαρχος το 1983 μαζί με τους άλλους 14 Προέδρους των κοινοτήτων της Χερσονήσου, ασχέτως πολιτικής και κομματικής τοποθετήσεως, καταθέσαμε ένα Υπόμνημα στην τότε κυβέρνηση και ζητούσαμε να γίνουν ορισμένα έργα υποδομής για την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τω κύριε Πρόεδρε, το Υπόμνημα αυτό διότι αξίζει τον κόπο, να υπάρχει στα πρακτικά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Β. Βαρδαρινός καταθέτει στα Πρακτικά τους σχετικούς πίνακες που βρίσκον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ζητούσαμε έργα για τις συγκοινωνίες, για την πολιτισμική μας κληρονομιά, για την προστασία του περιβάλλοντος, για την παιδεία, υγεία, τουρισμό και για παροχή υπηρεσιών από το κράτος. Δεν είχε καμμία υποδομή και δυστυχώς εξακολουθεί να μην έχει βασική υποδομή η Χερσόνησος Κασσάνδρας, αλλά και η Χαλκιδική γεν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περιοχή που ως αναφέρω στην ερώτησή μου, αναπτύσσεται ραγδαία και άναρχα από την ιδιωτική πρωτοβουλία, αλλά η παρουσία του κράτους είναι μηδαμινή ή ανύπαρκ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με όχι υπερτροφικό, όχι πολύ κράτος, αλλά η Χαλκιδική και η Κασσάνδρα χρειάζεται την παρουσία του κράτους να συμβαδίζει με την ιδιωτική πρωτοβου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ήταν επόμενο να γίνουν οι καταστροφές αυτές εφόσον κύριε Υπουργέ ΠΕΧΩΔΕ έχουν καταπατηθεί δημόσιες εκτάσεις, έχουν καταπατηθεί και έχουν οικοπεδοποιηθεί χείμαρροι, χτίζονται όπως είπατε σπίτια σε χειμάρρους και ρεματι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ότε σαν δήμαρχος είχα ζητήσει από το ΥΠΕΧΩΔΕ να γίνει γραφείο Πολεοδομίας στη Κασσάνδρα, όχι μόνο για προστασία των καλώς νοουμένων συμφερόντων του κράτους αλλά και για την προστασία της πολιτιστικής μας κληρονομιάς του περιβάλλοντος και της περιοχής Κασσάνδ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κεφθείτε ότι η Κασσάνδρα έχει 15 αρχαίες πόλεις και δεν γίνεται ούτε μια ανασκαφή, και δεν υπάρχει ούτε ένα αρχαιολογικό μουσείο. Έχουν καταπατηθεί και σκεπασθεί 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δάση εκτός του ότι καταπατώνται, κινδυνεύουν από τις πυρκαγιές. Και η φύση εκδικείται κύριε Υπουργέ. Δεν θέλω να επεκταθώ διότι ο χρόνος είναι λίγος αλλά θα ήθελα να παρακαλέσω η κυβέρνηση λαμβάνοντας υπόψη την ιδιαιτερότητα της Χαλκιδικής και της Κασσάνδρας να πάρει τα ανάλογα μέτρα ούτως ώστε όχι μόνο πρόσκαιρα ν' ανακουφιστούν οι κάτοικοι αλλά να γίνει μελέτη για έργα υποδομής στο μέλλον. Δηλαδή έργα οδοποιίας, έργα για προστασία των ακτών. Έχει 80 χιλιόμετρα ακτές η Κασσάνδρα και δεν έχει μια μαρίνα, ένα λιμάνι μόνο στη Σκιώνη υπάρχει. Είχαμε ζητήσει να γίνει λιμένας στη Σίβιρη. Είχαμε ζητήσει να συνδεθεί η Κασσάνδρα και η Χαλκιδική με τις Βόρειες Σποράδες, το Πήλιο και τη Θεσσαλία. Αλλά η τότε κυβέρνηση δεν έδωσε καμία σημασία, διότι έβλεπε την τοπική αυτοδιοίκηση με τα δικά της μέτρα, την θεωρούσε στήριγμα της δημοκρατίας, αλλά όταν ο δήμαρχος επρόσκειτο στο ΠΑΣΟΚ. Εμείς κατά τα δικά τους κριτήρια "δυστυχώς" ανήκαμε σε μια άλλη φιλελεύθερη δημοκρατική παράταξη και μέσα από εκεί αγωνιστήκαμε για τα συμφέροντα της τοπικής αυτοδιοίκησης της Κασσάνδρας και της Χαλκιδικής. Περιμένουμε σήμερα δικαίωση.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Αναπληρωτής Υπουργός ΠΕΧΩΔΕ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 (Αναπληρωτής Υπουργός ΠΕΧΩΔΕ): Κύριε Πρόεδρε ήθελα ακόμη να προσθέσω δύο λόγια. Δεν υπάρχει καμία αμφιβολία ότι η Κασσάνδρα είναι αξιόλογη τουριστική περιοχή, όπως και όλη η Χαλκιδική και αξίζει να φροντίσει η Κυβέρνηση για την αξιοποίηση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ν γίνει βέβαια έργα στο παρελθόν, προγραμματίζονται όμως αρκετά να γίνουν τώρα. Όσον αφορά το θέμα που έθεσε ο κύριος συνάδελφος, θα εξετάσει η υπηρεσία αν μπορεί να δημιουργηθεί αυτό το πολεοδομικό γραφείο που ζήτησε όταν ήταν δήμαρχος ο κύριος συνάδελφος και τα άλλα χωριά της περιοχής εκείνης. Θα ήθελα να προσθέσω μόνο ότι υπάρχει ένα ευρύτατο πρόγραμμα, που έχουμε για την ανάπτυξη της Χαλκιδικής, και το ξέρει ο κύριος συνάδελφος. Αλλά τα έργα δεν γίνονται από την μια μέρα στην άλ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φροντίσουμε ιδίως αυτά τα έργα που βρίσκονται μέσα στα προγράμματα των ΣΠΑ και τα οποία θα προχωρήσουν στα προσεχή τρία χρόνια, να ολοκληρωθούν. Και φαντάζομαι ότι έτσι θα δοθεί η δυνατότητα να αξιοποιηθούν πολλές από τις ωραίες περιοχές της Χαλκιδικής και φυσικά και της Κασσάνδ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ένα είναι γεγονός, ότι στις ζημιές που έγιναν στην περιοχή που υπήρχαν πλημμύρες, όπως είπε και ο συνάδελφος προηγουμένως, η συμπαράσταση των υπηρεσιών ήσαν άμεσες και από πλευράς Νομαρχίας και από πλευράς των υπηρεσιών του Υπουργείου ΠΕΧΩΔΕ.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Αναπληρωτής Υπουργός Γεωργ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ΧΑΤΖΗΝΙΚΟΛΑΟΥ (Αναπληρωτής Υπουργός Γεωργίας): Κύριοι συνάδελφοι, εις όσα είπα πρωτολογών θέλω να προσθέσω τα εξής: Κατά πάγια τακτική σ` αυτές τις περιπτώσεις και πιστεύω ότι θα κινηθεί προς αυτήν την κατεύθυνση η διαδικασία, η ΑΤΕ παρέχει πιστωτικές διευκολύνσεις και δανειακές ενισχύσεις στους παραγωγούς που υφίστανται ζημι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θέλω να πω ότι όσον αφορά την εκτίμηση των ζημιών της φυτικής παραγωγής η οποία καλύπτεται από τη νομοθεσία, δηλαδή καλύπτεται ασφαλιστικά από τον ΕΛΓΑ, θα υπάρξει κάποια ολιγοήμερη καθυστέρηση με την έννοια ότι υπάρχει κάποια προθεσμία καταθέσεως των δηλώσεων των παραγωγών η οποία, αν ορθώς με πληροφορούν οι υπηρεσίες, τελειώνει στις 17 Δεκεμβρίου. Κατά συνέπεια, μετά το πέρας αυτής της ημερομηνίας, θα πρέπει κανείς να αναμείνει την εντατική εξατομίκευση των ζημιών. Την γενική εικόνα των ζημιών και ως προς την φυτική παραγωγή, ήδη την έχει ο ΕΛΓΑ και το Υπουργείο. Αλλά, την εξατομίκευση, για να την επιχειρήσει και να την ολοκληρώσει, πρέπει προηγούμενα να τελειώσει η προθεσμία υποβολής αυτών των δηλ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δάση, θα πρέπει να τα διακρίνουμε από τις συγκεκριμένες ζημίες δηλώνοντας τα εξής: Πρώτον, από έλλειψη δασικών έργων, δεν διαπιστώνεται μέχρις στιγμής συμβολή στα αίτια των ζημιών. Δεν συνέβαλε η έλλειψη δασικής υποδομής τρόπο τινά, στις συγκεκριμένες ζημίες της Χαλκιδ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όσον αφορά τις εκκρεμότητες που υπάρχουν από πλευράς αναδασώσεως εκτάσεων που έχουν καεί, θα πρέπει να έχουμε υπόψη μας ότι αναφέρομαι στην πρόσφατη πυρκαγιά του Μαρτίου του 1990, που έκανε αρκετές ζημιές. Εδώ θα πρέπει να έχουμε υπόψη μας ότι δεν κηρύσσονται αναδασωτέες περιοχές πριν παρέλθει κάποιος χρόνος, που είναι μία διετία, για να διαπιστωθεί, αν υπάρχει φυσική αναγέννηση. Πάντοτε δηλαδή στηρίζονται οι ελπίδες και προτάσσεται η προσπάθεια της αναδασώσεως με τη φυσική αναγέννηση. Πριν λοιπόν παρέλθει αυτός ο χρόνος για να δούμε, αν εκεί η φύση θα επιχειρήσει την αναπλήρωση των καέντων, δεν μπορούμε να πάμε σε τεχνητή αναδάσ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ΒΑΡΔΑΡΙΝΟ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εν μπορείτε να πάρετε το λόγο κύριε Βαρδαρινέ, δεν το επιτρέπει ο Κανο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πόμενες τρεις επίκαιρες ερωτήσεις είναι συναφείς. Δηλαδή, αναφέρονται στο ίδιο ακριβώς θέμα. Γι` αυτό σύμφωνα με την παρ. 4 του άρθρου 131 θα συζητηθούν ταυτόχρονα, χωρίς να επηρεάζουν τα δικαιώματα των ομιλητών ως προς το χρόνο της ομιλίας τους. Δηλαδή, θα απαντήσει μετά από την ανάγνωση των περιλήψεων ο κ. Υπουργός για 15` λεπτά και μετά θα μιλήσουν κάθε ένας εκ των κυρίων ερωτώντων για 3` λεπτά. Μετά θα επανέλθει ο κ. Υπουργός αν θέλει για 9`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μ. 2 επίκαιρη ερώτηση πρώτης επιλογής είναι του συναδέλφου κ. Φ. Πετσάλνικου. Η περίληψή της έχει ως εξής: "Η αδιαφορία της Κυβέρνησης για τα προβλήματα της εκπαίδευσης και οι συνεχείς αλλοπρόσαλλες ανακοινώσεις του Υπουργείου Παιδείας, περί του καταρτιζομένου πολυνομοσχεδίου για την Παιδεία, έχουν δημιουργήσει πρωτοφανή αναστάτωση στο χώρο της εκπαίδευσης. Ερωτάται ο Υπουργός Εθνικής Παιδείας, εάν οι ενέργειες των προϊσταμένων διευθύνσεων και διευθυντών των σχολείων έχουν την έγκριση του Υπουργείου και σε ποιες ενέργειες θα προβεί, ώστε να σταματήσουν οι παραπάνω ενέργειες και να αποκατασταθεί η ομαλή λειτουργία των σχολ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ίτη επίκαιρη ερώτηση πρώτης επιλογής είναι του συναδέλφου κ. Δ. Ανδρουλάκη και αναφέρεται επίσης στο ίδιο θέμα. Η περίληψή της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νταση που εκδηλώνεται στο χώρο της Παιδείας και οι κλιμακούμενες κινητοποιήσεις των μαθητών της δευτεροβάθμιας εκπαίδευσης, αποτελούν αντίδραση στην αυταρχική εκπαιδευτική πολιτική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ο κύριος Υπουργός Παιδείας αν για την αντιμετώπιση της κατάστασης θα προχωρήσει στην αναστολή των Προεδρικών Διαταγμάτων και τι μέτρα θα πάρει για την άνοδο της γενικής μόρφωσης και πως προτίθεται να αντιμετωπίσει το σοβαρό πρόβλημα των 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ελευταία είναι η τέταρτη ερώτηση της Β` επιλογής, της κας Αναστασίας Ανδρεαδάκη, η οποία θέτει συγκεκριμένα τα εξής ερωτήματα:</w:t>
      </w:r>
    </w:p>
    <w:p>
      <w:pPr>
        <w:pStyle w:val="Style15"/>
        <w:rPr>
          <w:rFonts w:ascii="Courier New" w:hAnsi="Courier New" w:cs="Courier New"/>
        </w:rPr>
      </w:pPr>
      <w:r>
        <w:rPr>
          <w:rFonts w:cs="Courier New" w:ascii="Courier New" w:hAnsi="Courier New"/>
        </w:rPr>
        <w:t xml:space="preserve">Ποιος είναι ο προγραμματισμός του Υπουργείου για την καλυτέρευση της υλικοτεχνικής αθλιότητας των σχολείων; Τι προβλέπεται ως προς το θέμα της αναβάθμισης του περιεχομένου σπουδών; Με ποια κριτήρια επεκράτησε η κατάργηση των γενικών συνελεύσεων στα σχολεία; Είναι παιδαγωγικό μέτρο η ποινικοποίηση της συμπεριφοράς; Ποιες είναι οι σκέψεις -και αν είν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ριστικές- του Υπουργείου για το σύστημα των ακαδημαϊκών εξετάσεων; Πώς θα αντιμετωπίσει το Υπουργείο την ολοένα διευρυνόμενη παραπαιδεία; Δύο χρόνια πριν από την ευρωπαϊκή ενοποίηση η διδασκαλία των ξένων γλωσσών στα ελληνικά σχολεία είναι ιδιαίτερα υποβαθμισ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Εθνικής Παιδε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Εθνικής Παιδείας και Θρησκευμάτων): Κύριε Πρόεδρε, κυρίες και κύριοι συνάδελφοι, ασφαλώς η κριτική είναι ευπρόσδεκτη απ` όπου και αν προέρχεται, πιστεύω όμως ότι όλοι όσοι είτε προσωπικά είτε ως ανήκοντες σε κόμμα που είχε την ευθύνη της διακυβέρνησης της Χώρας στα προηγούμενα 8 χρόνια, πριν από την κριτική, θα έπρεπε να είχαν κάνει την αυτοκριτική τους. Γιατί τα σημερινά προβλήματα της Παιδείας δεν δημιουργήθηκαν τους τελευταίους μήνες, αλλά μεγάλωσαν από λάθη, παραλείψεις και ανεπάρκειες ολόκληρης της προηγούμενης 8ετίας, και τουλάχιστον η Κυβέρνηση αυτή έχει λιγότερη ευθύνη, αλλά και το μεγάλο χρέος να βγάλει την Παιδεία μας από αυτήν την κρίση και να προχωρήσουμε το δρόμο του εκσυγχρονισμού, και της βελτίωσης της ποιότητά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ς τελευταίες μέρες ζούμε το φαινόμενο των καταλήψεων πολλών σχολείων από μαθητές. Έχω να παρατηρήσω ότι η νεολαία σε όλες τις εποχές και σε όλες τις χώρες είναι διεκδικητική και απαιτητική. Δεν θα μπορούσε να είναι διαφορετικά. Γι` αυτό και τα αιτήματά της ή και η συμπεριφορά της, ακόμα και όταν εγγίζουν τα όρια της υπερβολής, δεν πρέπει να μας εκπλήσσουν. Αντίθετα ακόμα και τότε κάτι έχουν να μας πουν. Και πολύ σωστά ο Γάλλος Πρόεδρος Μιτεράν είπε ότι μία κοινωνία που δεν μπορεί να ακούσει τη φωνή των νέων της προετοιμάζει άσκημα το μέλλον της. Και επίσης σωστά ο Πρωθυπουργός της Χώρας χαρακτήρισε ως ζωντάνια την προβολή των προβλημάτων, που μέσα απ` αυτές τις κινητοποιήσεις ασφαλώς και αυτά διατυπώνονται από τους νέ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και το Υπουργείο Παιδείας ακούει, με προσοχή και ενδιαφέρον τη φωνή των νέων. Ιδιαίτερα σήμερα, καθώς δικαιολογημένα ο κάθε νέος ανησυχεί για το μέλλον του, μια μπήκαμε ήδη στην κρίσιμη 10ετία του 90 χωρίς καμμία προετοιμασία και έχοντας επιπλέον το βάρος και την ευθύνη να καλύψουμε τη χαμένη προηγούμενη 10ετία που καταφέραμε μόνο εμείς απ` όλην την Ευρώπη να χάσουμε αυτήν την ευκαι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μως ακράδαντα ότι οι νέοι σήμερα για να παλέψουν για το μέλλον τους έχουν περισσότερο και πάνω απ` όλα ανάγκη από ειλικρινή και υπεύθυνη αντιμετώπιση. Και θέλω να ελπίζω ότι το ενδιαφέρον που εκδηλώνεται απ` όλες τις πλευρές για τα προβλήματα των νέων και της Παιδείας θα εκφραστεί θετικά προς αυτήν την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είναι πράγματι απαράδεκτο εκπρόσωποι, όλων των κομμάτων -διότι στα προβλήματα της παιδείας ουδείς είναι ανεύθυνος, είτε έχει διαχειριστεί τις ευθύνες αυτού του Τόπου, είτε όχι- να επιχειρούν να αντλήσουν οφέλη απ' αυτές τις κινητοποι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κανένας δεν αμφισβήτησε, και τουλάχιστον αυτή η Κυβέρνηση δεν έχει κανένα λόγο να αμφισβητήσει, ούτε την έκταση, ούτε το μέγεθος των προβλημάτων. Αυτό που μπορώ να βεβαιώσω είναι ότι θα ανταποκριθεί πλήρως στο χρέος της απέναντι στη νεολαία και απέναντι στο Λαό να εκσυγχρονίσει το εκπαιδευτικό μας σύστημα με ρεαλισμό, με διάλογο και με συναίν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πρώτη στιγμή που βρεθήκαμε στο Υπουργείο Παιδείας ξεκινήσαμε την προσπάθεια διαμόρφωσης μιας στρατηγικής για τον εκσυγχρονισμό της Παιδείας με τη διαμόρφωση προτάσεων προς όλα τα μέλη της εκπαιδευτικής κοινότητας, με προς όλους τους κοινωνικούς και πολιτικούς φορείς που ελπίζω ότι σε λίγες μέρες θα είναι έτοιμες για να της παραδοθούν ταυτόχρονα με την πρόκληση και πρόσκληση για υπεύθυνο δι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σπεύσαμε να καταθέσουμε προτάσεις και τούτο γιατί δε θέλαμε οι προτάσεις μας να στηριχθούν μόνο στο εκπαιδευτικό πρόγραμμα της Νέας Δημοκρατίας. Δηλώσαμε, ότι θα ληφθούν υπόψη οι συγκλίσεις της Οικουμενικής κυβέρνησης και ακόμα ζητήσαμε προτάσεις από όλους, ώστε η τελική επιλογή να μπορέσει να εκφράσει και να αποτυπώσει την ευρύτερη δυνατή συναίνεση και συμφωνία. Και διευκρινίζω για μια ακόμη φορά, δε μιλάμε για σχέδιο νόμου. Μιλάμε για προτάσεις με καθαρές, συγκεκριμένες που θα αποτελέσουν αντικείμενο διαλόγου με όλους. Και μετά την ολοκλήρωση του διαλόγου θα διατυπωθεί νομοσχέδιο που και αυτό ασφαλώς θα συζητηθεί μέχρις ότου ψηφισθεί από 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ύριο αίτημα αυτών των εκδηλώσεων, και μαθητών και φοιτητών, ποιο είναι; Είναι να μην περάσει αυτό το νομοσχέδιο. Αυτό που έχουμε δηλώσει ότι δεν υπάρχει και αυτό που έχουμε δηλώσει ότι θα το διαμορφώσουμε με διάλογο και με συναίνεση. Αυτό είναι το κυρίαρχο αίτημα όλων των κινητοποι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των συναδέλφων είναι τι κάνατε μέχρι σήμερα στους 7 μήνες, εκτός από την προετοιμασία των λύσεων για τη μακροπρόθεσμη και μεσοπρόθεσμη αντιμετώπιση των προβλημάτων της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ρώτον, σε επίπεδο υλικοτεχνικής υποδομής ξεκινήσαμε από την κυβέρνηση Τζαννετάκη μία προσπάθεια να καταγράψουμε τις ανάγκες για τη συντήρηση και ολοκλήρωση της σχολικής στέγης. Το καλοκαίρι σε αυτήν τη Βουλή ψηφίσαμε ένα ευέλικτο θεσμικό πλαίσιο, ώστε να ξεπεραστούν τα παλιά προβλήματα, διότι μεταφέρθηκε η κυριότητα της σχολικής στέγης στην τοπική αυτοδιοίκηση χωρίς ούτε τις αναγκαίες ρυθμίσεις, ώστε να λειτουργήσει αποδοτικά και φυσικά χωρίς τις αναγκαίες πιστώσεις. Λύσαμε το θεσμικό πρόβλημα και ταυτόχρονα ζητήσαμε από την τοπική αυτοδιοίκηση να μας αποστείλει τις ανάγκες σε συντήρηση των σχολείων. Ταυτόχρονα θεσπίσαμε το 12% της ετήσιας επιχορήγησης προς τους δήμους και τις κοινότητες της Πολιτείας να εγγράφεται για τη λειτουργία και τη συντήρηση των σχολείων. Με τις πιστώσεις του 1990 το ποσό αυτό θα ανέλθει σε 14,5 δισ. δραχμές έναντι 6 δισ. τον προηγούμεν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επόμενο μήνα, τον Ιανουάριο, πιστεύω ότι θα είμαστε έτοιμοι να ανακοινώσουμε ένα πλήρες πρόγραμμα για την επισκευή όλων των σχολείων της Χώρας και ταυτόχρονα, ένα πρόγραμμα για την ολοκλήρωση των αναγκών σε σχολική στέγη, για την κάλυψη των υπολοίπων 20.000 αιθουσών που λείπουν. Και όπως είπα, το πρόγραμμα αυτό μπορεί να πραγματοποιηθεί μέσα σ` αυτήν τη 10ε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έγιναν παρεμβάσεις σε σημαντικά σημεία της εκπαίδευσης. Έγιναν διορθωτικές παρεμβάσεις σε προγράμματα και βιβλία. Είναι γνωστό ότι αυτό το πελώριο πρόβλημα, δεν μπορεί να αντιμετωπιστεί από τη μία μέρα στην άλλη. Για να κυκλοφορήσει ένα σχολικό βιβλίο, πρέπει να προηγηθεί το αναλυτικό πρόγραμμα. Με βάση το πρόγραμμα, πρέπει να γραφτεί το βιβλίο. Μετά τη συγγραφή, πρέπει να γίνει η εκτύπωση. Και αν λάβετε υπόψη σας ότι για να φτάσουν τον Σεπτέμβρη στα σχολεία εκτυπώθηκαν τον προηγούμενο χρόνο, αντιλαμβάνεσθε ότι δεν υπήρχε εκ των πραγμάτων άλλη δυνατότητα παρέμβασης, παρά διόρθωση των υφισταμένων βιβλ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παρέμβαση στο εξεταστικό σύστημα, ώστε τα παιδιά φέτος να απαλλαγούν από ορισμένες δυσλειτουργίες, που όχι απλώς δεν αλλάζουν τον προγραμματισμό τους, αλλά αντίθετα διευκολύνουν, για να αντιμετωπίσουν τις δυσκολίες ενός εξεταστικού συστήματος που πρέπει να εκσυγχρονιστεί ριζ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δημιουργήθηκαν νέοι θεσμοί, που σταδιακά θα εμπλουτίσουν την παιδεία μας, συμβουλευτικοί σταθμοί, η περιβαντολογική εκπαίδευση, η επέκταση ενισχυτικής διδασκαλίας. Και ασφαλώς μεταξύ αυτών, κύρια προτεραιότητα δώσαμε στον εκσυγχρονισμό της σχολικής ζωής, με διατύπωση νέων Προεδρικών Διαταγμάτων, με τα οποία ρυθμίζεται η σχολική ζωή σε όλες τις βαθμίδες της εκπαίδευσης, πάνω σε σύγχρονες μεθόδους και αντιλήψεις, ενώ αυτή ακριβώς η σχολική ζωή ρυθμιζόταν μέχρι σήμερα από 49 Προεδρικά Διατάγματα και 20 υπουργικές αποφάσεις που χρονολογούνταν από το 195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ροεδρικά Διατάγματα συνοδεύτηκαν από μία πρωτοφανή δυσπιστία και από μία πλήρη διαστρέβλωση του περιεχομένου τους. Ακόμα και σήμερα πολλοί πιστεύουν ότι με τα διατάγματα αυτά επανέρχεται η ποδιά, γίνεται φακέλωμα των μαθητών και γενικά αναπτύχθηκε μία ολόκληρη δαιμονολογία γύρω από αυτά τα διατ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όθηκαν εξηγήσεις, έγινε διάλογος. Όσοι φορείς μας υπέβαλαν προτάσεις, κάναμε δεκτές συγκεκριμένες παρατηρήσεις, με αποτέλεσμα και ο Συνασπισμός που έκανε παρατηρήσεις, παρά την αντίθεσή του σε βασικά σημεία, παραδέχεται ότι υπάρχουν και ορισμένα σημεία σωστά. Ο τέως Υπουργός και Βουλευτής του ΠΑΣΟΚ κ. Σημίτης, παρά τις διαφωνίες του, παραδέχεται ότι πολλά σημεία είναι προς τη σωστή κατεύθυνση. Και οι γονείς, οι πιο άμεσα ενδιαφερόμενοι, που γνωρίζετε από τη σύνθεσή τους ότι δεν ανήκουν κομματικά στη Νέα Δημοκρατία, είχαν το θάρρος να δηλώσουν ότι αυτά τα διατάγματα είναι προς τη σωστή κατεύθυνση. Κάναμε δεκτές σχεδόν όλες τις παρατηρήσεις τους, με στόχο να ξαναβρούν τα σχολεία μια σχολική ζωή, που θα τη διακρίνει η προσπάθεια, η άμιλλα, η αξιοκρατία και η συνευθύ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όλις έφτασαν τα διατάγματα στα σχολεία, αναβίωσε, ανασύρθηκε όλη η δαιμονολογία, μέσα από ένα όργιο παραπληροφόρησης, άλλοτε εσκεμμένης και άλλοτε αθέλητης, με αποτέλεσμα να ξεσηκώνονται τα παιδιά ότι τάχα με μία απομάκρυνση από την Αίθουσα, μπαίνει η αδικαιολόγητη απουσία και χάνουν τη χρονιά τους. Αντίθετα τα διατάγματα ορίζουν, ότι η απομάκρυνση από την Αίθουσα δεν είναι απουσία, όπως ήταν πριν. Δεύτερον, ότι με μια αδικαιολόγητη απουσία δεν κόβεται κανένας, ενώ επεκτάθηκαν τα όρια των απουσιών και δεν χρειάζεται από το γονιό καν να τα δικαιολογήσει, απλώς να δηλώσει ότι ο μαθητής απουσίασε εν γνώσει του. Διότι θεωρούμε πράγματι, ότι κανένας μαθητής δεν δικαιούται να απουσιάζει από το σχολείο αυθαίρετα, χωρίς αυτό να τελεί σε γνώση είτε της οικογένειάς του, είτε του σχολείου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έλους, πρέπει κάποτε να αντιληφθούμε ότι το σχολείο δεν είναι παρά ένας τόπος δουλειάς, τόπος μάθησης, τόπος αγωγής και άσκησης στη δημοκρατία. Και είναι απαράδεκτο να επιχειρούμε να το μετατρέψουμε σε κακέκτυπο, είτε συνδικαλιστικής οργάνωσης, είτε πολιτικού κό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κόμα δεσμευθήκαμε ότι φέτος πρώτη χρονιά εφαρμογής των διαταγμάτων θα εφαρμοσθούν με ελαστικότητα. Θα διατηρήσουμε ανοικτό διάλογο με όλα τα μέλη της εκπαιδευτικής Κοινότητας και στο τέλος θα γίνει αποτίμηση, αξιολόγηση και θα διορθώσουμε εάν τυχόν παρεισέφρησε οποιοδήποτε λάθος, οποιαδήποτε αβλεψία. Και εάν οι στόχοι, που είναι αυτοί τους οποίους προηγουμένως σας ανέφερα και από το πνεύμα και από το γράμμα των διαταγμάτων δεν αποδειχθούν στην πράξη, η Κυβέρνηση δεν θα διστάσει να αναγνωρίσει και το λάθος και κυρίως να το διορθ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βάση όλα αυτά κύριοι συνάδελφοι, συμφωνούμε ότι ασφαλώς χρειάζονται μέτρα για τη παιδεία. Θα κληθείτε υπεύθυνα να τοποθετηθείτε με συγκεκριμένες προτάσεις, πρέπει όμως και να συμφωνήσουμε ότι τα προβλήματα αυτά σε καμιά περίπτωση δεν μπορούν να λυθούν με καταλήψεις, που αναιρούν όχι μόνο την αποστολή και τη λειτουργία του σχολείου, αλλά ακυρώνουν και την προσπάθεια του ελληνικού Λαού και τα χρήματα του Έλληνα φορολογούμενου. Και όχι μόνο δεν λύνουν κανένα πρόβλημα αλλά αντίθετα επιδεινώνουν τα υπαρκτά σήμερα προβλήματα και αδικούν πλήττουν εκείνους που δεν μπορούν να αναπληρώσουν τα μαθήματα που χάθηκαν προσφεύγοντας σε φροντιστήρια που λειτουργούν όλες αυτές τις 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αι η Κυβέρνηση δήλωσε, ούτε ως απειλή, ούτε ως εκφοβισμό, ότι κάθε μέρα κατάληψης θα αναπληρωθεί, διότι έχουμε χρέος κυρίως απέναντι σ' αυτά τα παιδιά να μην υποβαθμίσουμε και άλλο το ήδη φτωχό επίπεδο μόρφ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δώ από τη Βουλή των Ελλήνων να υπάρξει μία υπεύθυνη τοποθέτηση από όλα τα κόμματα και να δηλώσουν, τι συνιστούν στους νέους. Να συνεχίσουν τις καταλήψεις ή να γυρίσουν στα σχολεία τους, με τη διαβεβαίωση ότι εδώ η Εθνική Αντιπροσωπεία θα έχει την ευκαιρία με διάλογο να σκύψει με πραγματικό ενδιαφέρον και στοργή πάνω στα προβλήματα των νέων. Διότι η βούληση της Κυβέρνησης είναι αυτή. Πιστεύουμε ότι ο διάλογος και η συναίνεση είναι τα μόνα μέσα με τα οποία θα μπορέσουμε να ανταποκριθούμε στο χρέος όλων μας απέναντι στα παιδι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Πετσάλνι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Σ ΠΕΤΣΑΛΝΙΚΟΣ: Κύριε Πρόεδρε, είχα ελπίσει ότι ο κύριος Υπουργός μετά από ένα διάστημα που διήρκεσε περισσότερο από δύο εβδομάδες, ένα διάστημα πρωτοφανούς πραγματικά αναστάτωσης στο χώρο της εκπαίδευσης, κατάληψης ενός πάρα πολύ μεγάλου αριθμού σχολείων σε όλη την Ελλάδα -και επειδή έτυχε να δω και μία τηλεοπτική εκπομπή χθες με τον κύριο Υπουργό, τον κ. Κακλαμάνη και τον κ. Λεντάκη, ότι επιτέλους θα είχε αντιληφθεί -και τουλάχιστον μέχρι χθες το βράδυ έδειχνε να αντιλαμβάνεται τουλάχιστον μέχρις ένα ορισμένο βαθμό- την ευθύνη που έχει το Υπουργείο Παιδείας γι' αυτήν την πρωτοφανή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άμαι που σήμερα το πρωί κάνω μία εντελώς διαφορετική διαπίστωση. Από την τοποθέτηση του Υπουργού, διαπιστώνω ότι δεν έχει αντιληφθεί τι συμβαίνει. Δεν αντιληφθήκατε κύριε Υπουργέ. Έχουν περάσει περισσότερο από δύο εβδομάδες και δεν αντιληφθήκατε, δυστυχώς, τι συμβαίνει. Εξακολουθείτε να ψάχνετε για υποκινητές, εξακολουθείτε να μιλάτε για αδικαιολόγητες κινητοποιήσεις και καταλήψεις, εξακολουθείτε να αναζητάτε την ευθύνη στα κόμματα, ή στους προκατόχους των περασμένων 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ίσθε 18 μήνες στο Υπουργείο παιδείας. Δεν είσθε μόνο τους τελευταίους 9 μήνες της Νέας Δημοκρατίας. Και επιτέλους μην κόβετε κάθε τόσο και ένα μήνα. Κάθε τόσο σας ακούμε ότι είσθε 6 ή 7 μήνες Κυβέρνηση. Είσθε 8 μήνες Κυβέρνηση και πηγαίνετε στον 9ο μήνα και σε λίγο θα κλείσετε χρόνο. Τι έχετε κάνει στο διάστη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ετε ακριβώς κάνει τίποτε για τον τομέα της δημόσιας εκπαίδευσης, καμία θετική κίνηση. Αντίθετα έγιναν μια σειρά από κινήσεις που ξηλώνουν θετικούς θεσμούς. Φέρνετε αιφνιδιαστικά τροπολογίες για την κατάργηση θεσμών επιτυχημένων, όπως ο θεσμός των σχολικών συμβούλων και βέβαια αναγκάζεσθε να την αποσύρετε την ίδια στιγμή βέβαια κάτω από τη γενική κατακραυγή. Καταργείτε τους θεσμούς των μεταλυκειακών προπαρασκευαστικών κέντρων. Και γενικά ό,τι θετικό υπήρξε τα προηγούμενα χρόνια, έχω την αίσθηση ότι θέλετε να το ξηλ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τα προεδρικά Διατάγματα είναι αυτά τα οποία προκάλεσαν αυτές τις κινητοποιήσεις. Προκάλεσαν τις κινητοποιήσεις ως αφορμή, αλλά επειδή από την άλλη πλευρά υπάρχουν και τα αίτ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της λήξης του χρόνου ομιλίας του κ.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έσω, κύριε Πρόεδρε, να μου δώσετε ένα λεπτό μόνο παράταση του χρόνου γιατί ο κύριος Υπουργός είχε την άνεση περίπου επί 17 λεπτά να ο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πουργός απαντάει σε τρεις ερωτώντες. Και σεις, ο καθένας ξεχωριστά έχετε τον προβλεπόμενο από τον Κανονισμό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Σ ΠΕΤΣΑΛΝΙΚΟΣ: Ένα λεπτό μόνο. Τα Προεδρικά Διατάγματα προκάλεσαν πραγματικά τις πρωτοφανείς αυτές αντιδράσεις του είναι δικαιολογημένες, γιατί θέλατε να περιορίσετε τη ζωντάνια της νεολαίας, μέσα σε πλαίσια αναχρονιστικά. Αλλά δεν είναι μόνο αυτό. Πώς αντέδρασε το Υπουργείο Παιδείας σ` αυτές τις κινητοποιήσεις; Και με τη διανομή ακόμα σχεδίων μηνυτήριων αναφορών από προϊσταμένους διευθύνσεων στους διευθυντές των σχολείων και οι διευθυντές κατέθεσαν μηνυτήριες αναφορές σε βάρος των μαθητών. Έχω εδώ συγκεκριμένα παραδείγματα από την περιοχή της Θεσσαλονίκης, όπου διευθυντής λυκείου αναφέρει ότι "αναφέρω και εγκαλώ τους μνημονευομένους στην αρχή μαθητές και ζητώ ως αρμόδιος διευθυντής τη σύμφωνα με το νόμο τιμωρία τους, για άμεση κατά το δυνατόν απελευθέρωση του σχολείου και απρόσκοπτη επανάληψη των μαθημάτων". Είναι δυνατόν έτσι να επέλθει ηρεμία στο χώρο τη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Εισαγγελία Πρωτοδικών στέλνει προς τα αστυνομικά τμήματα εγκύκλιο, ζητώντας μεταξύ των άλλων "σας παρακαλούμε να διενεργήσετε επείγουσα προκαταρκτική εξέταση, προκειμένου να διαπιστωθεί ποια σχολεία της περιφερείας της αρμοδιότητάς σας δεν λειτουργούν, λόγω των καταλήψεων. Κατά την προκαταρκτική εξέταση, εκτός άλλων, θα πρέπει να κληθούν να καταθέσουν και οι διευθυντές των σχολικών μονάδων, οι εκπρόσωποι των γονέων, οι πρόεδροι των τοπικών ΕΛΜΕ. Τέλος, παρακαλείσθε εξ ονόματός μας, να παρακαλέσετε τα παραπάνω άτομα, στο μέτρο του επιτρεπτού, να ασκήσουν την επιρροή τους, ώστε να αποκατασταθεί η ομαλή λειτουργία των σχολείων και οι ανήλικοι στην πλειοψηφία τους καταληψίες και ενδεχομένως οι γονείς τους, να μην αναδεχθούν τυχόν ποινικές ευθύνες από την παράταση των καταλήψ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δυνατόν με αυτές τις μεθόδους να επέλθει ηρεμ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αλεσθήκατε τον κ. Μιττεράν. Ο κ. Μιττεράν με πολύ ευαισθησία έσκυψε στα προβλήματα της νεολα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έλω να διατυπώσω το ερώτημα αυτό: Είναι σε γνώση σας αυτές οι ενέργειες; Που πυροδοτούν ακόμη περισσότερο αυτήν την κατάσταση στην εκπαίδευση; Και βέβαια, οι ισχυρισμοί σας περί θετικών ενεργειών της Κυβέρνησης για το χώρο της εκπαίδευσης, είναι αστήρικτοι. Φέτος δεν θα μπορέσουν να λειτουργήσουν τα σχολεία, γιατί ο προϋπολογισμός είναι ακόμα μικρότερος. Είναι απελπιστικά μικρός. Οδηγούμαστε σε μια υποβάθμιση της δημόσιας εκπαίδευσης. Η ευθύνη της Κυβέρνησης είναι τεράστια. Ναι στο διάλογο, αλλά πρέπει να υπάρχει πραγματική διάθεση διαλόγου από την πλευρά της Κυβέρνησης και μέχρι στιγμής δεν έχετε πείσει κανέ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Ανδρουλάκη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Κύριε Υπουργέ, με επιθετικό ύφος, που δεν σας χαρακτηρίζει συνήθως, απευθυνθήκατε στα κόμματα της Αντιπολίτευσης και μας ρωτάτε τι συνιστούμε στη νεολαία. Θα σας πούμε τι συνιστούμε σε σας και με έκπληξή μας διαπιστώσαμε ότι για σας τα πάντα είναι ειδυλλιακά και απλώς έγινε μία παρεξήγηση. Δεν κατάλαβε ο ένας τον άλλο, ή φταίνε οι υποκινητές. Δεν προσφέρατε ούτε μία ιδέα, η οποία μπορεί να δώσει λύση στο αδιέξοδο που εμφανίζεται στο χώρο τη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ότι ακούτε τη φωνή της νεολαίας. Λυπάμαι, αλλά με αυτά που είπατε σήμερα, δεν ακούτε κανένα. Διερωτώμαι, και μαζί με μας η κοινή γνώμη, πώς αυτή η μεταμόρφωση; Ένας άνθρωπος κατ` εξοχήν νηφάλιος και συναινετικός, δείχνετε ένα τόσο πρωτοφανές πείσμα εξουσίας. Υπήρξατε θύμα κακών συμβούλων και συμβουλών; Έχετε παγιδευτεί και δεν ξέρετε πώς να ξεπαγιδευτείτε; Προσφέρεστε ως εξιλαστήριο θύμα ή πιστεύετε ότι υπερασπίζεστε το κύρος της Κυβέρνησης; Αλίμονο αν έχουμε μία Κυβέρνηση, η οποία προσπαθεί να υπερασπίσει το κύρος της, δίνοντας μάχες καταπόνησης και εξάντλησης με τους μαθητές. Ουδεμία κυβέρνηση μπορεί να νικήσει τους μαθητές. Πρέπει να το γνωρίσετε. Και αν πράγματι είσθε Υπουργός Παιδείας, πρέπει να τιμήσετε τον αγώνα των μαθητών και να προχωρήσετε σε μία συμβολική και ουσιαστική χειρονομία, όπως είναι η αύξηση του προϋπολογισμού για την Παιδεία. Διότι τα Προεδρικά Διατάγματα είναι απλώς η σταγόνα που ξεχείλισε το ποτήρ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ίμενα να εγκαταλείψετε τη θεωρία περί υποκινητών. Την αναφέρατε κάπως πιο κομψά. Μιλάτε εκ των υστέρων για διάλογο. Τι διάλογος μπορεί να γίνει, όταν εσείς πάτε να εφαρμόσετε με το έτσι θέλω τα Προεδρικά Διατάγματα. Μιλάτε για προτάσεις και όμως βγάζετε διατάγματα. Ανακαλέστε τα όλα αυτά και βεβαίως μπορεί να γίνει διάλογος φερέγγυος και ουσιαστ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πιτέλους, οι μαθητές λένε όχι, οι καθηγητές λένε όχι, οι γονείς βασικά λένε όχι, οι νεολαίες λένε όχι, ο Τύπος και η κοινή γνώμη λένε όχι και πάτε να εφαρμόσετε αυτά τα Προεδρικά Διατάγματα; Εδώ υπάρχει φενάκη κυβερνητική. Νομίζετε ότι ασκείτε κυβερνητικό έργο, βγάζοντας συνεχώς νόμους και διατάγματα; Έχετε καταληφθεί από μία πρωτοφανή νομολαγνεία. Αφήστε, κύριε Υπουργέ, τα διατάγματα και προσπαθήστε να αντιμετωπίστε τα πρακτικά προβλήματα, που έχετε μπροστά σας. Ασκήστε διοίκ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ιλύσατε πραγματικά προβλήματα που έχετε μπροστά σας, τον εξανθρωπισμό των συνθηκών ζωής στα σχολεία, τον εξανθρωπισμό της διδασκαλίας; Εσείς αντί να λύσετε πραγματικά προβλήματα, συναγωνίζεστε μεταξύ σας οι Υπουργοί, ποιος θα βγάλει πιο πολλά διατάγματα και νόμους για να κάνετε εργασιοθεραπεία κυβερνητική. Αυτό κάνετε σήμερα και όπως λέω, αντί να λύσετε τα προβλήματα, ασκείτε διοικητική πίεση εκ των άνω αυξάνοντας την υπερθέρμανση της εκπαιδευτικής μηχανής, μεγαλώνοντας τα φαινόμενα της αναξιοπιστίας και την αποδιάρθρωση της εκπαιδευτικής διαδικασ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χάος που υπάρχει σήμερα, τι θα πείτε, κύριε Υπουργέ; Για την κρίση που έχει δημιουργηθεί, ποιος την προκάλεσε; Η Αντιπολίτευση; Μακάρι να είχε τη δυνατότητ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και στο θέμα των απουσιών, είσθε εκτός πραγματικότητας. Αφήστε ένα μικρό αριθμό αδικαιολόγητων απουσιών. Θα μπορούσα να σας πω χιλιάδες παραδείγματα και από τη δική μας εμπειρία της δικής μας εποχής. Το πόιντ σύστεμ αυτό, είναι εκτός ψυχολογίας και μαθητών και καθηγ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σον αφορά το πολυνομοσχέδιο που κατηγορείσθε, αφού το διαρρέετε σιγά-σιγά, κύριε Υπουργέ, δημιουργείτε μια ανησυχία. Εσείς προκαλέσατε το θέμα. Θα μπορούσατε κάλλιστα να έχουν δώσει ένα προσχέδιο και τις πιθανές εναλλακτικές λύσεις, που έχετε μπροστά σας, για να αρχίσει ένας διάλογος. Η μυστικότητα και η απορρητομανία σας οδήγησε στα προβλήματ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με τις αυταρχικές σας μεθόδους, χωρίς να το θέλετε, έχετε συμβάλει σε κάτι πολύ σημαντικό. Βοηθήσατε και εσείς να γεννηθεί ένα μοναδικό φαινόμενο στα ελληνικά χρονικά, η έκρηξη της πρωτοβουλίας των μαθητών που υπερασπίζει την αξιοπρέπεια όλων μας και της Κυβέρνησης και της Αντι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Η κα Ανδρεαδάκη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Α ΑΝΔΡΕΑΔΑΚΗ: Κύριε Υπουργέ, τρείς μέρες τώρα παρακολουθώ και εσάς και τις εφημερίδες σε διάφορα θέματα πάνω στο θέμα της Παιδείας. Δεν άκουσα από σας σήμερα κάτι καινούργιο. Γι` αυτό βρήκα ένα παλιό ποίημα που το διάβαζα όταν ήμουν 16 χρονών και πιστεύω αυτό να σας ευαισθητοποιήσει ξανά στα παλιά τότε χρόνια. Το ποίημα αυτό είναι του Χαλίλ Γκιμπράν και έχει ως εξής: "Τα παιδιά σας, δεν είναι παιδιά σας. Είναι οι γιοι και οι κόρες της λαχτάρας, της ζωής για τη ζωή. Έρχονται στη ζωή με τη βοήθειά σας, αλλά όχι από σας. Και μόνο που είναι μαζί σας, δεν ανήκουν σε σας. Μπορείτε να τους δώσετε την αγάπη σας, όχι όμως και τις ιδέες σας. Γιατί αυτά έχουν τις δικές τους ιδέες. Μπορείτε να στεγάσατε το σώμα τους, όχι όμως και την ψυχή τους. Γιατί η ψυχή τους κατοικεί στο σπίτι του αύριο, που εσείς δε μπορείτε να επισκεφθείτε ούτε στα όνειρά σας. Μπορείτε να προσπαθήσετε να τους μοιάσετε, αλλά μη γυρεύετε να κάνουν αυτά να σας μοιά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ά, κύριε Υπουργέ, γιατί η ζωή δεν πηγαίνει προς τα πίσω και δεν σταματά στο χθες. Νομίζω ότι ο διάλογος πρέπει να συνεχισθεί και να μην είσθε τόσο αδιάλλακ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Εθνικής Παιδείας και Θρησκευμάτων): Ελπίζω ότι για το μόνο που δεν θα μπορούσα να κατηγορηθώ είναι για άρνηση διαλόγου. Το αντίθετο θα έλεγα. Κάνω διάλογο ακόμα και με συνομιλητές που δεν έρχονται για να κάνουν διάλογο. Και λυπάμαι αν μεταξύ αυτών, ήταν και οι ίδιοι οι μαθ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θες, όπως γνωρίζετε, οργανώθηκε αυτή η διαδήλωση με αίτημα να δουν τον Υπουργό. Και τους περίμενα, όπως τους περίμενα και την προηγούμενη Πέμπτη, όπως και θα περιμένω όποιον ακόμα και με φωνές και με διαδηλώσεις έρθει κάτω από το Υπουργείο. Είναι περιττά κατ` αρχήν αυτά, γιατί το Υπουργείο αφότου αναλάβαμε την ευθύνη, κύριε Πετσάλνικε, είναι ανοικτό στο κοινό πάντοτε, κάθε μέρα. Και η πολιτική ηγεσία είναι στη διάθεση όλων και δεν υπάρχει ούτε μία φορά που να μην έχουμε αρνηθεί είτε εγώ, είτε οι συνάδελφοί μου, να δούμε οποιονδήποτε συνδικαλιστικό φορέα αλλά και οποιονδήποτε κοινωνικό φορέα και οποιοδήποτε μέλος εκπαιδευτικής κοινότητας και να συζητήσουμε ώρες ατέλειωτες μαζί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θες ήρθαν οι μαθητές και δήλωσαν "δεν ήρθαμε να κάνουμε διάλογο". Ειλικρινά απόρησα, εξεπλάγην και τους ρώτησα "γιατί ήρθατε"; Αυτοί μου απάντησαν "ήλθαμε μόνο να δώσουμε τα αιτήματά μας και να κουβεντιάσουμε από μηδενική βάση". "Δεκτό -λέω- να κουβεντιάσουμε". Και μου απαντούν πάλι, "όχι τώρα, άλλη φορά, που θα είμαστε όλοι μαζί, γιατί τώρα είμαστε μόνο της περιοχής Αττικής". Αυτά σας τα λέω για να απαντήσω στην πρόσκλησή σας να κάνουμε δι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ειλικρινά ότι αυτά τα προβλήματα μόνο με διάλογο και με συναίνεση μπορούν να αντιμετωπισ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 αυτό λυπάμαι κύριε Πετσάλνικε διότι υποστηρίξατε ότι οι υπηρεσίες του Υπουργείου Παιδείας επιχείρησαν να αντιμετωπίσουν το πρόβλημα με μηνυτήριες αναφορές. Είναι λάθος η πληροφόρησή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ενημερώθηκα από δημοσιογράφο ότι κυκλοφόρησαν στη Θεσσαλονίκη τέτοιες μηνυτήριες αναφορές. Επεκοινώνησα αμέσως και έμαθα την πραγματικότητα. Ήταν πρωτοβουλία της Εισαγγελικής Αρχής και ζήτησα αμέσως, να αποσυρθεί οποιαδήποτε μηνυτήρια αναφορά, γιατί πράγματι πιστεύω πως δεν είναι η πρόσφορη μέθοδος να αντιμετωπισθεί ένα τέτοιο φαινό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σε καμιά στιγμή το Υπουργείο Παιδείας δεν διανοείται να μεταθέσει τις ευθύνες του. Γνωρίζετε ότι δεν έχω ούτε σύνδρομο ανασφάλειας, ούτε αποφεύγω να αναλάβω τις ευθύνες μου. Αντίθετα, παίρνω όσες μου ανήκουν και όσες δεν μου ανήκουν, διότι έτσι δουλεύει μια κυβέρνηση, έτσι δουλεύει ένα κόμμα. Όλες τις ευθύνες τις αναλαμβάνω και η μεγάλη μας ευθύνη εδώ είναι να ανταποκριθούμε στο αίτημα της εποχής μας για εκσυγχρονισμό και ποιότητα στην Παιδεία μας. Σ' αυτό να είστε βέβαιοι ότι θα ανταποκριθούμε. Μάλιστα θα ζητήσουμε και τη βοήθειά σας όπως και στο παρελθόν το κάναμε, σχετικά με τα προεδρικά διατάγματα. Και ο Συνασπισμός προς τιμήν του απάντησε, με τις διαφωνίες του. Επίσης οι γονείς απάντησαν. Συνεργαστήκαμε επανειλημμένα μαζί τους και εκάναμε βελτιώσεις. Οι μόνοι που αρνηθήκατε ουσιαστικό διάλογο είναι το κόμμα το δικό σας κύριε Πετσάλνικε, δηλώνοντας σε κάθε περίπτωση ότι διαφωνείτε κάθετα και οριζόντια και απορρίπτετε τα πά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Σ ΠΕΤΣΑΛΝΙΚ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ΣΙΛΕΙΟΣ ΚΟΝΤΟΓΙΑΝΝΟΠΟΥΛΟΣ (Υπ. Εθνικής Παιδείας και Θρησκευμάτων): Κύριε Πετσάλνικε, προφανώς δεν θυμόσαστε ότι με το προεδρικό διάταγμα 485/83 που ίσχυε μέχρι τώρα, ορίζετ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τι δεν δικαιολογούνται σε καμία περίπτωση απουσίες που οφείλονται σε ομαδική απομάκρυνση των μαθητών από το σχολείο. Σεις είχατε καθιερώσει αυτό το οποίο σήμερα επιχειρείτε να αποδώσετε σε εμ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στο δικό σας διάταγμα του 1983, αναφέρεται ότι ο μαθητής που απομακρύνεται από το μάθημα ή αποβάλλεται από το σχολείο που καταχωρίζονται αδικαιολόγητες απουσίες. Καταργήσαμε την αποβολή και η ωριαία απομάκρυνση δεν καταχωρίζεται ούτε ως απουσία. Αυτό είναι το καινούργιο σύστημα. Ούτε πόιντ σύστεμ, ούτε φακέλωμα, ούτε τίποτα απ' όλα αυτά. Εφαρμόζουμε νέες παιδαγωγικές μεθόδους γιατί η αποβολή δεν λύνει το πρόβλημα του μαθητή, με το να το βγάζει και αυτόν και το πρόβλημα έξω από το σχολείο. Το αντικαταστήσαμε με ένα σύστημα διαφορετικό, πέρα για πέρα παιδαγωγικό που κατοχυρώνει πλήρως το μαθητή από οποιαδήποτε αυθαιρεσία, είτε δασκάλου, είτε σχολ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υπάρχει μεγάλη παραπληροφόρηση και προκλήθηκε σύγχυση. Όμως εμείς αυτό εννοούσαμε και το είπα από την πρώτη στιγμή ότι αυτά τα φαινόμενα και οι καταλήψεις στο όνομα ανύπαρκτων αιτημάτων προγραμματίστηκαν και σχεδιάστηκαν από τις ίδιες δυνάμεις που το καλοκαίρι χρησιμοποίησαν τις εξετάσεις και κράτησαν ομήρους τους μαθητές, για να υποχρεώσουν την Κυβέρνηση να αλλάξει την εισοδηματική της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υδέποτε είπα γιατί ποτέ δε θα μπορούσα να διατυπώσω κάτι τέτοιο, ότι οι μαθητές έρχονται καθ' υπαγόρευση. Και πολύ περισσότερο δεν αντιμετωπίζουν πραγματικά προβλήματα. Είπα ότι έπεσαν θύματα μιας συστηματικής παραπληροφόρησης και είπα αλλού ηθελημένης και αλλού αθέλητης. Γιατί πράγματι υπήρξε παραπληροφόρηση και από ελλιπή ενημέρωση σ' αυτά τα θέματα. Πρέπει λοιπόν όλοι μας να καταλάβουμε και κυρίως εμείς που έχουμε την ευθύνη, ότι δεν λύνεται κανένα πρόβλημα με το να δημιουργούμε ανύπαρκτ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χρέος να αντιμετωπίσουμε τα πραγματικά και τα ουσιαστικά και ασφαλώς δεν είναι τα πιο ουσιαστικά τα προεδρικά διατάγματα- είναι και αυτά- γιατί ο εκσυγχρονισμός της σχολικής ζωής δημιουργεί το έδαφος, τις προϋποθέσεις για να επενεργήσουν ευεργετικά και οι άλλες αναγκαίες παρεμβ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ετε σε ποια κατάσταση λειτουργούσαν τα σχολεία. Και γνωρίζετε ότι αποτελεί αίτημα όλου του ελληνικού Λαού να ξαναβρούν τα σχολεία μία σχολική ατμόσφαιρα, που ταιριάζει στην προσωπικότητα και στην ηλικία των μαθ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ωφελούμε τα παιδιά με το να τα κολακεύουμε. Πολύ δε περισσότερο να εμφανιζόμαστε και να λέμε, όπως λέει μία μερίδα του Τύπου, ότι μπροστά στην αφασία της Αντιπολίτευσης βρέθηκαν οι 16ρηδες να κάνουν αντιπολίτευση στη Κυβέρνηση. Μα δεν μας κάνουν αντιπολίτευση, γιατί τα προβλήματα που θέτουν τα παιδιά, είναι προβλήματα τα οποία έχουμε τη βούληση να τα αντιμετωπ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πραγματικά απαράδεκτο ανάμεσα στα αιτήματα που έχουν να είναι και το αίτημα να μην έρθει το νομοσχέδιο -που δεν το ξέρουν- και που θα απαντήσει σ' αυτά τα προβλήματα. Και ζητούν να διατηρηθεί η επετηρίδα! Οι μαθητές έρχονται με το αίτημα της διατήρησης της επετηρίδας. Να προσλαμβάνεται, δηλαδή ο εκπαιδευτικός με το ίδιο σύστημα το οποίο αποτελεί ένα από τα κύρια σημεία υποβάθμισης της ποιότητας της εκπαίδευσης. Και θα σας θέσουμε τις προτάσεις μας και θα ζητήσουμε την συνεργασία σας, πώς θα πάμε σε ένα σύστημα αξιοκρατικό, απόλυτα αδιάβλητο και διαφανές, αλλά που θα εξασφαλίσει στα παιδιά δασκάλους καλύτερης πο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θήκατε ακόμα στον προϋπολογισμό. Γνωρίζετε ότι ως Υπουργός Παιδείας δεν είμαι ευτυχής από τον προϋπολογισμό. Αλλά το πρόβλημα δεν είναι να ζητάμε παραπάνω. Το πρόβλημα είναι το που θα βρούμε τα παρα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χαίρομαι, γιατί διαβάζω στην εισηγητική έκθεση του κ. Γιάνναρου -επιτέλους- για την αποκατάσταση της πραγματικότητας στον προϋπολογισμό. Δεν είναι 6,8 ο προϋπολογισμός, όπως ακούγεται, είναι 7,3. Και όπως ομολογεί ο κ. Γιάνναρος, θα καλύψει τις ανάγκες στον ίδιο βαθμό που είχαν καλυφθεί και πέρυσι. Και αυτό λέμε. Την ώρα που περνάμε μια βαθιά κρίση οικονομική, τη βαθύτερη των τελευταίων ετών, την ώρα που η εξυπηρέτηση του δημοσίου χρέους από το 29% πέρυσι, έφτασε στο 37% φέτος, δικαιώνοντας την πρόβλεψη της Νέας Δημοκρατίας ότι ο αλόγιστος δανεισμός του παρελθόντος υποθήκευε το μέλλον των παιδιών μας. Και αυτό σήμερα αποδεικνύεται. Αλλά δεν υπάρχει άλλος τρόπος να ξεπεραστεί η κρίση από αυτόν που ακολουθεί η Κυβέρνηση, από αυτόν που συνιστούν και εγκρίνουν όλοι οι διεθνείς οργανισμοί και που είναι ο μονόδρομος για να βγούμε από τη κρίση να περάσουμε στην ανάπτυξη. Και πάνω σε γερή οικονομία ασφαλώς μπορεί να σταθεί, μια γερή παιδ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Εισερχόμαστε στις επίκαιρες ερωτήσεις δευτέρας επιλο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επίκαιρη ερώτηση, δευτέρας επιλογής, είναι του συναδέλφου κ. Δημοσχάκη, η οποία απευθύνεται στους Υπουργούς Εξωτερικών και Δημοσίας Τάξης και συγκεκριμένα έχει ως εξής: " Τα από ανατολάς σύνορα του Νομού Έβρου έχουν γίνει ορμητήριο αθρώας εισόδου Ασιατών διαφόρων εθνικοτήτων, με συνέπεια να κατακλυστούν τα αστυνομικά τμήματα, τα δικαστήρια και οι φυλακές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ώνται οι κύριοι Υπουργοί Εξωτερικών και Δημόσιας Τάξης, τι μέτρα πρόκειται να λάβουν, ώστε να σταματήσει η αθρόα είσοδος της λαθρομετανάστευσης και να ανακουφιστεί ο πληθυσμός του Νομού Έβ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Υπ. Δημόσιας Τάξης). Κύριε Πρόεδρε, οπωσδήποτε υπάρχει σοβαρότατο θέμα λαθραίας εισόδου στο ελληνικό έδαφος από την περιοχή του Έβρου μεγάλου θα μπορούσα να πώ αριθμού Τούρκων κυρίως υπηκόων αλλά και άλλων Ασιατών, Ιρανών, Πακιστανών, Ιρακινών, Ινδών και λοιπών φυλών. Το πρόβλημα αυτό είναι υπαρκτό και απασχολεί σοβαρότατα το Υπουργείο μας. Και οι συνέπειες που δημιουργούνται από αυτούς τους λαθρομετανάστες, βλάπτουν, επηρεάζουν το κοινωνικό σύνολο της ακριτικής περιοχής του Έβρου και είναι σοβαρότα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ενδείξεις ότι υπάρχουν οργανωμένα κυκλώματα, τα οποία δρουν κυρίως στην Κωνσταντινούπολη. Και με την ανοχή πολλές φορές των τουρκικών αρχών προωθούν τους λαθρομετανάστες, έναντι κάποιας αμοιβής, προς τα ελληνικά σύνορα και μέσω αφύλακτων διαβάσεων εισέρχονται στο ελληνικό έδαφος. Υπάρχουν δυσκολίες. Τα ελληνικά σύνορα είναι δυσεπιτήρητα και είναι πολύ δύσκολη η αποτροπή ροής των λαθρομεταναστών. Επίσης και από το μεγάλο μήκος των συνόρων. Ένας μεγάλος αριθμός, για να μην πω το σύνολο των εισερχομένων, αμέσως μετά τον εντοπισμό και τη σύλληψή τους ζητούν πάγια τη χορήγηση πολιτικού ασύλου, αν και στην πλειοψηφία πρόκειται περί οικονομικών μεταναστών που αναζητούν απλώς καλύτερες συνθήκες διαβί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οι ρυθμοί εισόδου των λαθρομεταναστών χρόνο με το χρόνο αυξάνονται κυρίως για λόγους πολιτικούς, γεωγραφικούς, οικονομικούς κ.λπ. Το γεγονός αυτό έχει προβληματίσει έντονα και το δικό μας Υπουργείο αλλά και τα συναρμόδια Υπουργεία τα οποία όπως γνωρίζετε εκτός από το Υπουργείο Εξωτερικών, είναι και της Εθνικής Άμυνας και Υγείας Πρόνοιας και Κοινωνικών Ασφαλίσεων. Έχουν γίνει επανειλημμένες συνεννοήσεις σε όλα τα επίπεδα με αυτά τα Υπουργεία προκειμένου να αντιμετωπίσουμε με όσο είναι δυνατόν την κατάσταση. Το Υπουργείο Δημόσιας Τάξης έχει καταρτίσει ένα καινούργιο νόμο περί αλλοδαπών, για να αντικατασταθεί ο εν ισχύ παρωχημένος 4310/29. Ο καινούργιος νόμος βρίσκεται σε εναρμόνιση με ότι ισχύει στις άλλες χώρες-μέλη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ν καινούργιο αυτό νόμο που είναι έτοιμος και βρίσκεται στη φάση συνυπογραφής από τα λοιπά Υπουργεία και ελπίζουμε ότι μέσα στο Γενάρη θα κατατεθεί στη Βουλή, προβλέπονται αυστηρές κυρώσεις στους διάφορους μεσάζοντες, του σύγχρονου αυτού δουλεμπορίου. Γιατί είναι γεγονός ότι αυτοί θησαυρίζουν εκμεταλλευόμενοι την απειρία, την άγνοια, την ανέχεια, τον πόνο και τη δυστυχία αυτών των ανθρώπων, δηλαδή των λαθρομετανα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σκέψεις βέβαια του Υπουργείου Δημοσίας Τάξεως είναι και η δημιουργία ειδικών αστυνομικών ομάδων επιτήρησης των συνόρων, μηχανοκινήτων δυνάμεων για το σκοπό αυτό, οι οποίες σε συνεργασία με τις Ένοπλες Δυνάμεις θα προσπαθήσουν να αποτρέψουν ή να εξαλείψουν το φοβερό αυτό πρόβλημα. Η σημερινή κατάσταση της Ελληνικής Αστυνομίας και οι μεγάλες ελλείψεις που έχει σε προσωπικό άνω των 1.000 ανθρώπων, δεν είναι δυνατόν να επιτρέψουν την άμεση εφαρμογή τέτοιων σκέψεων. Λογαριάζουμε ότι με τις καινούργιες προσλήψεις, οι οποίες προχωρούν, γύρω στα μέσα του 1991 θα μπορέσουμε να αρχίσουμε να εφαρμόζουμε και αυτήν τη τακ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πως είπα πριν, συνεργαζόμαστε με όλα τα Υπουργεία για να μπορέσουμε κατά τον καλύτερο δυνατό τρόπο να αντιμετωπίσου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προβλήματα στέγασης, σίτισης, ασφαλούς κράτησης, υγειονομικής εξέτασης, καθαριότητος και λοιπά των λαθρομεταναστών, που είναι τεράστια προβλήματα και δεν αντιμετωπίζονται όπως θα έπρεπε να αντιμετωπίζονται. Ήδη με πολλές προσπάθειες πήραμε από το ΥΠΕΧΩΔΕ 4 λυόμενα κτίρια τα οποία τούτες τις μέρες εγκαθιστούμε δυο στις Φέρρες και δύο στην Ορεστιάδα προκειμένου να τα χρησιμοποιήσουμε για κρατητήρια. Έχουμε ζητήσει πολλά και διάφορα. Ένα απ` όλα από το Υπουργείο Εξωτερικών να αναλάβει τις ενέργειες που πρέπει και τις παραστάσεις στους διεθνείς οργανισμούς και στις οργανώσεις, ώστε να πειστεί η Τουρκία τουλάχιστον να αναλάβει τις υποχρεώσεις που έχει από τις διεθνείς συμβάσεις όσον αφορά τους πρόσφυγ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Δημοσχ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ΦΑΝΗΣ ΔΗΜΟΣΧΑΚΗΣ: Χαίρομαι που ο κύριος Υπουργός γνωρίζει τη σοβαρότητα και το μέγεθος 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της λάθρα εισόδου των μεταναστών από την παρέβρια περιοχή του Νομού Έβρου, πράγματι είναι μεγάλο και τείνει να λάβει τεράστιες, εκρηκτικές διαστάσεις. Και προκαλεί απορία, πώς αυτοί οι άνθρωποι ξεκινούν από τις μακρινές πατρίδες και έρχονται στην ελληνοτουρκική μεθόριο και από εκεί με ευκολία διαβαίνουν τα σύνορα του ποταμού και εισέρχονται, χωρίς νόμιμη είσοδο στην Πατρίδ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υριότερο σημείο της λάθρα εισόδου είναι ο ποταμός Έβρος, ο οποίος το καλοκαίρι στερείται νερού, οπότε είναι εύκολο το πέρασμα, τον δε χειμώνα βοηθούνται με βάρκες, ή κολυμπώντας, από κυκλώματα Τούρκων και πολλές φορές Ελλήνων συνεργατών, λαμβάνοντες αυτό κατά κεφαλήν λαθρομετανάστου από 1.000 έως 3.000 δολά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ττό να τονίσω, όπως είπε και ο κύριος Υπουργός, ότι πολλοί απ` αυτούς τυγχάνει να είναι πράκτορες ξένων δυνάμεων, επικίνδυνοι κακοποιοί του κοινού ποινικού δικαίου και φορείς μολυσματικών ασθενειών, AIDS, χολέρα, τύφο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γνωστό ότι οι παράνομοι μετανάστες, όταν συλλαμβάνονται, ζητούν ομαδικά πολιτικό άσυλο. Και τίθεται το ερώτημα: Η Τουρκία δεν έχει υπογράψει τη Σύμβαση της Γενεύης του 1951, για τους πρόσφυγες; Τότε, γιατί δεν την εφαρμόζ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ροσθέτως, όπως γνωρίζετε, κύριε Πρόεδρε, η Πατρίδα μας αντιμετωπίζει ένα τεράστιο πρόβλημα ανεργίας, που, αν το συνδυάσουμε αυτό και με τη σημερινή οικονομική δυσπραγία, που δεν ξέρω ποιος ευθύνεται -είναι τοις πάσι γνωστό- και λόγω του ότι θέλουμε να απασχολήσουμε σωρεία Βορειοηπειρωτών, Ποντίων που έρχονται σωρηδόν στην Πατρίδα μας, καταλαβαίνετε το μέγεθος του προβλήματος. Φέτος μόνο, μέχρι αυτήν τη στιγμή έχουν έλθει εν συνόλω 2.550 λαθρομετανάστες από την περιοχή του Έβρου και αυτοί συνελήφθησαν. Σκεφθείτε οι άλλοι που δεν συνελήφθησαν πόσοι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ή μας σίγουρα εφαρμόζει τις διεθνείς συμβάσεις του 1951, περί ανθρωπίνων δικαιωμάτων και ελευθεριών και δίνει πράγματι πολιτικό άσυλο σε αυτούς που δικαιούνται. Με αυτούς που δεν δικαιούνται, τι γίνεται; Και τι θα γίνει με τους σύγχρονους δουλεμπόρους, είτε αυτοί είναι Τούρκοι, είτε είναι Έλλη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σ` αυτά τα μέτρα που θα λάβει το Υπουργείο Δημόσιας Τάξης και τα άλλα συναρμόδια Υπουργεία έχω να προσθέσω και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να ιδρυθεί, κύριε Υπουργέ, ένα ειδικό σώμα, αστυνόμευσης, από στελέχη που θα φρουρούν τα σύνορα, να προέρχονται από την περιοχή του Έβρου, που ξέρουν τη μορφολογία του εδάφους και τις ειδικές συνθή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να ιδρυθούν στις δύο αστυνομικές διευθύνσεις του Νομού με ειδικά τμήματα αλλοδαπών, ούτως ώστε η αστυνομία να είναι ελεύθερη για την υπόλοιπη αστυνόμ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να ενισχυθούν ηθικά οι πολιτικές, στρατιωτικές, δικαστικές αρχές του Τόπου και να μη γίνει αυτό που έγινε πέρυσι με έναν Τούρκο φυγά, όπου κινδύνευσαν πολλοί υπάλληλοι να πάνε φυλακή, ή να διωχθούν πειθαρχικώς. Γιατί όλοι έχουμε δημοκρατικές ευαισθησίες και πολύ περισσότερο εμείς εκεί στον ακριτικό Έβ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λίγα λόγια να γίνει μία διακομματική επιτροπή. Στο κάτω-κάτω το ζήτημα είναι εθνικό και δεν είναι μόνο δημοκρατικών ευαισθησιών. Και παράλληλα να τιμωρηθούν παραδειγματικά αυτοί που ασχολούνται με το σύγχρονο δουλεμπό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Δημοσχάκη, έχουμε και άλλες ερωτήσεις για συζήτηση και έχουμε και την επερώτηση. Έχει παρέλθει ο χρόνο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ΦΑΝΗΣ ΔΗΜΟΣΧΑΚΗΣ: Τελειώνω κύριε Πρόεδρε, με τον επί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ρός, λοιπόν, να αντιμετωπίσουμε το θέμα εθνικά, για να μη δημιουργηθούν στην Πατρίδα μας ξένες παροικίες και μάλιστα, σε μια τόσο ευαίσθητη περιοχή. Ρωτούν οι κάτοικοι του ακριτικού Νομού Έβρου, δεν υπάρχει ένας φορέας κρατικός να λάβει πρόνοια γι` αυτά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χαίρομαι που πράγματι κατέχετε το θέμα και προσπαθείτε να οδηγηθείτε σε σωστή κατεύθυνση.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Υπουργέ, θα απαντήσετε, ή θα αναφερθείτε στην πρωτολογί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 (Υπ. Δημόσιας Τάξης): Μία λέξη μόν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ανέφερα μόλις πριν από λίγο, το θέμα είναι σοβαρό και απασχολεί όλα τα Υπουργεία. Παίρνουμε ορισμένα μέτρα και θα λάβουμε σοβαρότατα υπόψη μας τις σημερινές σας προτάσεις,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οι δύο επόμενες επίκαιρες ερωτήσεις δευτέρας επιλογής είναι και αυτές συναφείς και ως εκ τούτου θα συζητηθούν ταυτόχρονα χωρίς να επηρεάζονται τα δικαιώματα των ομιλητών ως προς το χρόνο ομιλία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είναι του κ. Ν. Σηφουνάκη προς τον Υπουργό Μεταφορών και Επικοινωνιών η οποία λέγει τα εξής: "Σύσσωμες οι παραγωγικές τάξεις, επιστημονικά σωματεία, ΟΤΑ, της ακριτικής περιοχής της νήσου Λήμνου διαμαρτύρονται για την απόφαση της Ο.Α. να καταργήσει την καθημερινή αεροπορική γραμμή Αθήνα - Λήμνος - Αθήνα με αεροσκάφη των 120 θέσεων και να δρομολογήσει μικρά αεροσκάφη των 50 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ο κύριος Υπουργός Μεταφορών: Πρώτον, εάν εγκρίνει την απόφαση της Ο.Α. Δεύτερον βάσει ποίων οικονομικών στοιχείων πήρε αυτήν την απόφαση και τρίτον εάν θα μεριμνήσει για την άμεση ανάκλησ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είναι του συναδέλφου κ. Σ. Κόρακα που απευθύνεται πάλι προς τον Υπουργό Μεταφορών η οποία λέει τα εξής: " Η Διοίκηση της Ολυμπιακής Αεροπορίας απεφάσισε πρόσφατα τη διακοπή δρομολογίων στη Λάρισα και την αντικατάσταση των αεροσκαφών με μικρότερα στα δρομολόγια Λήμνου, Ιωαννίνων και Χ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ο κύριος Υπουργός Μεταφορών εάν θα ενεργήσει για την ανάκληση των αποφάσεων αυτών που θίγουν ουσιαστικά τη ζωή και την ανάπτυξη των επαρχιακών πόλ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Μεταφορών και Επικοινωνιών έχει το λόγο για 10 λεπτά προκειμένου να ενημερώσει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Κύριε Πρόεδρε, κύριοι συνάδελφοι, η Διοίκηση της Ο.Α., η οποία αντιμετωπίζει ένα τραγικό οικονομικό αδιέξοδο στο οποίο βρίσκεται η εταιρεία, αφού καθημερινά, κάθε 24 ώρες έχει έλλειμμα περισσότερο από 50 εκατομμύρια δραχμές και αντιμετωπίζει την αύξηση των καυσίμων ύστερα από την κρίση στον Κόλπο, βρέθηκε στη δυσάρεστη θέση να κάνει μια αναδιάρθρωση των δρομολογίων της και να εξυπηρετήσει τις γραμμές, που εξυπηρετούνται στα διάφορα αεροδρόμια της Χώρας, με αεροσκάφη και μικρότερων τύπων με περισσότερα δρομολόγια, με λιγότερα δρομολόγια κ.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στις συγκεκριμένες περιπτώσεις στις οποίες αναφέρονται με τις ερωτήσεις τους οι κύριοι συνάδελφοι, η Διοίκηση της Ο.Α., με έγγραφό της προς το Υπουργείο Μεταφορών και Επικοινωνιών από 13.12.1990 αναφέρει τα εξής: "Το κόστος εκμετάλλευσης λόγω της κρίσης στον Περσικό Κόλπο, αυξήθηκε σημαντικά ύστερα από την ανατίμηση των καυσίμων, που σε ορισμένες περιπτώσεις υπερέβει το 150% της αρχικής τιμής. Η Ολυμπιακή Αεροπορία για την αντιμετώπιση αυτής της κατάστασης, αναγκάστηκε, στην προσπάθεια περιστολής των δαπανών της, να λάβει έκτακτα μέτρα τα οποία φυσικά είναι προσωρινά και θα διαρκέσουν όσο παρατείνεται η κρίση. Με γνώμονα τις, κατά το δυνατόν, λιγότερες επεμβάσεις πάνω στο αρχικό χειμερινό πρόγραμμα, πραγματοποιήθηκε η εκπόνηση ενός έκτακτου προγράμματος το οποίο προβλέπει για τη Λάρισα, Λήμνο, Ιωάννινα και Χίο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γραμμή Λάρισας. Η γραμμή της Λάρισας λειτουργούσε πάντοτε με εξαιρετικά δυσμενείς οικονομικούς όρους. Η επιβατική πληρότητα κατά τη χειμερινή περίοδο δεν υπερέβαινε το 10%. Γι' αυτό και η Ολυμπιακή Αεροπορία αναγκάστηκε να την διακόψ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γραμμή Ιωαννίνων. Η χαμηλή πληρότητα που παρουσίαζε η γραμμή με αεροσκάφη Μπόϊνγκ 737, μας ανάγκασε να 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τικαταστήσουμε με ATR 42, πλην όμως αυξήσαμε τα δρομολόγια από 7, που ήταν αρχικά σε 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γραμμή Λήμνου. Η Λήμνος εξυπηρετείται σήμερα με 12 συχνότητες την εβδομάδα από τις οποίες οι δύο είναι με Μπόϊνγκ 737 και 10 με ATR-4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για την περίοδο από 19.12.90 μέχρι και 9.1.1991 αυξάνεται η προσφορά των θέσεων με αντικατάσταση πέντε συχνοτήτων ATR-42 την εβδομάδα με Μπόϊνγκ 73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ημερινή διαμόρφωση των δρομολογίων της Λήμνου παρουσιάζει σημαντικά πλεονεκτήματα, γιατί το νησί εξυπηρετείται σχεδόν καθημερινά με δύο δρομολόγια αντί του ενός, που αρχικά είχε προγραμματι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γραμμή Χίου. Αντικαταστάθηκε ο τύπος αεροσκάφους στα 3 από τα 14 δρομολόγια την εβδομάδα, με ATR 42. Πιστεύουμε ότι η παρέμβαση αυτή δε δημιουργεί κανένα πρόβλημα για την εξυπηρέτηση της τοπικής κίνησης. Παρόλα αυτά, θέλουμε να σας διαβεβαιώσουμε ότι η Ολυμπιακή Αεροπορία μερίμνησε σε περίπτωση που αυτό απαιτείται από τη ζήτηση να υπάρχει δυνατότητα αύξησης των θέσεων ή της συχνότητας δρομολογίων για την καλύτερη εξυπηρέτηση του επιβατικού κοιν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γενικός διευθυντής, Λουκάς Γραμματ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μετά από τη διαμόρφωση των δρομολογίων της Ο.Α. στα συγκεκριμένα αεροδρόμια και ιδιαίτερα για τη Λήμνο, έγινε μια σύσκεψη στο γραφείο μου στο Υπουργείο Μεταφορών και Επικοινωνιών, στην οποία παραβρέθηκαν όλοι οι συνάδελφοι του Νομού Λέσβου, ο Μητροπολίτης Λήμνου, ο Δήμαρχος Λήμνου και εκπρόσωποι άλλων φορέων του νησιού. Εκεί αναπτύχθηκαν τα επιχειρήματα εκ μέρους των εκπροσώπων του νησιού και έδωσε τις σχετικές απαντήσεις ο γενικός διευθυντής της Ο.Α. κ. Λουκάς Γραμματικός. Έγινε γνωστή η θέση της εταιρείας, ότι εφόσον υπάρξει επιβατική κίνηση σε τέτοιο αριθμό που να επιβάλλεται η δρομολόγηση και άλλου αεροσκάφους ή σε αντίθετη περίπτωση και BOEING 737, η εταιρεία προσφέρεται να εξυπηρετήσει αυτήν την αυξημένη επιβατική κίνηση, όποτε και αν παρουσια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ο θέμα της μεταφοράς των εμπορευμάτων δεν υπάρχει ουσιαστικά πρόβλημα, δεδομένου ότι καθημερινά όπως μας δήλωσαν τα ΕΛ-ΤΑ μεταφέρουν περίπου μέχρι 200 κιλά ταχυδρομείο. Είναι η υπεύθυνη ενημέρωση που έκανε η Διοίκηση των ΕΛ-ΤΑ στο Υπουργείο Μεταφορών και Επικοινωνι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ημερήσιες εφημερίδες των Αθηνών που πηγαίνουν στο νησί, δεν είναι ποτέ περισσότερο από 150 κιλά. Είναι γνωστό ότι τα αεροσκάφη ATR 42 μπορούν να μεταφέρουν μέχρι 1200 κιλά, εφόσον είναι σε πληρότητα και οι 50 θέσεις επιβατών. Εάν οι θέσεις αυτές είναι λιγότερες από επιβάτες, τότε αυξάνεται και η δυνατότητα μεταφοράς φορτ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δεν υπάρχει καμία αμφιβολία ότι και τα άλλα αεροδρόμια, αλλά ιδιαίτερα το αεροδρόμιο της Λήμνου, που έχει πολλούς λόγους -γνωστούς σε όλους μας και δεν έχει κανείς καμιά αντίρρηση σ' αυτούς τους λόγους- να εξυπηρετείται όσο το δυνατόν καλύτερα με την Ο.Α., δεν δίνει τη δυνατότητα αυτήν τη στιγμή η επιβατική κίνηση και η εμπορευματική, για να μπορέσει η εταιρεία να εξακολουθήσει να έχει καθημερινά μόνιμα ένα αεροσκάφος BOEING 73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η δήλωση του κυρίου γενικού διευθυντή της Ο.Α. η οποία έγινε τότε στη σύσκεψη στο Υπουργείο και επαναλαμβάνεται με το έγγραφο που σας διάβασα προηγουμένως, ότι εφόσον υπάρξει τέτοια κίνηση που να επιβάλλεται η δρομολόγηση είτε περισσοτέρων αεροσκαφών τύπου ATR 42 είτε και BOEING 737, θα το κάνει, νομίζω ότι η κατάσταση δεν παρουσιάζει ιδιαίτερη δυσκο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ύλογο το αίτημα των κατοίκων του ακριτικού αυτού νησιού να έχουνε καθημερινά ένα αεροσκάφος BOEING 737. Αλλά όπως αναλυτικά ανέφερε στη σύσκεψη εκείνη στο Υπουργείο ο κύριος γενικός διευθυντής της Ο.Α., το κόστος ωριαίως κινήσεως ενός αεροσκάφους BOEING 737 είναι της τάξεως των 750.000 δραχμών, ενώ του αεροσκάφους ATR 42 είναι 150.000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η δρομολόγηση και δύο αεροσκαφών τύπου ATR 42 που περίπου έχουν τις ίδιες θέσεις επιβατών, με τον τύπου του αεροσκάφους BOEING 737 αντιλαμβάνεσθε ότι παρουσιάζουν μία οικονομία στην εταιρεία 450.000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α δεδομένα λοιπόν αυτά αντιμετωπίστηκε το συγκεκριμένο πρόβλημα των δρομολογίων της Ο.Α. στα αεροδρόμια που αναφέρονται στις ερωτήσεις των κυρί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έραν όλων αυτών κύριε Πρόεδρε, ήθελα να αναφέρω στο Σώμα ότι το θέμα αυτό δεν επιδέχεται καμιάς πολιτικής εκμεταλλεύσεως. Είναι ένα θέμα γενικό, που αφορά το σύνολο των κατοίκων και γενικά την εξυπηρέτηση του νησιού και δεν μπορεί να αμφισβητηθεί στην Κυβέρνηση το ίδιο ενδιαφέρον που έχουν και οι κύριοι συνάδελφοι για την ικανοποίηση του αιτήματος αυτού των κατοίκων του νησι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παράλληλα, πρέπει να γνωρίζουμε όλοι μας ότι η Ο.Α. όπως και όλες οι δημόσιες επιχειρήσεις και οι κρατικοί οργανισμοί, λειτουργούν αυτόνομα και ιδιαίτερα στα θέματα τα οικονομικά. Κατ` ακολουθία η Κυβέρνηση δεν έχει τη δυνατότητα, όταν από τη μία πλευρά δηλώνει στην Ο.Α. ότι δεν μπορεί πλέον να παρέχεται η εγγύηση του δημοσίου για τις δανειοδοτήσεις της εταιρείας, από την άλλη πλευρά να τις επιβάλλει, να δρομολογεί αεροσκάφη εκεί που όχι μόνο οικονομικά, αλλά εν πάση περιπτώσει και ουσιαστικά δεν είναι απαραίτητα, σε τέτοιο βαθμό, για την εξυπηρέτηση της επιβατικής και της εμπορευματικής κί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Σηφουν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ΗΦΟΥΝΑΚΗΣ: Κύριε Πρόεδρε, ακούσαμε τον Υπουργό. Έχουμε κάνει δύο συσκέψεις μαζί του. Σήμερα οι κοινοβουλευτικοί εκπρόσωποι της νήσου Λήμνου καταφύγαμε σ` αυτήν την ίστατη προσπά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θες, κύριε Υπουργέ, είχαμε μία μεγάλη συγκέντρωση στην ΑΘήνα, όλοι οι Λήμνιοι, ανεξάρτητα πολιτικής τοποθέτησης. Ήταν μία ύστατη προσπάθεια. Μεταφέρθηκε η Λήμνος στην Αθήνα, και πραγματοποιήθηκε μεγάλη πορεία από την οδό Όθωνος από τα γραφεία της Ολυμπιακής εδώ, στη Βουλή. Σήμερα τα θεωρεία είναι γεμάτα από Λημνιούς, όπως βλέπετε, που έχουν έρθει σήμερα το πρωί με το καράβι μη έχοντας άλλο μέσ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καταλαβαίνετε σήμερα περιμένουμε μία απάντηση από σας. Και στη πρώτη συνάντηση και στη δεύτερη μας είχατε πει ότι θα ξαναδούμε το θέμα. Ο κ. Γραμματικός στον οποίο αναφερθήκατε, στη δεύτερη σύσκεψη ήταν ανέτοιμο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σήμερα η Ο.Α. μετά από 10 χρόνια συνεχούς πτήσης και μάλιστα τους περισσότερους μήνες με δύο αεροπλάνα την ημέρα, όταν η ίδια η ΟΑ σήμερα παραδέχεται ότι έχει υποτίθεται ένα κέρδος 450.000 δραχμών με την κατάργηση των 737 προς Λήμνο. Δεν είναι αυτό το κέρδος, κύριε Υπουργέ. Γιατί πρέπει να λάβετε υπόψη σας, δύο φορές η βάρδια στα αεροδρόμια, να λάβετε υπόψη σας επίσης τα εμπορεύματα που χάνονται, να λάβετε υπόψη σας επίσης το ταχυδρομείο, τα ΕΛΤΑ, που δεν μεταφέρεται η αλληλογραφία, δεν μεταφέρονται οι εφημερίδες. Υπάρχουν 2.000 κιλά ψάρια ημερησίως που πετιούνται από τους ψαράδες, συν τους ασθενείς. Έτυχα το περασμένο Σάββατο και δεν μπορούσε να μπει από τη μικρή πόρτα του αεροπλάνου ο ασθενής. Τον έβγαλαν από το φορείο, τον τύλιξαν σε μια κουβέρτα και τον έβαλαν μέσα. Και αυτήν τη στιγμή έχει πληρότητα η Ο.Α. σύμφωνα με τα δικά σας στοιχεία 7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είναι δυνατόν κύριε Υπουργέ να μην χάνει η Ολυμπιακή; Και χάνει. Αλλά εγώ θα σας πω κάτι μοναδικό που πιστεύω ότι δεν θα το αμφισβητήσετε. Αν η Ολυμπιακή λειτουργεί με το σκεπτικό ότι είναι χρήστες οι Λήμνιοι, μέχρι σήμερα δεν ήταν το κράτος τους αντιμετώπιζε ως ακρίτες. Επί 8 χρόνια που ήταν το ΠΑΣΟΚ δεν έκανε τις αυξήσεις που έκανε στις άλλες πτήσεις της Ελλάδας π.χ. στη Θεσσαλονίκη. Παρ` όλο ότι εσείς αυξήσατε το εισιτήριο, το διπλασιάσατε, η κίνηση δεν έχει πέσει. Και σήμερα παρουσιάζεται το περίεργο φαινόμενο η ΟΑ να μειώνει πτήσεις, ταυτόχρονα τα έξοδά της να παραμένουν τα ίδια και βεβαίως να προσλαμβάνει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μέρα με τη μέρα αυτή η εταιρεία θα διευρύνει το παθητικό της και δεν οφείλεται στη γραμμή της Λήμνου ή όπου αλλού. Γιατί κύριε Υπουργέ, είναι γνωστό από στελέχη της εταιρείας ότι η ΟΑ έχει 2 δισ. παθητικό από την πτήση της Νέας Υόρκης. Έχει 500 εκατ. παθητικό από την πτήση του Καναδά. Έχει πτήσεις όπως στη Δαμασκό, όπως στο Ισραήλ που είναι παθη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δεν κόβουμε από κει, κύριε Υπουργέ, και πρέπει να κόψουμε από τη Λήμνο που δεν έχει άλλο μέσο μεταφ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Πρωθυπουργός κατ' επανάληψη προεκλογικά -ήταν και υποψήφιος στο συγκεκριμένο νομό- έταξε. Έταξε κίνητρα, έταξε νομαρχιακή αυτοδιοίκηση αυτόνομη, έταξε προνόμια. Αντ' αυτού βλέπει ο ελληνικός Λαός μέρα με τη μ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Έχει περάσει στην πραγματικότητα ο χρόνος. Υπάρχουν και άλλοι συνάδελφοι που βρίσκονται εδώ για να μιλ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ΗΦΟΥΝΑΚΗΣ. Κύριε Πρόεδρε, ολοκληρών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αίρνονται πίσω. Και σήμερα μιλάμε ότι θα επαναδρομολογήσετε το αεροπλάνο 737, όταν τους περισσότερους μήνες υπήρχαν δύο αεροπλάνα 73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πως θα γίνει η ανάπτυξη; Έχουν γίνει μονάδες τουριστικές. Υπάρχει μια κινητικότητα σ' αυτό το νησί. Νησί που δεν επικοινωνεί με αερομεταφορέα, μέρα με τη μέρα φθίνει ο πληθυσμός του. Γι' αυτό στη δική μας 8ετία έγιναν δεκάδες αεροδρόμια σε μικρά νησιά. Είναι κυρίαρχο στοιχείο σήμ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πρέπει να μας απαντήσετε κύριε Υπουργέ. Τα στοιχεία που σας έχουν δώσει είναι λανθασμένα. Σήμερα αν υποβληθεί μια μήνυση στη διοίκηση της Ολυμπιακής και εξεταστούν τα οικονομικά στοιχεία, θα δείτε ότι τα στοιχεία που σας έχουν δώσει είναι παραπλανητικά. Η Ολυμπιακή χάνει αντί να κερδίζει βραχυπρόθεσμα και μακροπρόθ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βγαίνει έξω από ένα προγραμματισμό που υπάρχει, κανείς μα κανείς δεν μπορεί να βεβαιώσει ότι όταν θα γίνει η ανάκαμψη, θα λυθεί το θέμα. Δεν υπάρχει θέμα ανάκαμψης. Επί 10 χρόνια αυτή η γραμμή ήταν μια χαρά. Και αν ισχύει το 73% της πληρότητας που είπατε σεις για τη Λήμνο κύριε Υπουργέ σήμερα τα 3 εκατ. ή τα 4 το μήνα αν χρειάζεται για να επιδοτηθεί η γραμμή για 2 ή 3 μήνες, ας γίνει όταν ξοδεύονται δισεκατομμύρια για την άμυνα, θα πρέπει να τα σκεφθεί η Ολυμπια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νοντας, κύριε Υπουργέ, σας λέμε ότι είναι πολιτική απόφαση. Εμείς δεν θέλουμε να εκμεταλλευθούμε πολιτικά το θέμα. Και σας είπα ότι όλοι οι φορείς -το είδατε και στο γραφείο σας- και οι κινητοποιήσεις που για πρώτη φορά στη νεώτερη ιστορία της Λήμνου έγιναν, έγιναν απ' όλους τους φορείς και απ' όλα τα κόμματα. Σας παραπλανούν. Είναι μια άσχημη πολιτική. Το νησί αυτό δεν έχει άλλη επιλογή και είναι ανάγκη, κύριε Υπουργέ, να πάρετε την πολιτική απόφαση, να υλοποιηθούν οι διακηρύξεις του Πρωθυπουργού στη Λήμνο, πολλάκις και πολύ περισσότερο η δική σας ευαισθησί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η επίκαιρη αυτή ερώτησή μας αναφέρεται σε ένα πάρα πολύ σημαντικό ζήτημα που προκάλεσε η Διοίκηση της Ολυμπιακής που φαίνεται ότι έχει την κάλυψη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Γιάννενα, καταργήθηκαν όλες οι πτήσεις του μπόϊγκ 737 και μπήκαν οι άλλες των 50 θέσεων, το ΑTR 42 προκαλώντας σοβαρότατο πρόβλημα στην περιοχή εκεί, και γιατί δεν μπορούν να μεταφερθούν ασθενείς και γιατί επιπλέον αυτά τα μικρά αεροπλάνα είναι πολύ ευαίσθητα σε άσχημες καιρικές συνθήκες. Στη Χίο κόπηκαν 3 πτήσεις. Κυρίως το πρόβλημα εκεί είναι το θέμα των ωρών. Είναι όλως δι' όλου ακατάλλη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εγαλύτερο όμως πρόβλημα παρουσιάζεται για την ακριτική και τόσης σημασίας Λήμνο μας. Ειπώθηκε και από τον προηγούμενο συνάδελφο, ότι σύσσωμος ο λημνιακός λαός έχει ξεσηκωθεί -πρωτοφανές στην ιστορία του, δεν υπάρχει άλλο τέτοιο προηγούμενο. Σήμερα στα θεωρεία βρίσκονται ο Δήμαρχος, οι Πρόεδροι των Κοινοτήτων, των συλλόγων κ.λπ., οι Λήμνιοι του λεκανοπεδίου Αττικής οι οποίοι με αγωνία περιμένουν μια άλλου είδους απάντηση απ' αυτή που δώσατε, κύριε Υπουργέ, μια απάντηση που θα είναι εναρμονισμένη με τις επανειλημμένες υποσχέσεις που έδωσε και ο σημερινός Πρωθυπουργός της Χώρας στη Λήμνο για ειδικά αναπτυξιακά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έτρο αυτό της Ολυμπιακής πάει σε αντίθετη ακριβώς κατεύθυνση. Έχουμε μια κραυγαλέα διάσταση έργων και λό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αθημερινό μπόϊγκ 737 ήταν ένας βασικότατος αναπτυξιακός παράγοντας. Είναι αδικαιολόγητη η κατάργησή του, αφού η ίδια η διοίκηση παραδέχεται ότι έχει πληρότητα 7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γώ σας λέω, κύριε Υπουργέ, και 100% πληρότητα να είχε, πάλι θα είχε ένα παθητικό. Όμως εδώ πρόκειται για ύψιστο κοινωνικό και εθνικό θέμα. Αυτά τα αεροπλάνα δημιουργούν σοβαρότατα προβλήματα. Δεν μπορούν να μεταφερθούν ασθενείς. Είναι πολύ σοβαρό. Δεν μπορούν να μεταφερθούν εμπορεύματα. Δεν μπορεί να μεταφερθεί ο Τύπος, το ταχυδρομείο. Βάζει τη Λήμνο σε μια καραντίνα ουσιαστικά. Τα ακτοπλοϊκά δρομολόγια είναι μόνο 3 και αυτά συζητιέται ότι θα καταργ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λοιπόν, μία ανοικτή παραβίαση και των δικαιωμάτων του ανθρώπου και των συνταγματικών δικαιωμάτων, δικαίωμα επικοινωνίας, ενημέρωσης, περίθαλψης, προάσπισης της υγείας και της ζωής σε κάθε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με την κατάσταση αυτή εντείνεται η αίσθηση εγκατάλειψης που έχουν οι Λημνίοι. Τραγική η κατάσταση στο νοσοκομείο, δεν υπάρχει δικαστήριο, ληψή στελέχωση των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λοιπόν, πρέπει να απαντήσει. Θέλει ή δεν θέλει αυτοί οι ακρίτες να συνεχίσουν να κατοικούν αυτόν τον ακριτικό τόπο και να προασπίζονται τα σύνορα της πατρίδας μας; Και δεν μπορεί η επίκληση της κρίσης στον Κόλπο ή της αύξησης της τιμής των πετρελαίων, που τώρα έπεσε, να δικαιολογήσει αυτού του είδους την πολιτική. Το πιο πιθανό είναι ότι η Κυβέρνηση αφαιρώντας τέτοιου είδους αβέβαιες σε απόδοση γραμμές, πάει να απαλλάξει την Ολυμπιακή και να την παραδώσει πιο κερδοφόρα στους ιδιώτες, κρατώντας για την κρατική Ολυμπιακή Αεροπλοΐα το κόκαλο, όπως θα έλεγε ο Λαό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χρειάζεται, κύριε Πρόεδρε, είναι ένα άλλο αναπτυξιακό πρόγραμμα -δεν υπάρχει φυσικά σήμερα τέτοιο- καλύτερη διαχείριση, συμμετοχή των εργαζομένων στη διοίκηση και όχι κατάργηση όπως κάνετε κύριε Υπουργέ, διαφάνειας στις αγοραπωλησίες. Καταγγείλαμε πρόσφατα ότι ζημιώθηκε η Ολυμπιακή πολλά δισεκατομμύρια δραχμές από αυτή την αδιαφάνεια. Πολιτική καυσίμων προτείνουν οι εργαζόμενοι αλλά δεν τη δέχεστε. Όχι κομματικές διώξεις. Στερήθηκαν οι υπηρεσίες της Ο.Α. βασικά τους στελέχη, όπως το κοντρόλ των εισιτηρίων, τη Μεταξά, τη Σερεμέτη, τον Τσούμπα, που ήταν η ψυχή τους, γιατί υπήρξε το κομματικό πάθος. Όχι σκανδαλώδεις αδιαφάνειες τύπου Cattering, συζήτηση με τους εργαζόμενους και προπαντός, κύριε Υπουργέ, ιδιαίτερα για τη Λήμνο αλλά και τις άλλες ακριτικές περιοχές, να ξαναμπούν οι κομμένες γραμμές και να αναλάβει η Κυβέρνηση τις ευθύνες της. Δεν μπορεί να φορτώνει την κοινωνική πολιτική σε λογιστικές ή μικρομπακαλικές λογικέ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πουργός έχει το λόγο να απαντήσει για 6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Κύριε Πρόεδρε, συμμερίζομαι τις σκέψεις των κυρίων συναδέλφων, με ορισμένες βέβαια κρίσεις τους δεν συμφωνώ και με τα τελικά συμπεράσματα τους διαφωνώ ριζ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καμία αμφιβολία ότι η κρίση στον Κόλπο επιδείνωσε την κατάσταση στην Ολυμπιακή Αεροπορία και βρέθηκε σ` αυτή τη δύσκολη θέση να κάνει αυτή την αναθεώρηση των δρομολογίων της σχεδόν σ` όλα τα αεροδρόμια της Χώρας. Και από παντού σημειώνονται εύλογες διαμαρτυ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Κρατάει τζάμπο για εσωτερικές γραμμές: Ηράκλειο, Ρόδο, Θεσσαλονίκ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ΓΚΕΛΕΣΤΑΘΗΣ (Υπ. Μεταφορών και Συγκοινωνιών): ... οι οποίες συνοδεύονται από τα ανάλογα βάσιμα ή αβάσιμα επιχειρή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καμία αμφιβολία ότι ιδιαίτερα για το νησί της Λήμνου πρέπει να υπάρχει ένα αυξημένο ενδιαφέρον γενικότερα σε όλους τους τομείς από την Πολιτεία. Αλλά είπα και προηγουμένως ότι όταν η κατάσταση βρίσκεται στο τραγικό αυτό οικονομικά σημείο πρέπει να διατυπώνουμε τις σκέψεις μας με βάση αυτή την κατάσταση, η οποία το πως έχει δημιουργηθεί και αντιμετωπίζεται σήμερα από την Κυβέρνηση είναι γνωστό και δεν είναι της παρούσης να αναφερθώ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καμία αμφιβολία, κύριοι συνάδελφοι, ότι και η διοίκηση της Ολυμπιακής Αεροπορίας, ασφαλώς δεν επιθυμούσε να βρεθεί στη δύσκολη και δυσάρεστη αυτή θέση να κάνει την αναθεώρηση των δρομολογίων της, ώστε να επιφέρει αυτές τις επιπτώσεις και στους κατοίκους του νησιού της Λήμνου, που ο ομιλών είχε την ευκαιρία με άλλη ιδιότητα να επισκεφθεί, αλλά και όλη τη Λέσβο και να έχει προσωπική αντίληψη των θεμάτων που απασχολούν τους κατοίκους αυτούς. Η κατάσταση έφθασε στο σημερινό σημείο ύστερα από τα 8 χρόνια διακυβερνήσεως της Χώρας από την παράταξη του ΠΑΣΟΚ, που στον τομέα της Ολυμπιακής Αεροπορίας αντικειμενικά είναι διαπιστωμένο ότι υπήρξε έλλειψη ενός προγραμματισμού που επέφερε αυτή τη δύσκολη κατάσταση που αντιμετωπίζει σήμερα η εται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ιότι μεταξύ άλλων ενώ λειτουργούσε με ένα προσωπικό 7.000 μέχρι 8.000 ατόμων, έφθασε τα 14.000 άτομα. Και καταλαβαίνετε αυτό τι επίπτωση έχει στην οικονομική λειτουργία της εταιρείας. Η σημερινή διοίκηση της Ολυμπιακής Αεροπορίας, από τότε που ανέλαβε τα καθήκοντά της προσπάθησε να κάνει ένα σωστό προγραμματισμό λειτουργίας της εταιρείας σ' όλους τους τομείς της και αυτά που είπατε προηγουμένως τα στοιχεία για τα οικονομικά αποτελέσματα της εκμεταλλεύσεως των συγκεκριμένων δρομολογίων της εταιρείας που αναφέρετε δεν είναι έτσι, αλλ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ώστε μου την ευκαιρία με μία άλλη ερώτηση σας να σας ενημερώσω υπεύθυνα με τα σωστά στοιχεία. ΝΙΚΟΛΑΟΣ ΣΗΦΟΥΝΑΚΗΣ: Μου επιτρέπετε μί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Υπ. Μεταφορών και Επικοινωνιών): Στο τέλος, ένα λεπτό παρακαλώ και θα σας ακούσω αμέσ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που είπατε κύριε συνάδελφε, για πολιτικούς διωγμούς είναι τόσο εξωπραγματικά και βέβαια δεν περιλαμβάνονται στην ερώτησή σας και δεν έχω το χρόνο που χρειάζεται για να σας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Προφανώς δεν είσθε ενημερωμένος, κύριε Υπουργέ και εγώ δεν έχω το χρόνο για να σας δώσω συγκεκριμέν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Να καταθέσετε μία επερώτηση για να έχω τη δυνατότητα να σας ενημερώσω υπεύθυνα, διότι ή δεν είσθε σωστά ενημερωμένος ή θέλετε να μιλήσετε με άλλα κριτήρια τα οποία δεν είναι της παρούσης ερωτήσεως. Κάντε μία επερώτηση και ευχαρίστως θα σας απαντήσω κατάλλη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Έχουμε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Πάντως δηλώνω υπεύθυνα στην Εθνική Αντιπροσωπεία ότι στον τομέα των Μεταφορών και Επικοινωνιών δεν έχει επικρατήσει κανένα κομματικό κριτήριο σε καμία μεταχείριση προσωπικού και έχετε τους εκπροσώπους του συνδικαλιστικού κινήματος της παρατάξεώς σας και μπορείτε να ενημερωθείτε και για τις κεντρικές υπηρεσίες του Υπουργείου, αλλά και για τις ΔΕΚΟ που εποπτεύονται από το Υπουργ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σον αφορά την Ολύμπινγκ Κέτερινγκ που είπατε, έπρεπε κύριε συνάδελφε, τα 8 χρόνια που δημιουργήθηκαν οι προϋποθέσεις για να βρεθεί η εταιρεία αυτή σ` αυτό το τραγικό οικονομικό αδιέξοδο, τότε να διαμαρτυρηθείτε, διότι το 1980-1981 είχε 450 εργαζόμενους και έφθασε να έχει 4.100 εργαζό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Υπουργέ, αυτά είναι εκτός της ερωτήσεως. Δεν έχουμε χρόνο. Έπρεπε από τις 11.00 να είχαμε ξεκινήσει την επ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Κύριε Πρόεδρε, έπρεπε να υποδείξετε στον κύριο συνάδελφο να μην αναφερθεί στα θέματα που είναι εκτός ερωτήσεώς του. Διότι υποχρεώνομαι τώρα να δώσω μία σύντομ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Για το Κέτερινγκ να πω δύο κουβέντες καλόπιστα, για να δείτε ότι δεν είσθε ενημερωμένος. Επικαλείσθε τα προβλήματα της Ολυμπιακής για να κόψετε το αεροπλάνο των Λημν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Έφθασε λοιπόν η Ολύμπιγκ Κέτερινγκ να έχει σωρευτικό έλλειμμα 7,5 δισ. δραχμές μέχρι 31-12-1989 και για το τρέχον έτος 1990 να έχει άλλα 4 δισ. δραχμές έλλειμμα. Και ερωτώ το σηκώνει αυτό το έλλειμμα του δημόσιου τομέα, ο σβέρκος του Λαού μας. Δεν έπρεπε να ληφθούν μέτρα εξυγιάνσεως των εταιρειών αυτών και της συγκεκριμένης εταιρείας στη οποία αναφερθήκ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Γι` αυτό επιβάλατε αδιαφάνεια Διαφάνεια, κύριε Υπουργέ, διά να ξέρουμε τι μας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Μα δεν μπορεί να γίνει έτσι διάλογος, κύριε συνάδελφε. Εγώ δεν διακόπτω ποτέ συνάδελφο ομιλούντα στη Βουλή και αυτό πρέπει να ακολουθείτε και σεις. Διότι και δεν σας ακούω να σας απαντήσω, αλλά και εμποδίζομαι να διατυπώσω τις απόψεις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κύριε Πρόεδρε, είμεθα όλοι σύμφωνοι στην Αίθουσα αυτή, όλων των Παρατάξεων ότι ιδιαίτερα στις ακριτικές περιοχές, στους ακρίτες μας και συγκεκριμένα στο ωραίο νησί της Λήμνου, πρέπει να υπάρχει αυξημένο το ενδιαφέρον της πολιτείας, αλλά πάντοτε μέσα στα υφιστάμενα πλαίσια. Και η Κυβέρνηση δυστυχώς αυτήν τη στιγμή πρέπει να κινηθεί υπεύθυνα απέναντι του Λαού μας μέσα στα υφιστάμενα αυτά πλαίσ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δίνω τη διαβεβαίωση στο Σώμα ότι η Διοίκηση της Ολυμπιακής Αεροπορίας, θα καταβάλει κάθε προσπάθεια και ας ευχηθούμε ότι θα υποχωρήσει η κρίση στον Κόλπο, ώστε να επαναδρομολογήσει καθημερινά ένα μπόϊνγκ 737 στη Λήμνο, μετά τη δρομολόγηση που θα γίνει από 19 Δεκεμβρίου μέχρι 9 Ιανουαρίου, να συνεχίσει να υπάρχει ένα μπόϊνγκ 737 για την εξυπηρέτηση των αναγκών του νησι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ΗΦΟΥΝΑΚΗΣ: Εγώ ήθελα να ρωτήσω απλώς, υπάρχει πιο ευαίσθητη περιοχή εθνικά από τη Λήμ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Παρακαλώ, κύριε Σηφουνάκη, δεν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Και άλλες περιοχές, αλλά ιδιαίτερα η Λήμ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Έχει περαιωθεί ο χρόνος των επικαίρων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Εισερχόμεθα σ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ΩΝ ΕΠΕΡΩΤΗΣΕΩΝ</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t>Θα συζητηθεί η επερώτηση των συναδέλφων κυρίων Ε. Βερυβάκη, Κ. Τριαρίδη, Ι. Φλώρου, Ε. Γιαννόπουλου, Χ. Οικονόμου, Α. Σκουλά, Ν. Φαρμάκη, Α. Φιλιππόπουλου, και Π. Φούντα κατά των Υπουργών Εθνικής Οικονομίας, Υγείας-Πρόνοιας και Κοινωνικών Ασφαλίσεων, σχετικά με την κυβερνητική πολιτική στους τομείς της κοινωνικής προστ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να ενημερώσω το Σώμα ότι το Προεδρείο έχει λάβει επιστολή από τον κ. Ανδρέα Παπανδρέου, που έχει την τιμή να μας γνωρίσει ότι κατά τη σημερινή συζήτηση στη Βουλή της επερώτησης, αρμοδιότητας Υπουργείου Υγείας-Πρόνοιας και Κοινωνικών Ασφαλίσεων, ορίζει ως Κοινοβουλευτικό Εκπρόσωπο το Βουλευτή του ΠΑΣΟΚ κ. Ελευθέριο Βερυβ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Τρια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Σ: Κύριε Πρόεδρε, κυρία Υπουργέ,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θημερινά τελευταία διαβάζουμε στον Τύπο για την ένταση των προβλημάτων στα θέματα υγείας. Παράλληλα από την ώρα που η Νέα Δημοκρατία έγινε Κυβέρνηση, βρισκόμαστε μπροστά σε ένα βομβαρδισμό εξαγγελιών, χωρίς όμως πουθενά να υπάρχει ένας κεντρικός προγραμματικός σχεδιασμός, με τη διαβεβαίωση του Αναπληρωτού Υπουργού, ότι δεν πρέπει να βιαζόμαστε. Παράλληλα ακούγεται συχνά πυκνά η πρόκληση, ότι η Αντιπολίτευση δεν αντιτίθεται, δεν αντιπαρατίθεται. Και πρόσφατα, δυστυχώς ερήμην μας, ακούσθηκε η πρόκληση να κατατεθεί μία επερώτηση. Μα, η επερώτηση αυτή που συζητάμε σήμερα, είναι επερώτηση που κατατέθηκε εδώ και 8 μήνες. Και ήρκεσε αυτό το χρονικό διάστημα, για να αποδειχθεί πραγματικά ότι η ανησυχία μας για την προσπάθεια υπονόμευσης του ΕΣΥ, δυστυχώς είναι μία πραγματική προοπ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τηρούμε όλο αυτό το διάστημα της διακυβέρνησης από τη Νέα Δημοκρατία, ότι το κύριο χαρακτηριστικό της πολιτικής της, είναι μία αντιπολίτευση στο ΕΣΥ, μία αντιπολίτευση στο ΠΑΣΟΚ, που έχει παραδώσει την εξουσία εδώ και δύο χρόνια αλλά σε τελευταία ανάλυση είναι η κυβερνητική πρακτική μία αντιπολίτευση απέναντι στον ίδιο τον εαυτό της. Γιατί το ΕΣΥ, είναι μέρος αυτήν τη στιγμή του κοινωνικού, του πολιτειακού και του κρατικού ιστού. Επομένως η Νέα Δημοκρατία σαν Κυβέρνηση δεν μπορεί να συμπεριφέρεται απέναντι στο ΕΣΥ σαν ξένο σώμα και ουσιαστικά να αντιπολιτεύεται τον εαυτό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οι προεκλογικές υποσχέσεις και τα προγράμματα της Νέας Δημοκρατίας, που ξεκινούσαν από τις αρχές, ότι εγγυώνται το επίπεδο υγείας, -"κάθε σύνταξη που δίνει το Κράτος και όχι απλά την καταβολή αλλά την πραγματική αξία της, καθώς ο συνταξιούχος μπορεί να πέσει θύμα του ακρίβειας και του πληθωρισμού"- φαίνονται σήμερα φενάκη, από την ώρα που απομακρυνθήκαμε απ' όλη αυτή την διαδικασία των προεκλογικών περιό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όμη περισσότερο φαίνεται ότι τόσο στα θέματα της ασφάλισης όσο και στα θέματα της υγείας και πρόνοιας, απέναντι στη σύγχρονη και ιδιαίτερα αναγκαία για τον Τόπο μας έννοια της οικουμενικής ασφάλισης και της προστασίας του πολίτη στα θέματα υγείας και πρόνοιας, της ασφάλισης της εθνικής αλληλεγγύης, επικρατεί η προσπάθεια υπονόμευσης και η προοπτική της ελεύθερης αγοράς ακόμη και στον χώρο της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ς και είναι θεμιτό σε τομείς, όπως η υγεία, η παιδεία, η δικαιοσύνη οι λειτουργοί ταυτόχρονα να υπηρετούν το Κράτος και το λειτούργημα και να έχουν και τις δυνατότητες να λειτουργούν μέσα στους νόμους τη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το κλίμα και αυτή η φιλοσοφία οδήγησε, ιδιαίτερα τον τελευταίο χρόνο, σε μία ένταση του χρηματισμού, σε μία ένταση μίας διαδικασίας αγοραπωλησίας στα θέματα της υγείας, σε μία συνειδητή πλέον προσπάθεια από την κυβερνητική παράταξη να υπονομεύσει το λειτούργημα και να περάσει και εδώ τους νόμους τη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έχει ιδιαίτερη σημασία για τον απλό πολίτη της επαρχίας και για τον αγροτικό κόσμο, αλλά και για τον πολίτη των μεγάλων αστικών κέντρων, όπου το Εθνικό Σύστημα Υγείας και η καθολική ασφάλιση, έδωσαν μία δυνατότητα, μία σιγουριά, ένα αίσθημα ότι επιτέλους απολαμβάνουν τα σύγχρονα αγαθ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είχαμε προειδοποιήσει γι` αυτήν την τύχη της όλης κοινωνικής προσπάθειας, που στήθηκε αυτά τα 8 χρόνια του κράτους-πρόνοιας του ΠΑΣΟΚ. Δυστυχώς, δεν γίναμε πιστευτοί από ένα 6%-8% του ελληνικού Λαού, που έδωσε παραπάνω βαρύτητα στα λάθη και τις παραλείψεις μας, απ` ό,τι στο έργο, το οποίο έγινε αυτά τ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πιχειρούμενη χειροτέρευση στο ασφαλιστικό σύστημα της Χώρας, της οποίας πρώτο δείγμα ήταν το ασφαλιστικό νομοσχέδιο, θα μιλήσει ο συνάδελφος Λευτέρης Βερυβάκης. Δεν μπορώ όμως να μην αναφερθώ στην έλλειψη διαλόγου, που υπήρξε τότε, πρώτο ασφαλιστικό νομοσχέδιο, πράγμα που νομίζω θα αποτελέσει, πρόσκληση και πρόκληση προς την ηγεσία του Υπουργείου να υπάρξει τώρα διάλογος, αφού υπάρχει η πληροφορία ότι πρόκειται να επανασυζητηθούν διατάξεις και να έρθει καινούριο ασφαλιστικό νομοσχέδιο. Είχαμε πει τότε ότι ο διάλογος δεν λειτούργησε. Και το πιο χαρακτηριστικό δείγμα ήταν η προειδοποίηση τότε του Πανελλήνιου Ιατρικού Συλλόγου, που επί λέξει έλεγε "είναι απόλυτα βέβαιο ότι σε ελάχιστους μήνες θα υποχρεωθείτε να πάρετε νέα μέτρα, για να συγκρατήσετε τα ελλείμματα του συνόλου του κοινωνικοασφαλιστικού συστήματος, με συνέπειες που είναι αδύνατο να προβλέψουμε επακριβ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καιώνονται λοιπόν σ` αυτό τον τομέα, δηλαδή στον τομέα της ασφάλισης, οι προειδοποιήσεις. Σε ένα χώρο, όπως είναι ο χώρος της υγείας και της πρόνοιας, που κατ` εξοχήν απαιτείται συναίνεση και που πολλές φορές φραστικά το αποδεχθήκατε, βρισκόμαστε σε μία συνεπή εφαρμογή της κυβερνητικής πολιτικής, που απαιτεί με έναν πρωτοφανή αυταρχισμό και κυνισμό, να περάσει ένα πρόγραμμα, που σε τελευταία ανάλυση στοχεύει στη μείωση του εισοδήματος, στη χειροτέρευση των συνθηκών ασφάλισης και πρόνοιας, για το ιδιαίτερα ανήμπορο και αδύναμο κομμάτι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όταν ο πιο ανήμπορος Έλληνας πολίτης έχει πραγματικά δυσκολίες στο να βρει την υγεία του ή να εξασφαλίσει τα γηρατειά του, τότε πραγματικά κατ` εξοχήν χτυπιέται, όχι απλά το κράτος-πρόνοιας, αλλά το σύγχρονο κράτος, που ακόμα και στην κοιτίδα του καπιταλισμού υφίσταται ως κράτος προστ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 εκεί φροντίζουν τον ανήμπορο, τον αδύναμο και τον φτωχ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κατάσταση δεν μπορεί να μείνει χωρίς απάντηση από το Λαό. Είχαμε δείγματα από την αντίδραση των συνδικαλιστικών φορέων. Έχω ξαναπεί σ` αυτήν την Αίθουσα, ότι αυτή η άνοιξη θα είναι μια θερμή άνοιξη από την αντίδραση των απλών πολιτών, χωρίς να χρειάζονται υποκίνηση και καθοδήγηση. Τέτοια ήταν και η αντίδραση των απλών δεκαεξάρηδων. Ήταν χωρίς υποκίνηση και καθοδήγηση, πράγμα που αναγνωρίστηκε και από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η κυβερνητική παράταξη προβλέπει μία αυταρχική αντιμετώπιση αυτών των φαινομένων. Και η αντιμετώπιση αυτή θα είναι η δημιουργία, παράλληλα με την κατάργηση του κράτους-πρόνοιας, ενός αυταρχικού κράτους, και η κατάργηση του κράτους-δικαίου. Φάνηκε αυτό από τα νομοσχέδια των τελευταίων ημερών, που πραγματικά είχαμε τη δυστυχία να υποσ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ρωτούμε την Κυβέρνηση, γιατί έχει ξεκινήσει, λέγαμε, το Μάιο του `90, αλλά έχει προχωρήσει πια σήμερα στην εκθεμελίωση του ΕΣΥ, παρά τις όποιες φραστικές διακηρύξεις της, ότι δεν πρόκειται να αλλάξει τον κορμό του συ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ΣΥ είναι ιστορική κατάκτηση και αίτημα γενεών, αίτημα που ξεκινάει ακόμα από διακηρύξεις έγκριτων πολιτών, που διετέλεσαν υπεύθυνοι στα θέματα της υγείας, όπως του Απόστολου Δοξιάδη, του Αλέξανδρου Παπαναστασίου, του Δημήτρη Σαράτση, του Φωκίωνα Κοπανάρη, του Κώστα Καραγιώργη, του Νικολάου Λούρου το 1945, που είχε σπέρματα στην πρώτη προοδευτική νομοθεσία του 1952, του Σπύρου Δοξιάδη του Υπουργού για ένα διάστημα της Νέας Δημοκρατίας. Το ΕΣΥ έγινε πράξη τα χρόνια της διακυβέρνησης από το ΠΑΣΟΚ. Και παρά τις όποιες ελλείψεις, ατέλειες που, όπως όλα τα εθνικά συστήματα σ' όλο τον κόσμο επιβάλλουν κάθε 5ετία μια επαναρύθμιση και μια προώθηση, παραμένει αυτήν τη στιγμή μια κατάκτηση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Ήταν ώρα, λοιπόν, να συζητήσουμε τις ρυθμίσεις εκείνες -μέσα από ένα διάλογο με ρεαλισμό- που απαιτούνται για να πάει το Εθνικό Σύστημα Υγείας, ένα βήμα παρά πέρα. Και πραγματικά για ένα διάστημα, έμεινε η αίσθηση ότι η κυβερνητική αντίδραση ήταν απλά δείγμα αδυναμίας, αβεβαιότητας ή αν θέλετε, δείγμα κάποιων δυσκολιών. Για να έλθουν οι τελευταίες τοποθετήσεις από πλευράς της ηγεσίας του Υπουργείου, αλλά και η πρόσφατη εισήγηση του ειδικού αγορητή στον Προϋπολογισμό του κράτους και να μας πουν κυνικά, ότι "η ώρα του κράτους πρόνοιας, πέρασε". Θα πρέπ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ξαναγυρίσουμε πάλι στην περίοδο την πριν από το 1980. Και ακόμα χειρότερα, θα πρέπει να γυρίσουμε στην περίοδο πριν από την εγκαθίδρυση του κράτους πρόνοιας στις σύγχρονες χώρες τ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άρχουν δείγματα, δυστυχώς, όπως η κυβερνητική τοποθέτηση απέναντι στα γηρατειά, ότι "σε μια χώρα με έντονο δημογραφικό πρόβλημα, δεν είναι δυνατόν να σκεφτόμαστε τα γηρατειά", αλλά ο στόχος μας είναι να δούμε την παραγωγικότητα και την αποδοτικότητα του όλου συστήματος. Και μιλάμε για τη συγκεκριμένη χώρα, όπου τα γηρατειά, αυτοί που σήμερα είναι στην τρίτη ηλικία, είναι αυτοί που κατ' εξοχήν για λόγους συγκυρίας, ιστορικών συνθηκών, δεν έζησαν πραγματικά και σήμερα που δίνεται η δυνατότητα να ζήσουν σαν άνθρωποι, έρχεται ένα κράτος αυταρχικό και τους σβήνει από το χάρ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εται από την Κυβέρνηση μια συνεχής κριτική και αντιπολίτευση με κάθε ευκαιρία, στο ΕΣΥ και ξεχνάμε ότι σε ορισμένους τομείς, για πρώτη φορά με το ΕΣΥ, είδε ο κόσμος της υπαίθρου ειδικό γιατρό στα κέντρα υγείας. Δημιουργήθηκαν για πρώτη φορά στη Θεσσαλονίκη καρδιολογικές κλινικές-χωρίς να έχουν λύσει ακόμα στο σύνολο το πρόβλημα. Αλλά, στις δύο του ΙΚΑ που υπήρχαν, προστέθηκαν άλλες 4 κι έγιναν 6. Στη μια ορθοπεδική έγιναν άλλες 5, στη μια νευροχειρουργική έγιναν άλλες τρεις. Έγιναν μονάδες τεχνητού νεφρού και καρδιοχειρουργικές κλινικές. Και αυτή τη στιγμή, συζητάμε τα προβλήματα που παρουσιάζουν, γιατί δεν καλύπτουν στο σύνολο τη ζήτηση. Μα, τα χρόνια αυτά, παράλληλα με το ΕΣΥ, η πληροφόρηση, το άνοιγμα του κράτους πρόνοιας στο Λαό, είναι φυσικό ότι έδωσε τη δυνατότητα και στον κάθε απομονωμένο πολίτη, να έλθει σε άμεση επαφή με τις δυνατότητες και να έχουμε μια αυξημένη 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που δεν είχαμε καμία καρδιοχειρουργική επέμβαση πριν από τα χρόνια του ΠΑΣΟΚ, τουλάχιστον στο χώρο της Θεσσαλονίκης, σήμερα έχουμε σε καθημερινή βάση επεμβ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 επειδή αναφέρθηκα στις καρδιοχειρουργικές επεμβάσεις, κυρία Υπουργέ, θα ήθελα να πω ότι τον τελευταίο χρόνο ιδιαίτερα, βοά ο κόσμος σε μια διαδικασία εμπορευματοποίησης ιδιαίτερα σ'αυτό τον τομέα. Και θέλω να πάρετε θέση, γιατί επίσημα, καταγγέλλω ότι είναι μια κατάσταση που δεν πρέπει να συνεχιστεί. Υπάρχει μια στενότητα στον αριθμό και το δυναμικό των κλινικών; Εάν "ναι" τότε να προχωρήσουμε ακόμα παραπέρα. Δώσατε τη δυνατότητα σε ιδιωτικές κλινικές να χειρουργούν περιπτώσεις, για να μη φεύγουν οι ασθενείς στο εξωτερικό. Αλλά, οι χειρουργοί θα είναι αυτοί οι ίδιοι, που θα χειρουργούν και μέσα στα νοσοκομεία; Γιατί δεν μπορούμε σ' ένα πνεύμα πραγματικής συναίνεσης να δούμε ποιες είναι οι ανάγκες, ποιες οι δυνατότητες και να προχωρήσουμε ωμά να σπάσουμε αυτό το κύκλωμα. Για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με το πνεύμα της ελευθερίας της αγοράς και με τη δυνατότητα, που δυστυχώς ανέχθηκε και το ΠΑΣΟΚ στο χώρο των Πανεπιστημιακών γιατρών να είναι παράλληλα δάσκαλοι, γιατροί στα νοσοκομεία, ερευνητές και ταυτόχρονα να έχουν ιδιωτική πελατεία, με ένα γλίσχρο μισθό πραγματικά από την πλευρά του κράτους, έχει δημιουργηθεί ένα κλίμα που το ξέρουμε όλοι μας, αλλά που η Κυβέρνηση έχει την ευθύνη και αν θέλει με τη δική μας συμπαράσταση να σπ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ΣΟΚ δεν γκρέμισε τίποτα από το παλαιό, παρά μόνο κατήργησε κάποιες αλήστου μνήμης παρά-Βαρδάρειες ή παρά-Ομόνοιες κλινικές, όπου βασίλευε η γυάλινη σύριγγα πολλαπλών χ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ΦΛΩΡΟΣ. Κλείσανε μόνες τους, δεν τις έκλεισε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Σ. Ναι, γιατί δημιούργησε ασφυκτικές συνθήκες απαιτώντας πο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η γυάλινη σύριγγα ήταν το κυρίαρχο δείγμα της ημέρας. Σκεφθείτε το σήμερα με την επιδημία του AIDS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ΣΟΚ σε ανύποπτο χρόνο, το 1987, και από υπεύθυνα χείλη ανθρώπων που καθοδήγησαν αυτήν την πορεία του ΕΣΥ, τοποθετήθηκε πραγματικά στην ανάγκη νέων ρυθμίσεων και επαναπροσδιορισμού σημείων τα οποία δεν συμπληρώθηκαν ή δεν λειτούργησαν. Όπως τη δημιουργία του Εθνικού Φορέα Υγείας, στον προγραμματισμό των ανθρωπίνων πόρων, στην αγωγή υγείας, στη στροφή της εθνικής φαρμακοβιομηχανίας, στην παραγωγή αναλώσιμου υλικού, στις όποιες ελλείψεις ή λάθη έγιναν στον προγραμματισμό κάποιων κέντρων υγείας, στα θέματα των εργασιακών σχέσεων και στην προσαρμογή επίσης των σχέσεων με τον ιδιωτικό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ΣΟΚ ήταν και είναι έτοιμο να συνεισφέρει σε μια επαναρύθμιση των σημείων εκείνων, τα οποία στην 5ετή εφαρμογή αποδείχτηκε ότι χρειάζεται να συμπληρωθούν και στην ολοκλήρωση του ΕΣΥ. Αλλά το ΠΑΣΟΚ δεν βρίσκεται στην εξουσία εδώ και 2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ην μας λέτε συνεχώς την ιστορία των ελλειμμάτων και της κάθαρσης που υπήρξε αντικείμενο συζήτησης αυτών των δύο χρόνων, γιατί πολύ σύντομα θα αποδειχθεί και στον τελευταίο πολίτη, ότι όλη αυτή η ιστορία ήταν ένα καλοστημένο θέατρο και ο κόσμος θα αισθανθεί πραγματικά τι συνέβη σ' αυτά τα χαμέν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βούμαι, ότι τόσο η κυβερνητική πολιτική στο σύνολό της, όσο και η πολιτική του Υπουργείου Υγείας Πρόνοιας και Κοινωνικών Ασφαλίσεων, παραδέρνει ανάμεσα στον ευρωπαϊκό εκσυγχρονισμό και στην νοοτροπία της βαλκανικής δεξιάς. Όχι ότι σημαίνει αυτό το πράγμα, ότι υπάρχουν στη φιλοσοφία διαφορετικές τοποθετήσεις, απλά μπορούμε να διακρίνουμε πιο έξυπνες, πιο ήπιες ή πιο άτεχνες κινήσεις. Αλλά σ' αυτή την Αίθουσα, όπου το 1/6 των συναδέλφων περίπου είναι υγειονομικοί, όπου τα 2/3 των Βουλευτών προέρχονται από την επαρχία, που το θέμα της υγείας της πρόνοιας και της ασφάλισης αποτελεί κυρίαρχο θέμα, αξίζει τον κόπο να υπάρξει έστω και αυτήν την ώρα μια συναινετ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δύο χαμένα χρόνια με καθυστερήσεις είτε σε θεσμικά κείμενα, τους εσωτερικούς κανονισμούς και τα καθηκοντολόγια, είτε στις κρίσεις των γιατρών, είτε στην κάλυψη των ελλείψεων με προσωπικό είτε στη λειτουργία κτιρίων και θεσμών που έγιναν τα χρόνια του ΠΑΣ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εξωτερικά ιατρεία του ΑΧΕΠΑ έκαναν 1,5 χρόνο να λειτουργήσουν ενώ ήταν έτοιμα από το Μάιο του '89. Το εργοστάσιο του ΕΟΦ στην Πάτρα είναι έτοιμο από τον Απρίλη του '90. Προγράμματα υγιεινής και ασφάλειας των εργαζομένων με χρηματοδότηση της ΕΟΚ έχουν σταματήσει ενώ τα χρήματα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πλευρά, υπάρχει η έλλειψη από την Κυβέρνηση της αίσθησης ότι υπάρχει συνέχεια σε κάποια πράγματα. Δεν μπορεί η μηδενιστική πολιτική να ισοπεδώνει φραστικά τα πά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που ακριβώς η Κυβέρνηση αισθάνεται κάπου ψηλότερα σ` αυτό τον τομέα, είναι, γιατί στηρίζεται στις πλάτες του οικοδομήματος που στήθηκε αυτά τα χρόνια. Και υπάρχει συχνά κυβερνητική αντίδραση, συχνά με έναν έντονο λαϊκισμό, όπως το γιατί "δεν κάνουμε επερώτηση", όπως γιατί "κάποιοι νοσηλεύονται σε ιδιωτικές κλιν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γάλη κουβέντα που ειπώθηκε είναι για τις εφημερίες των γιατρών. Είναι θέματα τα οποία -θα τα αναπτύξουν οι συνάδελφοι- που κατεβάζουν πραγματικά το επίπεδο της δυνατότητας που υπάρχει σ` αυτήν την Αίθουσα. Γιατί σε όλες τις παρατάξεις υπάρχουν σωστές φωνές, και μπορούμε να βρούμε τον κοινό τόπο και η Κυβέρνηση πρέπει να αξιοποιήσει τη δυνατότητα αυ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λειοψηφία του 150 συν 2, δίνει το αίσθημα της απόλυτης εξουσίας, αλλά ταυτόχρονα, δημιουργεί και την απόλυτη ευθύνη. Και δεν υπάρχει πια περίοδος χάρι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ωμικοτραγικό να γίνονται κινήσεις που θα οδηγήσουν σε λίγες μέρες, κάτω από την αντίδραση των φορέων των εργαζομένων στο Εθνικό Σύστημα, σε αναδίπλωση. Και για να προσθέσουμε στις ρωσογενείς λέξεις της εποχής και της μόδας, την γκλάσνοστ και την περεστρόικα, μια έκφραση της ίδιας προέλευσης, κάθε κυβερνητική "έφοδος" και "σύγκρουση" επιπόλαια, οδηγεί και σε ένα σβαρνούτ, σε μια αναδίπλωση στα ίδια. Αλλά η ζημιά έχει γίνει ή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ώ να συλλάβω αν όλα αυτά γίνονται από σύγχυση, αβεβαιότητα ή ανικανότητα του μηχανισμού, τον οποίο έχετε εγκαταστήσει σε όλα τα επίπεδα, δημιουργώντας ένα ασφυκτικό κομματικό μηχανισμό. Φοβάμαι ότι είναι σχεδιασμένη διαδικασία, κρύο-ζεστό φιλανδικού λουτρού, για να επιτείνει τη σύγχυση, την απραξία, να αποδιοργανώσει τις εστίες κοινωνικής αντίστασης, να δυσφημίσει, να αποδιοργανώσει το ΕΣΥ και το κράτος-πρόνοιας, ώστε να θριαμβεύσει και εδώ η φιλοσοφία της αγοράς, δηλαδή η εμπορευματοποίηση του δικαιώματος για ζωή, για υγεία-πρόνοια και για κοινωνία αλληλεγγύ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αυτός είναι ο λόγος που οικοδομεί παράλληλα η Κυβέρνηση μηχανισμό αυταρχισμού, καταστολής και διαβουκόλευσης του πολίτ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ομίζετε ότι όλα θα μπουν τελικά προκρούστεια στη λογική αυτή. Αλλά δεν λέει τίποτα στην Κυβέρνηση η αυθόρμητη, ειρηνικ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κομμάτιστη αλλά βαθιά κοινωνική αμφισβήτηση των εικοσάρηδων και των δεκαεξάρηδ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θα αντιμετωπίσει αύριο στον τομέα της υγείας, την αντίστοιχη έκφραση των πτωχών, των αδύναμων, των ανήμπορων, για το θέμα της υγείας του παιδιού τους ή των γερ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ρωτιέται κανείς, μήπως έχει υποκύψει και η ηγεσία του Υπουργείου Υγείας στη φιλοσοφία της κοινωνίας του `50% και 50% γιατί στη Χώρα μας δεν θα είναι η κοινωνία των 2/3, στη φιλοσοφία των φθηνών εργατικών χεριών τύπου Κορέας, Ταιβάν, ακόμα και πριν από το πρόσφατο ταξίδι του Πρωθ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ηγεσία του Υπουργείου, για μας δεν είναι μόνο το ανώτατο όργανο της διαχείρισης κρατικής πολιτικής στα θέματα της υγείας, είναι ταυτόχρονα και ο εκφραστής και ο θεσμοφύλακας του δικαιώματος του πτωχού, του ανήμπορου, του απελπισμένου για την υγ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ψάχνουμε πολλές φορές, τελείως καλόπιστα, να δούμε αν είναι δεμένα τα χέρια σας με τις δυνατότητες του προϋπολογισμού ή της γενικής αυταρχικής πολιτικής της Κυβέρνησης, ή της φιλοσοφίας "ο καθένας για πάρτη του" ή του πάθους εναντίον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όσοι είναι υπεύθυνοι για την υγεία, είτε στο χώρο της Κυβέρνησης είτε στο χώρο της Αντιπολίτευσης, δε μπορούμε να συμβιβαστούμε στην πολιτική ενός αυταρχικού κράτους. Οφείλουμε κατ` εξοχήν να πούμε το σωστό, για την υγεία ακόμα κι αν είναι διαφορετικό από τη θέση του κόμματός μας. Έχουμε την υποχρέωση, όσοι αισθανόμαστε υπεύθυνοι για τα θέματα της υγείας, να αντισταθούμε στην όποια άλλη πίεση, λογική, και πολιτική ομάδων και συμφερόντων της κοινωνίας μας. Και κατ` εξοχήν, έχουμε την υποχρέωση να αντισταθούμε στη μονόπλευρη ρενβανσιστική νοοτροπ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διάστημα της 8μηνης διακυβέρνησης από τη Νέα Δημοκρατία, η κακοδιοίκηση και η κακοδιαχείριση με την τοποθέτηση στις διοικήσεις των νοσοκομείων προσώπων με αυστηρά στενά κομματικά κριτήρια, κλαδικά κριτήρια, τακτική που σε κάποια φάση πλήρωσε το ΠΑΣΟΚ και φυσικά και το σύστημα, με τις αλλαγές στα όργανα διοίκησης σε όλα τα επίπεδα που καταγγέλλονται καθημερινά από τους συλλόγους εργαζομένων, με τη δίωξη συνδικαλιστών, τις απολύσεις των εκτάκτων, δημιουργήθηκε μία πρόσθετη παράμετρος που επιτείνει τη σύγχυση. Και επειδή πραγματικά πιστεύω πως στο πρόγραμμά της η ηγεσία του Υπουργείου, δεν έχει κανένα λόγο να μην έχει αποδοτικότητα, αναρωτιέμαι μήπως το πρόγραμμα του Υπουργείου πραγματικά στοχεύει ευθύς εξ αρχής στη διάλυση όλου αυτού του συστήματος με τη δημιουργία της σύγχυσης. Θα υπάρξει όμως σ` αυτό το θέμα, ανεξάρτητα από το τι λέμε εμείς ή όχι, εδώ σ` αυτήν την Αίθουσα, μία δυναμική και μία αντίσταση από τους ίδιους τους γιατρούς, τους εργαζομένους από το ίδιο το σύστημα. Μάλιστα σε κάποια σημεία φάνηκε, στο θέμα των εφημεριών. Θα υπάρξει αντίσταση του ιατρικού κόσμου που στο μεγαλύτερο ποσοστό του είχε ψηφίσει Νέα Δημοκρατία. Η αντίσταση των εργαζομένων, η αντίσταση του ίδιου του λαού ακόμα και αν ψήφισε Νέα Δημοκρατία σε οποιαδήποτε προσπάθεια φαλκίδευσης και επαναφοράς της αγοραστικής αξίας του αρρώσ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ο υγειονομικός κόσμος έχει τοποθετηθεί, περιμένει τις θέσεις της Κυβέρνησης στα θέματα της υγείας, που εξήγγειλε, ότι θα παρουσιάσει την άνοι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όσο τα αιτήματα των νοσοκομειακών γιατρών, όσο και τα αιτήματα της Ομοσπονδίας των Εργαζομένων, είναι αιτήματα που αντέχουν στο διάλογο και που μπορούν να δώσουν λύση, τόσο στα μεσοπρόθεσμα προβλήματα, όσο και στην προοπτική. Εξαρτάται αποκλειστικά από σας, κυρία Υπουργέ, αν θα συνεχίσετε την τακτική που ακολουθήθηκε μέχρι τώρα ή αν πραγματικά θα θελήσετε να περάσατε σε μια συναίνεση και σε ένα δι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ο θέμα των εφημεριών η τοποθέτησή μας είναι σαφής. Η λύση είναι μόνο η αλλαγή του μισθολογικού, η αύξηση του βασικού μισθού με το χρονοεπίδομα και το εκπαιδευτικό επίδομα και από κει και πέρα η εφημερία να είναι εφημερία. Αλλά ποιες είναι οι θέσεις σας στα θέματα των πανεπιστημιακών, τόσο στους μισθούς τους, όσο και στις δυνατότητές τους για ιατρείο μεσοπρόθεσμα ή προοπτικά; Ποιες είναι οι θέσεις σας για τα απογευματινά ιατρεία στα νοσοκομεία, που θα καλύψουν και θέμα τόσο πρωτοβάθμιας φροντίδας, όσο και τη δυνατότητα του αρρώστου κάπου να έχει το γιατρό που ο ίδιος θέλ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νω, κύριε Πρόεδρε, τοποθετούμενος με δυο λόγια και στα έξι βήματα που εξήγγειλε η Υπουργός Υγείας. Εδώ, στα θέματα δηλαδή, που τελικά δεν έχουν αγοραστική αξία στην οικονομία της αγοράς, φαίνεται ότι σε πάρα πολλά πράγματα μπορούμε να βρούμε τον κοινό τόπο. Τόσο στα θέματα της μηχανοργάνωσης και της πληροφορικής -και θα έχει τη δυνατότητα απόψε το βράδυ στη Θεσσαλονίκη η Υπουργός Υγείας να δει ότι αυτά τα χρόνια έγινε μία πολύ καλή προετοιμασία που μπορεί να συνεχισθεί- όσο και στα θέματα αγωγής υγείας, στην αντιμετώπιση των παιδιών και των προσώπων με ειδικές ανάγκες, στα ναρκωτικά η Κυβέρνηση θα μας βρει, όχι απλά αλληλέγγυους, αλλά έτοιμους να συμμεθέξουμε και στον προγραμματισμό και στην υλοποίηση των προγρα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χρειάζεται είναι να βρούμε τον κοινό τόπο και στα προβλήματα που έχουν αγοραστική αξία. Αυτό είναι το κατ` εξοχήν θέμα της ιδιωτικοποίησης της ιατρικής μέσα και έξω από τα νοσοκομεία, καθώς επίσης και εκείνο των ιδιωτικών κλινικών, όπου το μέγα ερώτημα είναι -και δεν απαντήθηκε από την κα Υπουργό- εάν θα πληρώνει τελικά τις ιδιωτικές κλινικές μόνος του ή θα περιθάλπετε. Για τις προδιαγραφές θα μιλήσουμε αργ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του κόστους, που όλοι αναγνωρίζουμε ότι είναι μία παράμετρος δεσμευτική, που πρέπει να την πάρουμε υπόψη μας, την ανάγκη για ποιότητα, την επίλυση του νοσηλευτικού προβλήματος, γιατί πολύ ιατροκεντρικά όλες οι παρατάξεις αντιμετωπίζουν τα προβλήματα της υγείας και κυρίως τελευταίο, αλλά όχι τελευταίο σε αξία, είναι το θέμα τη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έλω να υπενθυμίσω στην κα Υπουργό, ότι το μοναδικό εκπαιδευτικό κέντρο περιφερειακού νοσοκομείου στην Ελλάδα, εκείνο του ΑΧΕΠΑ, το οποίο λειτούργησε με πρόγραμμα πιλότο προς την κατεύθυνση της εκπαίδευσης τόσο του διοικητικού προσωπικού, από τους μάνατζερς μέχρι τον τελευταίο θυρωρό, όσο και για την εκπαίδευση του νοσηλευτικού προσωπικού, κινδυνεύει να πάψει να λειτουργεί, με κύκνειο άσμα του το σημερινό συνέδριο της πληροφορικής για την υγεία, ακριβώς από τέτοιες άστοχες κινήσεις κυβερνητικές, που ελπίζω να μην εντάσσονται στην όλη πολιτική υπονόμευση του συστήματος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ρωτούμε, κυρία Υπουργέ, για όλη αυτή την τακτική, αλλά είμαστε παράλληλα πρόθυμοι να συνεργασθούμε εκεί που η προσπάθειά σας για το ΕΣΥ, και γενικότερα για τα θέματα της υγείας και περίθαλψης οδηγεί σε μία κατάσταση, όπου ο άρρωστος δεν θα είναι ούτε νούμερο, ούτε πελάτης αλλά ένας άνθρωπος με ανάγ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τελειώσ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Σ: Και από την άλλη ο γιατρός και ο υγειονομικός να είναι ένας καλά αμειβόμενος λειτουργό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Φλώ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ΦΛΩΡΟΣ: Κύριε Πρόεδρε και αγαπητοί συνάδελφοι, με τη σημερινή μας επερώτηση ελέγχουμε το Υπουργείο Υγείας και ιδιαίτερα τον Αναπληρωτή Υπουργό Υγείας, ο οποίος δυστυχώς απουσιάζει σήμερα, γιατί κυρίως τα θέματα που θέλουμε να θίξουμε είναι αυτά των νοσηλευτικών ιδρυμάτων, αλλά και της πρόνοιας και της κοινωνικής ασφάλ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αμε, λοιπόν, τον κύριο Υπουργό, γιατί κατάφερε μέσα σε επτά μήνες να διασύρει το σώμα των νοσοκομειακών γιατρών και προσπαθεί να δυσφημίσει το δημόσιο τομέα υγείας, ώστε και με τη συρρίκνωση των δαπανών του τομέα αυτού, να υποβαθμίσει τη δημόσια περίθαλ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πάει να διαμορφώσει το κατάλληλο λαϊκίστικο κλίμα την κοινή γνώμη, ώστε να εφαρμοσθεί η πολιτική αυτή του λιγότερου κράτους, που διακηρύσσει 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γγέλλει τους γιατρούς ως πλαστογράφους, επειδή το Υπουργείο χαρακτηρίζει πλαστές τις εφημερίες, τις οποίες όμως ο ίδιος υπογράφει και τις εισπράττουν οι γιατρ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αγγέλλει κατάργηση των πλασματικών εφημεριών -εμείς δεν τις λέμε πλασματικές, ο κύριος Υπουργός τις λέει- και εισάγει τις εφημερίες ετοιμότητας, που δεν θεωρούνται πλασματικές, επειδή ο γιατρός θα μπορεί να εφημερεύει από το σπίτι του, από το καφενείο ή την ταβέρ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άνει επίσκεψη στις αποθήκες του Υπουργείου στον Ταύρο και κάνει συγκλονιστικές αποκαλύψεις, ότι βρήκε ακτινολογικά μηχανήματα των Κέντρων Υγείας, επειδή παραγγέλθηκαν πακέτο και παρέμειναν στις αποθήκες μέχρις ότου αποπερατωθούν τα Κέντρα Υγείας. Και δεν κάνει τον κόπο να ρωτήσει τους προηγούμεν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 αυτόν Υπουργούς της παράταξής του, όπως τον κ. Έβερτ ή τον κ. Μερίκα, γιατί, ενώ αποπερατώθηκαν τα Κέντρα Υγείας, δεν τα είχαν στείλει εκείνοι στα Κέντρα Υγείας και έφταιγε το ΠΑΣΟΚ και οι προηγούμενοι Υπουργ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ρήκε μηχανήματα στο Νοσοκομείο Ιωαννίνων ΧΑΤΖΗΚΩΣΤΑ αποθηκευμένα και κατήγγειλε σε μία τηλεοπτική συζήτηση που είχε με τον κ. Παναγιωτόπουλο, αν δεν κάνω λάθος, ότι παραγγέλθηκαν για μίζες και προμήθειες. Γνωρίζει όμως ο κύριος Αναπληρωτής Υπουργός πόσο διαφανείς είναι οι διαδικασίες που εφαρμόσαμε σαν Υπουργείο επί κυβέρνησης ΠΑΣΟΚ στην προμήθεια των μηχανημάτων. Ξέρει ότι γίνονται οι παραγγελίες, αιτούνται μάλλον τα μηχανήματα ή ο εξοπλισμός από την κλινική. Από εκεί και πέρα αποφασίζει μία επιτροπή στην οποία δεν παίρνει απόφαση το διοικητικό συμβούλιο αλλά το επιστημονικό συμβούλιο, εκπρόσωποι των εργαζομένων, της τοπικής αυτοδιοίκησης κ.λπ. και παραγγέλλονται τα μηχαν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γγέλθηκαν πράγματι τα μηχανήματα στο Νοσοκομείο Ιωαννίνων ΧΑΤΖΗΚΩΣΤΑ, όχι πέντε χρόνια πριν που λέει, αλλά παραγγέλθηκαν δύο χρόνια πριν, γιατί υπήρχε η προοπτική να λειτουργήσει το περιφερειακό Νοσοκομείο Ιωαννίνων. Φυσικά θα αποσυμφορούνταν, έτσι είχαμε αποφασίσει, το Νοσοκομείο Ιωαννίνων ΧΑΤΖΗΚΩΣΤΑ, για να μπορέσουν να απελευθερωθούν χώροι για να μπουν τα μηχανήματα. Το ίδιο έγινε και στα άλλα περιφερειακά νοσοκομεία της Πάτρας και του Ηρακλ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δεν έγινε καμία αποσυμφόρηση, και συνωστίζονται με ράντζα και χωρίς χώρους στα τρία νοσοκομεία Ηρακλείου, Πατρών και Ιωαννίνων. Δεν μεταφέρθηκαν δυστυχώς ορισμένες κλινικές του ΕΣΥ στα περιφερειακά νοσοκομεία που είναι από δύο χρόνια έτοιμα και τα οποία είχαμε προγραμματίσει πως θα μεταφέρονταν. Σήμερα λειτουργούν τα νοσοκομεία αυτά με 50-150 κρεβάτια το καθένα, ενώ είναι φτιαγμένα για 750 με 800 κρεβάτια. Και δυστυχώς δισεκατομμύρια του ελληνικού Λαού που δόθηκαν για τα τελειότερα νοσοκομεία με τον τελειότερο εξοπλισμό παραμένουν χωρίς να μπορούν να νοσηλεύσουν άρρωστους ενώ συνωστίζονται στα νομαρχιακά νοσοκομεία με άθλιες συνθήκες. Και αυτό σκόπιμα ίσως ακριβώς για να υποβαθμιστεί η δημόσια νοσηλ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στην τηλεοπτική συζήτηση ότι, "προσπαθούμε να τα βρούμε με τους πανεπιστημιακούς". Τι να βρουν με τους πανεπιστημιακούς; Τα νοσοκομεία δεν είναι πανεπιστημιακά. Τα νοσοκομεία είναι κρατικά. Είναι νοσοκομεία του ΕΣΥ και είχαμε προγραμματίσει ότι μέσα σε λίγους μήνες θα είχαν μεταφερθεί κλινικές του ΕΣΥ και θα είχαν αποσυμφορηθεί και τα άλλα νοσοκομεία. Έτσι σαπίζουν και σκουριάζουν τα μηχανήματα, όχι αυτά που υπήρχαν στου ΧΑΤΖΗΚΩΣΤΑ, αλλά αυτά που είναι εγκατεστημένα στα πανεπιστημιακά νοσοκομεία από τρία χρόνια και σκουριάζουν αχρησιμοποίητα, δισεκατομμυρίων δραχμών. Ας μας απαντήσει ο κ. Σούρλας ή κυρία Υπουργός αν θέλει, γιατί δεν λειτουργούν τα πανεπιστημιακά νοσοκο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λίγες μέρες έγινε μία μεταμόσχευση πτωματικού νεφρού στον ΕΥΑΓΓΕΛΙΣΜΟ, χωρίς να λειτουργεί μεταμοσχευτικό κέντρο. Το ακούσατε κύριοι συνάδελφοι; Στον ΕΥΑΓΓΕΛΙΣΜΟ δεν υπάρχει μεταμοσχευτικό κέντρο. Δυο είναι τα μεταμοσχευτικά κέντρα. Είναι περασμένα στον Οργανισμό των Νοσοκομείων, στο ΛΑΪΚΟ ΝΟΣΟΚΟΜΕΙΟ και στη Θεσσαλονίκη στο Ιπποκράτειο Νοσοκομείο ΑΓΙΑ ΣΟΦΙΑ. Δυστυχώς έγινε μία μεταμόσχευση πτωματική. Παρακάμφθηκε η λίστα της υπηρεσίας συντονισμού και ελέγχου και μάλιστα ο ασθενής που δεν ήταν ο πιο κατάλληλος λήπτης, διότι είχε μόνο δύο αντιγόνα ιστοσυμβατότητας κοινά, ενώ υπήρχαν στη λίστα ασθενείς με καλύτερη συμβατότητα τεσσάρων και πέντε αντιγό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ούμε τον κύριο Αναπληρωτή Υπουργό ή την κυρία Υπουργό, γιατί δεν επελέγη ο καταλληλότερος; Γιατί παρακάμφθηκε η λίστα, με κίνδυνο να αποβληθεί ο νεφρός, εφόσον είχε πολύ μικρή ιστοσυμβατότητα; Ερωτούμε ακόμα, ο δεύτερος νεφρός τι έγινε; Πετάχτηκε στα σκουπίδια; Δεν μας είπαν τι έγινε ο δεύτερος νεφρός. Μπορούμε να ακούσουμε την απάντηση. Μπορούσε να σωθεί άλλος ένας άρρωστος. Συνήθως στις μεταμοσχεύσεις παίρνονται και οι δύο νεφροί και σώζονται δύο άρρωστ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τωματική μεταμόσχευση στον ΕΥΑΓΓΕΛΙΣΜΟ όπου δεν λειτουργεί μεταμοσχευτικό κέντρο ήταν παράνομη και πέρα πάσης ηθικής δεοντ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Ιούνιο, με Ιούλιο, εάν δεν κάνω λάθος είχε ξεκινήσει μια καταγγελία από κάποιο γιατρό του ΕΥΑΓΓΕΛΙΣΜΟΥ ο οποίος κατηγορούσε την διοίκηση του Νοσοκομείου και τη Διεύθυνση του Μεταμοσχευτικού Κέντρου του ΛΑΪΚΟΥ ότι είχαν συμβληθεί με μια κλινική του Σικάγου και έφερναν σάπια νεφρά ή νεφρά πτωματικά από τοξικομανείς και ναρκομανείς και τα βάζανε εδώ στους αρρώστους με τεράστια ποσά. Αυτό είναι λάθος, είναι ψέμα. Αλλά το λάθος του Υπουργού είναι ότι έπρεπε να καλέσει τους αρμόδιους για να εξετάσει το θέμα. Δεν κάλεσε τους αρμόδιους, αλλά κάλεσε άσχετους και αναρμόδιους, οι οποίοι δεν είχαν καμία σχέση με τη συμφωνία η οποία έγινε με την κλινική του Σικάγο. Και άφησε έρμαιους τους υπεύθυνους στα χέρια του εισαγγελ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προστασία και το ανέβασμα του κύρους του γιατρ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θα γίνει με τα μεταμοσχευτικά κέντρα; Πιστεύετε ότι δεν είναι αρκετά; Και μάλιστα πάμε να καταργήσουμε ένα μεταμοσχευτικό κέντρο του ΛΑΪΚΟΥ Νοσοκομείου που έχει φθάσει στο σημείο να κάνει 70 μεταμοσχεύσεις το χρόνο, που έχει ξεπεράσει τα ευρωπαϊκά όρια, που λειτουργεί τέλεια για πρώτη φορά στην Ελλάδα; Μα υπάρχουν ορισμένες προδιαγραφές και δίδεται και άδεια. Στον ΕΥΑΓΓΕΛΙΣΜΟ δεν υπήρχ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τώρα, επειδή ο γιατρός του ΕΥΑΓΓΕΛΙΣΜΟΥ πήγε και έκανε καταγγελίες για να θίξει το ΠΑΣΟΚ και το Υπουργείο, έγινε πια το καλό παιδί και πρέπει να του παραχωρήσουμε και μεταμοσχευτικό κέντρο, κάντε το! Εντάξει! Αλλά να έχει τις προδιαγραφές, να πάρει την άδεια και να κάνει μεταμοσχεύσεις και να έρχεται σε επαφή, να μην αγνοεί την υπηρεσία συντονισμού και ελέγχου εκεί που υπάρχουν λίσ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ούμε να παίρνουμε εκτός λίστας και όποιον θέλουμε εμείς, συγγενή μας φίλο μας κ.λ.π., όταν περιμένουν 900 άνθρωποι να μεταμοσχευ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κύριε Πρόεδρε - θα ήθελα πολλά ακόμα να πώ, οι άλλοι συνάδελφοι θα μιλήσουν για τα άλλα θέματα - θα ήθελα να πώ ότι ο κύριος Αναπληρωτής Υπουργός κατάφερε μέσα σε επτά μήνες, αυτό που δεν κατάφερε κανένας υπουργός ποτέ στα ελληνικά χρονικά, να χαρακτηρισθεί υβριστής του Σώματος των Ελλήνων Ιατρών από τον Πανελλήνιο Ιατρικό και Ιατρικό Σύλλογο Αθήνας. Κατάφερε κάνοντας μεγάλες προσπάθειες να καταρρακώσει το κύρος των γιατρών. Και τους παραπέμπει μάλιστα αυτές τις μέρες στα δικαστήρια. Άρχισαν να γίνονται και ανακρ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λοιπόν κατάφερε ο κύριος Υπουργός, όταν όλοι μας προσπαθούμε να αναβαθμίσουμε το κύρος για να εμπεδώσουμε την εμπιστοσύνη του Έλληνα πολίτη για να σταματήσουν να φεύγουν οι Έλληνες και να πηγαίνουν στο εξωτερικό, σε κέντρα πολύ κατώτερα από τα δικ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ατήφορος αυτός κυρία Υπουργέ, οδηγεί κατευθείαν στην υποβάθμιση της περίθαλψης και στην πτώση της εμπιστοσύνης από τον Λαό στον Έλληνα γιατρό και στα δημόσια νοσηλευτικά ιδρύματα.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Γιανν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Κύριε Πρόεδρε μπορώ να μιλήσω από τη θέση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ον Κανονισμό για αγορεύσεις μέχρι και 10 λεπτά ο Βουλευτής μπορεί να μιλάει από τη θέσ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Για να μην χάνουμε και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βάλαμε την επερώτησή μας κύριε Πρόεδρε στις 15 Μαΐου προς στους αρμόδιους Υπουργούς. Και τότε η επερώτησή μας αναφερόταν στην αντίθεση που υπήρχε μεταξύ προεκλογικών λόγων, υποσχέσεων και μετεκλογικών δηλώσεων και πάλι λό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κλογικά η Νέα Δημοκρατία και ο αρχηγός της ο κ. Μητσοτάκης, είχε υποσχεθεί και είχε διαβεβαιώσει τον ελληνικό Λαό ότι θα υπάρξει και ότι είναι εγγυημένο το επίπεδο του εισοδήματος και το επίπεδο της κοινωνικής προστασίας όλων των πολι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έχει δημιουργήσει ένα ουσιώδες πολιτικό θέμα, γιατί πάρα πολύ Έλληνες πολίτες ασφαλισμένοι άμεσα ή έμμεσα πείστηκαν και παγιδεύτηκαν από τις διαβεβαιώσεις, από τις προεκλογικές υποσχέσεις και ψήφισαν την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προγραμματικές δηλώσεις της Κυβέρνησης και με τις παράλληλες δηλώσεις διαφόρων κυβερνητικών στελεχών και αρμοδίων και συναρμοδίων Υπουργών, του Υπουργού Εθνικής Οικονομίας, του Υπουργού Οικονομικών, της Υπουργού Υγείας Πρόνοιας και Κοινωνικών Ασφαλίσεων, πράγματι συντονίστηκε το κλίμα και μπορεί να πει κανείς ότι όλες αυτές οι δηλώσεις αποτέλεσαν το προανάκρουσμα της πολιτικής η οποία εφαρμ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ηκε στη συνέχεια και η οποία είναι ευθέως αντίθετη από την προεκλογικώς υποσχεθείσα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7 μήνες μετά την υποβολή της επερώτησής μας, η επερώτηση διατηρεί την επικαιρότητά της με μια διαφορά. Σήμερα υπάρχει αντίθεση όχι λόγων προεκλογικών και λόγων μετεκλογικών, αλλά λόγων προεκλογικών και πεπραγμένων κυβερνητικών. Βεβαίως η Κυβέρνηση προβάλει ως πρόφαση τις οικονομικές δυσκολίες. Μιλάει για ελλείμματα. Υπάρχουν κοινωνικά ελλείμματα. Η κοινωνική προστασία στην Ελλάδα είναι ακόμη σημαντικά χαμηλή. Στο όνομα λοιπόν αυτών των ελλειμμάτων προχωρεί σε λήψη μέτρων, τα οποία δεν είναι συγκυριακά, αλλά οριοθετούν σε πάγια βάση μια αναδιανομή του εισοδήματος και της κοινωνικής προστασίας και του εισοδήματος που διατίθεται για την κοινωνική προστασία των Ελλήνων ασφαλισ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α δύο αυτά επίπεδα σήμερα έχει ανατραπεί το STATUS το οποίο υπήρχε μέχρι την ημέρα που παρέδωσε την κυβέρνηση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μφωνήσω με τον προλαλήσαντα κ. Τριαρίδη, ο οποίος είπε ότι όταν αναφέρονται τα στελέχη της Νέας Δημοκρατίας και οι Υπουργοί και ο Αναπληρωτής Υπουργός στο ΕΣΥ και στα πεπραγμένα του ΠΑΣΟΚ στον κοινωνικό τομέα, αναφέρονται με χολερική διάθεση, με μια διάθεση ειρωνική και υποτιμητική. Όμως θα έπρεπε έστω στοιχειωδώς να αναγνωρίσουν πόσο μεγάλη πρόοδος υπήρξε στα χρόνια της διακυβέρνησης του ΠΑΣΟΚ που ίσως να υπήρξε και μεγαλύτερο άνοιγμα από την αντοχή της οικονομίας. Αυτό να το δεχθώ. Αλλά δεν μπορεί να αρνηθεί κανείς τη μεγάλη προσφορά και τη διεύρυνση της κοινωνικής προστασίας του ελληνικού Λαού. Ένα χαρακτηριστικό νούμερο αναφέρω μόνο, ότι ήταν 14% το ποσοστό του εθνικού εισοδήματος, το οποίο διετίθετο για την κοινωνική προστασία του ελληνικού Λαού και επί των ημερών του ΠΑΣΟΚ έφθασε το 26% του ΑΕΠ, επίπεδα δηλαδή τα οποία δεν υπολείπονται των ευρωπαϊ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όμως η κοινωνική προστασία πάσχει; Γιατί όλα αυτά τα χρόνια δεν είχε δημιουργηθεί το κατάλληλο υπόβαθρο και ακόμη πάσχουμε από συντρέχουσες προϋποθέσεις. Δηλαδή δεν έχουμε αναπτύξει ακόμη την υποδομή. Χρειάζονται επενδύσεις, για να κτιστούν ακόμη περισσότερα νοσοκομεία, γηριατρεία, για να τα στελεχώσουμε με εξειδικευμένο προσωπικό κλπ. Εάν δηλαδή συνεχιζόταν το πρόγραμμα του ΠΑΣΟΚ είναι σίγουρο ότι μέσα σε λίγα χρόνια το επίπεδο της κοινωνικής προστασίας και το επίπεδο των συντάξεων, της ασφάλισης και της πρόνοιας, αλλά και της υγείας του ελληνικού Λαού, θα ήταν στα ίδια επίπεδα με τα ευρωπαϊκά. Εν ονόματι όμως δογματικών αντιλήψεων -ενώ μας κατηγορούσαν εμάς για δογματισμό- βάλθηκε η Νέα Δημοκρατία κυριολεκτικά να διαλύσει όλους τους βασικούς θεσμούς και της κοινωνικής ασφάλισης και της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χρόνος δεν επιτρέπει, κύριε Πρόεδρε, να αναφέρω πολλά πάνω στο ζήτημα. Συνοπτικά ίσως θα μας δοθεί -και πιστεύω ότι θα μας δοθεί- σύντομα η ευκαιρία, σε πιο συγκεκριμένη επερώτησή μας, να αντιπαραθέσουμε τα στοιχεία μας και να δούμε πού πάμε. Και επιτέλους η Κυβέρνηση να αποκαλύψει τις πραγματικές της προ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διαφάνεια, η πολιτική εντιμότητα είναι αναγκαία σε αυτόν τον Τόπο, ιδίως αυτή την εποχή. Θα ξέρουμε, ανατρέπεται ο θεσμός της τριμερούς συμμετοχής, η οποία αποτελεί το βασικότερο θεσμό πάνω στο κράτος-πρόνοιας σε όλες τις ευρωπαϊκές χώρες; Ή λάθρα με τη μείωση της χρηματοδότησης από το Κράτος, χρόνο με χρόνο θα αποδυναμώσουμε την κοινωνική ασφάλιση και θα ανοίξουμε την πόρτα στην ιδιωτική ασφάλιση, όπως ήδη με τον υποβιβασμό του επιπέδου της κοινωνικής προστασίας των ασφαλισμένων είναι σίγουρο ότι θα συμβεί, αν συνεχίσουμε με τον ίδιο δρόμ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έγινε, λοιπόν, αμέσως μετά, από την Κυβέρνηση; Με τα διάφορα μέτρα τα οποία πάρθηκαν -οι δυο εξαγγελίες για το επίπεδο του εισοδήματος και της κοινωνικής προστασίας ξεχάστηκαν-το εισόδημα των ασφαλισμένων και όλων των Ελλήνων πολιτών και ιδίως των χαμηλών εισοδηματικών τάξεων, των συνταξιούχων, και των ασφαλισμένων και των μισθωτών, υποβιβάστηκε άμε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ερικοπή της ΑΤΑ, οι αυξήσεις των τιμολογίων των ΔΕΚΟ, οι μεγάλες αυξήσεις των ειδών πρώτης ανάγκη εξανέμησαν το εισόδημ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με στο επίπεδο της κοινωνικής προστασίας. Ανατροπή άρδην, περικοπή των κονδυλίων. Και η περικοπή φαίνεται βέβαια, σε ορισμένους τομείς, με τη δυσανάλογη αύξηση σε σχέση με τον πληθωρισμό. Μια αύξηση 5% ή 10%, ασφαλώς σημαίνει στην πραγματικότητα περικοπή των πραγματικών κονδυλίων που διατίθενται και για το 1989, αλλά και για το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τυπήθηκε από την πολιτική αυτή το σύνολο σχεδόν των μισθωτών και των συνταξιούχων. Έγινε πάγια αναδιανομή η οποία διαρκώς θα επιδεινώνεται, καθώς θα αναπτύσσονται τα μέτρα τα οποία πάρθηκαν με το περίφημο ασφαλιστικό νομοσχέδιο του κυρίου Υπουργού της Εθνικής Οικονομίας, το οποίο συνυπογράφετε και εσείς, κυρία Υπουργέ, και ήδη από φέτος φαίνεται ότι στον προϋπολογισμό, τα κονδύλια τα οποία διατίθενται προς τους οργανισμούς κοινωνικής ασφάλισης και ιδιαίτερα προς το ΙΚΑ, είναι μειωμένα σε σχέση με πέρυσι. Αν προσθέσουμε και τον καλπάζοντα πληθωρισμό, καταλαβαίνετε πόσο σημαντική γίνεται η μείωση, διότι λένε "οι ανάγκες, λόγω των μέτρων που πήραμε είναι μειωμένες". Αύξηση φόρων, διαφορετικός τρόπος υπολογισμού συντάξε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ι, αλλά τι σημαίνει αυτό; Το θέμα δεν είναι απλά λογιστικό ή δεν είναι νούμερα. Όταν μειώνουμε τους οικονομικούς πόρους προς τα ιδρύματα σημαίνει ότι η κοινωνική προστασία που δίνουμε στους ασφαλισμένους μειώνεται. Και η μείωση πλέον έχει θεσμοθετηθεί, δεν είναι μέτρα συγκυριακά, όπως είπα, τα οποία για δυο τρία χρόνια που υπάρχει μια κρίση αν θέλετε -να δεχθώ ότι υπάρχει οικονομική κρίση- θα εφαρμοστούν ώστε να μπορούν να πληρώσουν το μερίδιο τους και οι εργαζόμενοι και οι ασφαλισμένοι. Όχι, είναι πάγια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λέω για τις εκλογικεύσεις και το ξέρετε, κυρία Υπουργέ, και το είπαμε και κατά τη διάρκεια της συζήτησης του ασφαλιστικού νομοθετήματος. Στις εκλογικεύσεις μπορούμε να συζητήσουμε, αλλά δεν πρέπει οι εκλογικεύσεις να χρησιμοποιούνται σαν πρόφαση και σαν δικαιολογία για τη θεσμοθέτηση σε πάγια βάση, μέτρων αντικοινωνικών και αντιλαϊ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Παναγιώτης Ν. Κρητικός): Ολοκληρώστε, κύριε συνάδελφ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Ολοκληρ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ρωτούμε την Κυβέρνηση, ακριβώς διότι υπήρξε απόλυτα ασυνεπής στην πολιτική της σε σχέση με τις προεκλογικές της διακηρύξεις. Και εγείρεται και ηθικό, αλλά και μείζον πολιτικό θέμα, διότι παρεπλανήθη λόγω αυτής της αιτίας ολόκληρος ο ελληνικός Λαό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Οικονόμ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ΟΙΚΟΝΟΜΟΥ: Κύριε Πρόεδρε, κυρία Υπουργέ, αγαπητοί συνάδελφοι, είναι πέρα από κάθε αμφισβήτηση ότι υπάρχει βαθιά οικονομική κρίση στη Χώρα μας και ίσως βαθύτερη κοινωνική κρί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όμως, το οποίο θέλω εγώ να πω αυτήν τη στιγμή είναι ότι η έκπτωση, η υποβάθμιση του τομέα πρόνοιας δεν είναι ανάλογη με την οικονομική κρίση. Δεν θα έπρεπε να είναι ανάλογη καν. Αλλά αυτήν τη στιγμή δεν είναι ανάλογη και τούτο οφείλεται στο γεγονός ότι το έλλειμμα το προνοιακό -για να θυμηθώ μια συνήθη καινούρια ευρωπαϊκή φράση- είναι μεγαλύτερο από την οικονομική κρί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ροτίθεμαι βέβαια στα 10 λεπτά που έχω, να αναλύσω πόσο το νεοφιλελεύθερο πνεύμα αντιμάχεται και είναι κάθετο με την έννοια του προνοιακού κράτους της σοσιαλδημοκρατίας. Είμαι όμως υποχρεωμένος να αναφερθώ κατ` αρχήν σε μερικές γενικότητες -για να έρθω μετά στα ειδικά θέματα της πρόνοιας, γιατί γι` αυτά τα ειδικά θέματα έγινε η επερώτησή μας, γι` αυτό είμαστε εδώ για να επερωτήσουμε την κυρία Υπουργό γι` αυτά που από παραλείψεις έγιναν στον προνοιακό χώρο- που αφορούν την έκπτωση, την υποβάθμιση του προνοιακού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ήθεια, κύριοι συνάδελφοι, δεν είναι υποβάθμιση του προνοιακού τομέα η κατάργηση των δωρεάν εισιτηρίων; Δεν είναι υποβάθμιση του προνοιακού τομέα τα στεγαστικά δάνεια, να πάμε τη στέγη στο ελεύθερο εμπόριο, στους νόμους της αγοράς; Δεν είναι υποβάθμιση του προνοιακού τομέα η κατάργηση -αν υπάρχει άλλη σκέψη στην Κυβέρνηση, και θα ακούσω την Υπουργό, να μας το πει- της λαϊκής κατοι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σαν κοντά στα δυο χρόνια και λόγος για λαϊκή κατοικία δεν γίνεται σ` αυτήν τη Χώρα. Τελικά καταργήθηκε αυτή η έννοια ή όλοι οι δικαιούχοι -αν δεν απατώμαι εμείς τους αφήσαμε στους 45.000 με 50.000- έχουν τακτοποι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θα αναφερθώ, λοιπόν, σ` αυτά τα γενικά θέματα. Θα είμαι ειδικός σε μερικά θέματα τα οποία αφορούν την πρόνοια και ειδικώς την πρόνοια των ομάδων του Λαού μας που είναι πολύ ευαίσθητε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όπως ξέρετε καλύτερα από μένα, κυρία Υπουργέ, οι ομάδες αυτές είναι τρεις. Στην Αμερική τις χωρίζουν σε άλλες κατηγορίες, δεν έχει σημ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η ομάδα των ατόμων με ειδικές ανάγκες. Είναι η ομάδα των ατόμων της τρίτης, της τετάρτης ή και της πέμπτης ηλικίας, όπως λέγεται σήμερα στη Σουηδία. Και είναι και η ομάδα της πρώτης ηλικίας, το παιδ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ρχίσω από τα άτομα με ειδικές ανάγκες, σχετικά με τις παραλείψεις σας και τις πράξεις σας. Και μάλιστα απ` αυτήν την ομάδα θα αρχίσω πρώτα με τους τυφλ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κέφθηκα, κυρία Υπουργέ, τελευταία την Καλλιθέα. Δεν είχα την ευκαιρία να πάω και στα άλλα ιδρύματα των τυφλών και ιδίως στη Θεσσαλονίκη που υπάρχει ένα κλίμα έκρη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χθεσινή συνέντευξη του Προέδρου της Πανελλήνιας Ένωσης Τυφλών, ήταν ενδεικτική. Δεν ξέρω αν είναι αλήθεια -περιμένω τη διάψευσή σας- αυτό που κατάγγειλε, ότι δώσατε για την αύξηση των επιδομάτων, που κάναμε εμείς στο τέλος του 1988, μόνο 10 εκατ. δραχμές. Δυσκολεύτηκα. Τον ξαναρώτησα πραγματικά αν είναι αλή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Πάει σήμερα και θα δώσει και ά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ΟΙΚΟΝΟΜΟΥ: Δεν ξέρω, να δώσει. Δεν είπα να μη δώσει. Να δώσει, αλλά εν πάση περιπτώσει εγώ ήρθα εδώ σταλμένος από το λαό των Τρικάλων να επερωτήσω τον Υπουργό γι` αυτά που έγιναν κακώς ή δεν έγιναν. Και αυτό δεν έγινε. Πέρα απ` αυτό, κυρία Υπουργέ, το θέμα των τυφλών, ιδίως στη Θεσσαλονίκη -παρακαλώ να το λύσετε- το είχαμε βάλει σε κάποια ορθή βάση, γιατί αυτοί οι άνθρωποι έχουν όλα τα δίκαια με το μέρος τους και πραγματικά εμείς που κατά τεκμήριο είμαστε υγιείς, πρέπει να τους συμπεριφερόμαστε με τον καλύτερο τρόπο. Έστω και τις υπερβάσεις, τις οποίες θα κάνουν με καταλήψεις -και εγώ όταν ήμουν Υπουργός μου έκαναν κατάληψη, πρέπει να τις βλέπουμε με άλλο μάτι, γιατί πραγματικά αξίζει τον κόπο όλη η ευαισθησία μας να είναι γι` αυτούς τους ανθρώ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ρχομαι στην άλλη κατηγορία, κυρία Υπουργέ, των κινητικά ανάπηρων, των σπαστικών και των νοητικά σε έκπτωση ευρισκομένων, γιατί βασικά το θέμα είναι το ίδιο. Αρχίζω από τη Λέρο. Είναι ένα εθνικό θέμα και με περιέργεια άκουσα τον Αναπληρωτή Υπουργό προχθές, ότι έβαλε μπρος την κοινωνική αποκατάσταση των ανθρώπων της Λέρ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κατέχω το θέμα, ίσως το κατέχω τόσο καλά όσο λίγοι στη Χώρα μας, θέλω να σας πω τις σκέψεις μου από δω. Η Λέρος πρέπει να γίνει ένα ψυχιατρείο περιφερειακό για μια περιφέρεια ή για δυο. Σκέψεις για επαγγελματική κατάρτιση των ανθρώπων που βρίσκονται στη Λέρο δεν υπάρχει, είναι πέρα από την πραγματικότητα. Και αν λέμε να κοροϊδεύουμε τον κόσμο, ναι. Αλλά εν πάση περιπτώσει κάποια στιγμή τα λόγια μας και οι πράξεις πρέπει να βρίσκονται σε αντιστοιχία. Και σας λέει, λοιπόν, ένας ειδικός άνθρωπος ότι δεν μπορεί να υπάρξει τέτοια σκέψη. Να αποσυμφορήσουμε τη Λέρο, ναι. Αλλά πώς να την αποσυμφορήσουμε, κύριε Υπουργέ, ότι το ΚΕΠΕΠ Λεχαινών το κλείνετε. Δώσαμε κοντά στο δισεκατομμύριο γι` αυτό το ίδρυμα και σήμερα είναι κλειστό το προορίζαμε για να αποσυμφορήσουμε τη Λέρο. Πώς είναι δυνατόν να αποσυμφορήσουμε τη Λέρο, όταν τα περιφερειακά ΚΕΠΕΠ πάσχουν. Κραυγές αγωνίας από το Σιδηρόκαστρο, κραυγές αγωνίας από την Καρδίτσα, κύριε Υπουργέ, ότι θα κλείσουν. Σας παρακαλώ επισκεφθείτε το Νταού Πεντέλης και να κουβεντιάσουμε. Πρέπει πραγματικά σε αυτόν τον τομέα, γιατί είναι ένα έλλειμμα εθνικό. Όπου να πάμε πολιτισμένοι άνθρωποι μας αναφέρουν για τη Λέρο. Ούτε εμείς τα καταφέραμε καλά. Όχι. Αλλά βάλαμε κάποιες διαδικασίες και ελπίζαμε σε κάποιο χρονικό διάστημα, θα είχαμε τα αποτελέσματα αυτά που προσδοκού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ι θα γίνει ακόμη με τη Βούλα, κυρία Υπουργέ; Εμείς αγωνιστήκαμε η Βούλα, αυτή η μεγάλη περιουσία της Πρόνοιας, του Υπουργείου σας να κρατηθεί στο Υπουργείο σας. Προχθές υπήρξε η δημοσίευση ότι το Υπουργείο Εθνικής Οικονομίας έβαλε τη σκέψη να δοθεί σε Άραβα μεγαλοεπιχειρηματία. Περιμένω τη διάψευσή σας. Αυτό το ψαχνό του Αργοσαρωνικού που το κατέχει το Υπουργείο σας, δεν πρέπει να χαθεί με κανέναν τρόπο. Δεν λέω ότι εκεί πρέπει οπωσδήποτε να γίνουν τα ιδρύματα αυτά που μαζί με την ΕΟΚ συμφωνήσαμε. Δε λέω αυτό. Σε αυτό μπορεί να υπάρξει και άλλη σκέψη. Λέω τα χρήματα που θα παρθούν από κει στο τέλος-τέλος της γραφής να δοθούν μόνο για την πρόνοια, γιατί είναι πανάκριβη η γη. Να προικοδοτηθεί η πρόνοια και ειδικώς αν θέλετε να προικοδοτηθεί ο οργανισμός που σκέπτεσθε να κάνετε των ατόμων με ειδικές ανάγκες. Σε αυτό βεβαίως δεν θα σας κατηγορήσουμε τόσο πολύ. Αλλά αν το δώσετε στο Υπουργείο Εθνικής Οικονομίας για να μειωθούν μερικά ελλείμματα, θα μας βρείτε αντιμέτωπους, κυρία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α μου δώσετε δύο λεπτά, παρακαλώ, και δεν θα έχω δευτερ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Ναι, κύριε Οικο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ΟΙΚΟΝΟΜΟΥ: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η δεύτερη ομάδα που είναι πολύ ευαίσθητη, στην τρίτη ηλικ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αραδώσαμε 228-230 ΚΑΠΗ, κύριε Υπουργέ. Λειτουργούσαν κατά τρόπο άριστο. Είχαμε τον καλύτερο θεσμό ΚΑΠΗ στον κόσμο. Όπου και αν πήγα, στη Γαλλία, στη Σουηδία, πραγματικά δεν μπορούσαν να συγκριθούν με τα δικά μας. Και ξέρετε γιατί; Γιατί τα δώσαμε εκεί που πρέπει, στην τοπική αυτοδιοίκηση. Όπως λέμε, και οι παιδικοί σταθμοί να πάνε εκεί. Εσείς έχετε άλλη άποψη. Εμείς όμως σας παραδώσαμε 230 κέντρα ανοικτής περίθαλψης και ιδρύσαμε και άλλα 80 με 82 στο τέλος του 1989. Απ' ό,τι ξέρω, από τηλεγραφήματα και από τις διαμαρτυρίες που έχω, δεν λειτουργεί κανένα από τα 82. Και από τα 228 με 230, δεν λειτουργούν πάνω από 30 για οικονομικούς λόγους. Το αφήσατε στην τοπική αυτοδιοίκηση, χωρίς χρηματ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στο μεγάλο θέμα της παιδικής ηλικίας. Είναι γνωστό ότι ένα από τα μέγιστα, αν όχι το μέγιστο πρόβλημα στη Χώρα μας, είναι το δημογραφικό. Η παλιά οικογένεια, με τον παππού και τη γιαγιά να φυλάει τα παιδιά, έφυγε από τη μέση, μπήκαμε σε μια άλλη εποχή. Πρέπει, το Κράτος, η κοινωνία, να φυλάξει τα παιδιά της οικογέν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θέλουμε να λύσουμε το δημογραφικό πρόβλημα, σωστά είναι αυτά τα πριμ που εξαγγέλθηκαν και θα δοθούν ίσως, αλλά το κυριότερο είναι οι Παιδικοί Σταθμοί. Δεν ξέρω πού θα τους δώσετε, δεν ξέρω τι θα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είχαμε αποφασίσει και μάλιστα με συμφωνία του κ. Έβερτ, του σημερινού Υπουργού σας Προεδρίας, που ήταν Πρόεδρος της ΚΕΔΚΕ, να δοθούν στην τοπική αυτοδιοίκηση, γιατί είναι ο καλύτερος τρόπος. Αλλά εν πάση περιπτώσει χρειαζόμαστε 2000 περίπου παιδικούς σταθμούς σας αφήσαμε 1500 περίπου. Πολλοί από τους 1500 έχουν προβλήματα. Από τους 600 που ιδρύσαμε στο τέλος του 1989, κανένας δεν λειτουργεί, οι συνδικαλιστές φωνάζουν ότι δεν λειτουργούν λόγω ελλείψεως προσωπικού ή ένεκα ελλείψεως ωρών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υπάρχει έντονο και οξύτατο πρόβλημα. Είναι ανάγκη να λάβετε μέτρα, κύριε Υπουργέ, γιατί αυτά τα μέτρα αφορούν το μέλλον αυτού του Έθνους. Έχουμε προβλήματα και ίσως θα έχουμε περισσότερα στο μέλλον, από πολλές μεριές, αν έχουμε σήμερα από μία μεριά. Εύχομαι να μην έχουμε ούτε από αυτήν. Είμαστε σαν Χώρα μόνοι μας και πρέπει να στηριζόμαστε στις δικές μας δυνάμεις. Βεβαίως θα ακουμπήσουμε κάποια στιγμή στην ΕΟΚ, αλλά όχι να λέμε ότι όλα θα μας τα λύσει η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ελειώνετε, κύριε Οικο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ΟΙΚΟΝΟΜΟΥ: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κύρια Υπουργέ, υπάρχει ένα νομοθέτημα στα συρτάρια σας. Το φτιάξαμε με πολύ κέφι, με πολύ κόπο και ίσως με πολύ σκέψη. Έχει μία φιλοσοφία βέβαια. Αν διαφωνείτε, αλλάξτε το. Φτιάξτε όμως και καταθέσετε ένα νόμο για την πρόνοια. Είναι αδιανόητο η πρόνοια να μην έχει θεσμικό νόμο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Φαρμ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Ακούσαμε πριν λίγες μέρες, σε πρόσφατες τηλεοπτικές συνεντεύξεις, τον αναπληρωτή Υπουργό Υγείας, να επαίρεται για την ατολμία μας να καταθέσουμε κάποια επερώτηση για να συζητήσουμε τα θέματα της υγείας. Δεν γνώριζε φαίνεται την επερώτηση που κουβεντιάζουμε σήμερα και που είχε βέβαια κατατεθεί προ πολλών μ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ημαντικό, νομίζω, εξ αρχής να πούμε ότι το έργο της Κυβέρνησης στο χώρο της υγείας, μέσα σ' αυτούς τους μήνες είναι μηδενικό. Η Κυβέρνηση συνεχίζει σαν από κεκτημένη αντιπολιτευτική ταχύτητα, να δυσφημεί τα κρατικά νοσοκομεία, τους λειτουργούς της υγείας και τις υπηρεσίες που προσφέρουν, στην προσπάθειά της να ενισχύσει τον ιδιωτικό τομέα της υγείας και την εμπορευματοποί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ήμερα, περισσότερο από ποτέ αναγκαία η ενίσχυση του δημόσιου τομέα στην υγεία. Γιατί πέρα από τους άλλους γνωστούς λόγους που δεν μας επιτρέπει ο χρόνος να αναφέρουμε, υπάρχει και η οικονομική συγκυρία, η απώλεια σημαντικού μέρους του εισοδήματος των εργαζομένων, που δεν δίνει καμιά δυνατότητα στη συντριπτική πλειοψηφία του ελληνικού Λαού πρόσβασης στον ιδιωτικό τομέα της υγείας, στα ιδιωτικά νοσηλευτήρια και στις ιδιωτικές κλινικές. Και αυτό θα συμβαίνει για πολλά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ίναι ο ιδιωτικός τομέας της υγείας, τον οποίο στηρίζει η Κυβέρνηση, για πολλά χρόνια τομέας για τους λίγους από τους Έλληνες. Δυστυχώς και στο χώρο της υγείας η Κυβέρνηση σαν απάντηση στο ψευτοδίλλημα περισσότερο δημόσιος ή περισσότερο ιδιωτικός τομέας, επέλεξε τη στήριξη του ιδιωτικού τομέα και άφησε και αφήνει το ΕΣΥ να καταρρεύσει, για να στηρίξει στο άλλοθι αυτής της καταστροφής τις επιλογές της. Είναι μια ακόμα απόδειξη των παραπάνω αυτό στο οποίο αναφέρθηκε και ο συνάδελφος κ. Φλώρος, η πλήρης εγκατάλειψη εδώ και ενάμισι χρόνο της λειτουργίας των 3 μεγάλων περιφερειακών πανεπιστημιακών νοσοκομείων της Πάτρας, των Ιωαννίνων και του Ηρακλείου. Ενώ έχουν να προσφέρουν 2.000 και πλέον υπερσύγχρονες νοσοκομειακές κλίνες στο σύστημα, ενώ τα νομαρχιακά νοσοκομεία στενάζουν από τη ζήτηση υπηρεσιών και στην Πάτρα και στα Γιάννενα και στο Ηράκλειο κι ενώ ένας πολύ μεγάλος αριθμός ασθενών οδηγείται προς την Αθήνα, όπου και εδώ τα νοσοκομεία ασφυκτιούν, καμία προσπάθεια δεν γίνεται να λειτουργήσουν αυτά τα νοσοκομεία. Είναι γνωστός ο λόγος. Ήρθε πάλι στην επιφάνεια η γνωστή διαμάχη πανεπιστημιακών και του ΕΣΥ και η Κυβέρνηση ανήμπορη, δεν αντιδρά μέχρι σήμερα, να θέσει επιτέλους μπροστά τις διαδικασίες για την ολοκλήρωση της λειτουργίας αυτών των μεγάλων νοσοκομ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ακόμα να τονίσουμε στο λίγο χρόνο που μας μένει, την αποδυνάμωση του Εθνικού Κέντρου Άμεσης Βοήθειας και των περιφερειακών ΚΑΒ, με την απόλυση του συνόλου του έμπειρου, εκτάκτου όμως προσωπικού, των πληρωμάτων των ασθενοφόρων και του διοικητικού προσωπικού. Και έτσι, υπήρξε επίσης μια τροχοπέδηση της ανάπτυξης του ΕΣΥ προς το χώρο της προ-νοσοκομειακής φροντίδας, για την ταχύτερη και ασφαλέστερη μεταφορά των ασθενών, των επειγόντων περιστατικών, στα νοσοκο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αμε όμως -και τα λέω τηλεγραφικά- πριν από λίγους μήνες μία αναληθή, αλλά και δημαγωγική αναγγελία του Πρωθυπουργού, μετά την επίσκεψή του στο Υπουργείο Υγείας. Την εισαγωγή επιτέλους, όπως μας είπε, της πληροφορικής στο χώρο της υγείας, ενώ είναι γνωστό σε όλους ότι αυτό είναι ένα πρόγραμμα των δικών μας ημερών διακυβέρνησης, των Κυβερνήσεων του ΠΑΣΟΚ, ένα πρόγραμμα που ξεκίνησε στα 1985, που είναι ενταγμένο στα ΜΟΠ, που είχαν ολοκληρωθεί στις μέρες μας οι διαδικασίες όλες, μέχρι και του διαγωνισμού της προμήθειας των μηχανών. Το μόνο που μπορεί να χρεώσει κανείς στην Κυβέρνηση, είναι η καθυστέρηση ενός και πλέον έτους της ανάθεσης της προμήθειας των μηχανών, για την ανάπτυξη του συστήματος, που θα δημιουργήσει προβλήματα, ακόμα και στη χρηματοδότησή του από τα ΜΟ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ίδια καθυστέρηση παρατηρείται και στην εκτέλεση των μεγάλων έργων στο χώρο της υγείας. Και είναι χαρακτηριστικό παράδειγμα, το περιφερειακό πανεπιστημιακό νοσοκομείο της Λάρισας. Περιμέναμε στις 13.2.89 υποβολή οικονομικών προσφορών από τις εταιρίες που είχαν προεπιλεγεί. Δύο χρόνια και πλέον μετά, δεν έχει ανατεθεί η ανέγερση αυτού του σημαντικού έργου, που θα εξυπηρετήσει τις ανάγκες και της ευρύτερης περιοχής της Θεσσαλίας σε τριτοβάθμια περίθαλψη, αλλά και τους φοιτητές του Θεσσαλικού Πανεπιστημίου, που η Ιατρική τους Σχολή που εδρεύει στη Λάρισα, ήδη έχει αποκτήσει τους πρώτους φοιτητές από το παρόν ακαδημαϊκό έ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θέλαμε και επ' αυτού μια απάντηση από το Υπουργείο. Λυπούμαι που δεν έχω περισσότερ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Χειροκροτήματα από την Πτέρυγα του ΠΑΣ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οι Βουλευτές, έχω την τιμή ν' ανακοινώσω στο Σώμα ότι ο Αντιπρόεδρος της Κυβέρνησης και Υπουργός Δικαιοσύνης, διαβίβασε στη Βουλή αίτηση της Εισαγγελικής αρχής για την άρση της ασυλίας του Βουλευτή, κυρίου Σαδίκ Αμέτ Σαδή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μπεται στην αρμόδια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άδελφος κ. Μποντζίδης, ζητάει άδεια απουσίας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κρίνει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έγινε δεκτή η ζητηθείσα άδ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Φιλιππ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ΦΙΛΙΠΠΟΠΟΥΛΟΣ: Κύριε Πρόεδρε, κυρίες και κύριοι συνάδελφοι, στο λίγο χρόνο που έχω, θα περιοριστώ στο χώρο των υπηρεσιών της υγείας και στον τομέα του φαρμάκ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υπηρεσίες υγείας και τον τομέα του φαρμάκου με την υπό συζήτηση επερώτηση, ελέγχουμε την Κυβέρνηση για ανυπαρξία εθνικής στρατηγικής και πολιτικής στο χώρο της υγείας και του φαρμάκου. Αλληλοαναιρούμενες και αντιφατικές εξαγγελίες χωρίς αντίκρυσμα, αποφάσεις και μέτρα αποσπασματικού χαρακτήρα έξω από κάθε εθνική στρατηγική, έχουν απορρυθμίσει τις υπηρεσίες υγείας και έχουν επιφέρει καίριο πλήγμα στους στόχους και τις δραστηριότητες του Εθνικού Οργανισμού Φαρμάκου, της Εθνικής Φαρμακοβιομηχανίας και της Κρατικής Φαρμακαποθή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κτηριστικά εν προκειμένω, είναι τα δημοσιεύματα έγκριτης εφημερίδας "ΤΑ ΝΕΑ" για την κατάσταση που επικρατεί στα κρατικά νοσοκομεία κέντρου και επαρχίας. Δεν έχω χρόνο να αναγνώσω σχετικά δημοσιεύ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ΣΟΚ είναι υπερήφανο για την πολιτική του στον τομέα της υγείας και στον τομέα του φαρμάκου. Ολοκλήρωσε, κατά τη διακυβέρνηση της Χώρας, το θεσμικό πλαίσιο του ΕΣΥ και του φαρμάκου με το βασικό ν. 1397/83 για το ΕΣΥ, με το ν. 1471/84 για τη ρύθμιση θεμάτων νοσηλευτικών ιδρυμάτων, αγροτικών ιατρείων και υγειονομικών σταθμών και το ν. 1316/83 για τον Εθνικό Οργανισμό Φαρμάκου, την Εθνική Φαρμακοβιομηχανία και την Κρατική Φαρμακαποθήκη, επικυρώνοντας έτσι την ιδεολογική του επιλογή για κοινωνικοποίηση της υγείας, που έχει σαν αφετηρία τη θεμελιακή αρχή ότι η υγεία, είναι κοινωνικό αγαθό που δεν υπακούει στους νόμους του κέρδους. Δεύτερον, ότι ο κάθε πολίτης, ανεξάρτητα από την κοινωνική και οικονομική του κατάσταση και τον τόπο της κατοικίας του, έχει το ίδιο δικαίωμα για ίσου και υψηλού επιπέδου περίθαλψη και κοινωνική φροντίδα και τρίτον, ότι η προστασία της υγείας των πολιτών, είναι αποκλειστική ευθύνη του Κράτους, όπως ορίζει η παρ.3 του άρθρου 21 του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εκτός από τη θεσμική ολοκλήρωση, η λειτουργική στελέχωση σε όποια έκταση την πέτυχε το ΠΑΣΟΚ με ιατρικό και άλλο προσωπικό, βελτίωσε σημαντικά την υποδομή με την κατασκευή και ολοκλήρωση 180 και πλέον κέντρων υγείας, τον εκσυγχρονισμό και την προσθήκη νέων πτερύγων σε αρκετά νοσοκομεία της Χώρας και την ανέγερση θεμελίων νέων νοσοκομείων στη Λιβαδειά, στην Καλαμάτα, στο Αίγιο, στην Καρδίτσα, στην Έδεσσα και αλλ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οτέ η Παράταξή μας δεν υποστήριξε ότι με τη θεσμική ολοκλήρωση, τη λειτουργική στελέχωση και τα άλματα υποδομής -σημαντικά κατά την άποψή μας- αριστοποίησε τις ενότητες της υγείας. Βεβαίως, υπήρχαν προβλήματα και θα ήταν παράδοξο να μην υπάρχουν, γιατί πράγματι η διεθνής εμπειρία λέει ότι για την ολοκλήρωση των συστημάτων υγείας, απαιτούνται 15 και 20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χε όμως στην εποχή μας μια σταδιακή ποιοτική αναβάθμιση των υπηρεσιών υγείας και ένας πραγματικός μπούσουλας προγραμματισμού για την ενεργοποίηση όλων των διατάξεων του θεσμικού πλαισίου, με τελικό στόχο τον εθνικό φορέα υγείας και την ανεύρεση πραγματικών πόρων για το ΕΣ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ων ημερών σας, κυρία Υπουργέ, επί των ημερών της Νέας Δημοκρατίας -γι' αυτό και ελέγχουμε την Κυβέρνηση- δεν προχωρήσατε στα απαραίτητα επόμενα βήματα για την ολοκλήρωση του ΕΣΥ και επιχειρήσατε να το εκθεμελιώσετε με αποφάσεις και αποσπασματικά μέτρα, όπως με την επαναχορήγηση της άδειας ίδρυσης ιδιωτικών κλινικών, με τη μεταβολή στις εργασιακές σχέσεις, με την προσθήκη άλλων κατηγοριών γιατρών, πλάι στους γιατρούς πλήρους και αποκλειστικής απασχόλησης, με τον παροπλισμό της εθνικής φαρμακοβιομηχανίας και την υπολειτουργία της κρατικής φαρμακαποθή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της Κυβέρνησης, θεοποιήσατε την αγορά και την ιδιωτική πρωτοβουλία. Αυτή είναι η πολιτική σας. Πολιτική η οποία ζημιώνει απαράδεκτα τις κοινωνικές κατακτήσεις του εργαζόμενου Λαού στον ευαίσθητο τομέα της υγείας και της πρόνοιας. Αλλά θα πρέπει να γνωρίζετε ότι το ΕΣΥ και η σωστή πολιτική στο χώρο του φαρμάκου, όταν επιχειρήθηκε να ανατραπεί, ακόμη και στη Θατσερική Αγγλία, απέτυχε. Αυτό να έχετε κατά νου.</w:t>
      </w:r>
    </w:p>
    <w:p>
      <w:pPr>
        <w:pStyle w:val="Style15"/>
        <w:rPr>
          <w:rFonts w:ascii="Courier New" w:hAnsi="Courier New" w:cs="Courier New"/>
        </w:rPr>
      </w:pPr>
      <w:r>
        <w:rPr>
          <w:rFonts w:cs="Courier New" w:ascii="Courier New" w:hAnsi="Courier New"/>
        </w:rPr>
        <w:t xml:space="preserve">Θέλω να κάνω ορισμένες καταγγελίες για να απαντήσω στην κυρία Υπουργό. Συγκεκριμένα, είναι ή όχι γεγονός ότι υπάρχει σταδιακός παροπλισμός της εθνικής φαρμακοβιομηχανίας; 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ργοστάσιο των Πατρών, ένα από τα πιο σύγχρονα της Ευρώπης, για το οποίο δαπανήθηκαν 2.700.000.000 με σκοπό την παρασκευή βιταμινούχων σκευασμάτων, αργεί. Το εργοστάσιο της "Αντιβιοτικής" που εκσυγχρονίστηκε, υπολειτουργ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Τελειώνε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ΦΙΛΙΠΠΟΠΟΥΛΟ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Δεν βλέπω να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ΦΙΛΙΠΠΟΠΟΥΛΟΣ: Τελειώνω, κύριε Πρόεδρε. Οι τελευταίοι είμαστε. Ένα λεπτό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σύμβαση με το ΠΑΣΤΕΡ δεν ενεργοποιήθηκε για την παρασκευή εμβολί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Παναγιώτης Ν. Κρητικός): Ακολουθούν και άλλοι, κύριε συνάδελφ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ΦΙΛΙΠΠΟΠΟΥΛΟΣ: Άλλος ένα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ή όχι γεγονός ότ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Όχι, κύριε συνάδελφε παρακαλώ. Δεν μπορώ να σας δώσω και άλλο χρόνο. Φθάσατε στο 7ο λεπτό. Πού θα π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ΦΙΛΙΠΠΟΠΟΥΛΟ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Ορίστε, πότε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ΦΙΛΙΠΠΟΠΟΥΛΟΣ: Παρακαλώ ένα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Δεν μπορώ να σας δώσω παρα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ΦΙΛΙΠΠΟΠΟΥΛΟΣ: Από τη δευτερολογία μου, κύριε Πρόεδρε. Είναι ή δεν είναι γεγονός ότι υπάρχει ανυπαρξία ελέγχου των ταινιών γνησιότητας ; Πώς διατίθενται; Πού διατίθενται; Και αν όχι ή καλώς χρησιμοποιούνται, υπάρχει ανυπαρξία, με αποτέλεσμα την αύξηση της παραοικονομίας στον τομέα του φαρμάκου, την παράνομη επιβάρυνση του δημοσίου και των ασφαλιστικών ταμείων με την αγορά φαρμάκων τα οποία δεν αγοράζονται, αλλά πλαστογραφείται η χορήγησή τους και την παράνομη παραγωγή και κυκλοφορία φαρμάκων, όπως είναι το Ζαντάκ, για το οποίο έχουμε κάνει σχετική επ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Παρακαλώ τελειώσατε. Δεν θέλω να εξελιχθεί η αντιδικία μας σε τρίτο Μεσσηνιακό πόλε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ΦΙΛΙΠΠΟΠΟΥΛΟΣ:Μισό λεπτό μόν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καταγγελία αυτή υπάρχει ιδιαίτερη ευαισθη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Αυτό είναι κατάχρηση, κύριε συνάδελφε. Πώς να το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ΦΙΛΙΠΠΟΠΟΥΛΟΣ: Μισό λεπτό,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Με συγχωρείτε, αλλά μη με φέρνετε σε δύσκολη θέση. Πού πάμε "μισό στο μισό λεπτό"; Αυτό λέτε από την αρ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ΦΙΛΙΠΠΟΠΟΥΛΟΣ: Πάρτε το από την δευτερολογία μου,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Παρακαλώ, κύριε συνάδελφε, δεν μεταφέρεται η δευτερολογία. Και το γνωρίζετ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ΦΙΛΙΠΠΟΠΟΥΛΟΣ: Λόγω της καταγωγής μου και της εκπροσώπησης της περιοχής, είναι ή δεν είναι γεγονός ότι το συνολικό ποσό των δωρεών που στην εποχή των σεισμών συγκεντρώ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Παναγιώτης Ν. Κρητικός): Κύριε συνάδελφε, παραβιάζετε τον Κανονισμ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ΦΙΛΙΠΠΟΠΟΥΛΟΣ: ... για τους κατοίκους της Καλαμάτας, που ανέρχεται σε 1.200.000.000 με σκοπό τη συμβολή σε μέρος της δαπάνης στο καινούριο νοσοκομείο της Καλαμάτ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Παναγιώτης Ν. Κρητικός): Κύριε συνάδελφε, επιτέλ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ΦΙΛΙΠΠΟΠΟΥΛΟ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Όχι, δεν έχετε το λόγο. Με συγχωρείτε φθάσατε στο 9ο λεπτό. Τι θα πει "τελειώνω, τελειώνω" και να παραπλανάτε το Προεδρείο. Δεν έχετε ούτε ένα δευτερόλεπτο. Επιτέλους, δεν έχετε το λόγο. Χτυπάνε τα κουδούνια, τίποτα δεν ακούμε, τίποτα δεν λαμβάνουμε υπόψη μας. Με συγχωρείτε πάρα πολύ, κάπου πρέπει να έχουμε και τα όριά μας, και της ανοχής και της κατάχρ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Φουντάς έχει το λόγο, για να μεταφερθεί ο αγώνας στις όχθες του Ευρώ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ΣΚΕΥΑΣ ΦΟΥΝΤΑΣ: Νομίζω ότι η συζήτηση πήγαινε ομαλά. Δεν πρέπει να εκτραπεί. Άλλωστε το θέμα της υγείας είναι τόσο σοβαρό που δεν επιτρέπονται οξύ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έδρανα της Αντιπολίτευσης πολλοί Βουλευτές της Νέας Δημοκρατίας στο παρελθόν, με επικεφαλής τον κ. Σούρλα, θυμάμαι ότι στηλίτευαν καθημερινά το ΕΣΥ, στηλίτευαν τη δημιουργία των κέντρων υγείας, και πολλοί από αυτούς έλεγαν ότι δεν πρόκειται να λειτουργήσουν ποτέ ή αν θα λειτουργήσουν, θα είναι έρημοι χώροι, στους οποίους θα βρίσκουν καταφύγιο οι αράχνες και τα περιστέ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τα γεγονότα τους διέψευσαν. Και σε αυτούς τους χώρους που έλεγαν ότι θα υπάρχουν αράχνες και περιστέρια, σήμερα υπάρχουν γιατροί όλων των ειδικοτήτων, οδοντίατροι, νοσηλευτικό προσωπικό, νοσοκόμες, παρασκευαστές και ασθενοφόρα. Και ενώ θα περίμενε κανένας ότι θα κατεβάλετο κάθε προσπάθεια για την παραπέρα ενίσχυση και στελέχωση των κέντρων υγείας και ότι θα εδίδοντο κίνητρα, ιδίως στις προβληματικές περιοχές, να πάνε περισσότεροι γιατροί και τέλος πάντων κάθε διευκόλυνση για να δουλέψουν καλύτερα, για να δώσουν περίθαλψη στους κατοίκους της υπαίθρου, εσείς με την πολιτική σας ή με τις παραλείψεις σας, οδηγείτε αυτά τα κέντρα υγείας σε κλείσι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Ίσως να θέλετε με αυτήν την πρακτική να δικαιωθείτε για τις αρχικές σας προβλέψεις. Μπορεί κανείς να σας συγχαρεί γι` αυτήν τη συνέπειά σας, αλλά δεν μπορεί να σας συγχαρεί γι` αυτήν ο ελληνικός Λαός και ούτε να σας συγχωρ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ερίθαλψη, όπως όλοι ξέρουμε, δεν ξεχωρίζει ιδεολογίες και πολιτικές. Έτσι πρέπει να τη βλέπουμε και έτσι να την αντιμετωπίζουμε. Είπατε, κυρία Υπουργέ, ότι θα δώσετε βιβλιάρια για τους κατοίκους της υπαίθρου. Αν όμως δεν υπάρχουν κέντρα υγείας, ούτε γιατροί, τότε προς τι τα βιβλιά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ας κατηγορούμε και σας επερωτούμε για το απόλυτο κενό στην οδοντιατρική περίθαλψη. Κάποτε είχα διαβάσει ότι ο Βασίλης Βασιλικός έλεγε αναφερόμενος στην αποτυχία της απόπειρας του αείμνηστου αγωνιστή Αλέκου Παναγούλη κατά του δικτάτορα επειδή απορούσαν μερικοί, γιατί απέτυχε γιατί δεν ολοκλήρωσε. Έλεγε ο Βασίλης Βασιλικός ότι αυτός απέτυχε μεν, αλλά τόλμησε. Έτσι και εμείς τολμήσαμε και δημιουργήσαμε τα κέντρα υγείας, (ίσως δεν ολοκληρώσαμε) βάλαμε οδοντιάτρους για πρώτη φορά στην ελληνική ύπαιθρο. Για πρώτη φορά στην ιστορία της σύγχρονης Ελλάδας, οι ασφαλισμένοι του ΟΓΑ, έχουν οδοντιατρική περίθαλψη τα παιδιά των δημοτικών σχολείων μπορούν να πάνε στα κέντρα υγείας, να τους εξετάσουν τα δόντια, τα νεογυλά και τα μόνιμα, να τα σφραγίσουν, να τους δώσουν οδηγίες για τη στοματική υγιεινή και για την περίθαλψη. Ακόμη να τους δώσουν συμβουλές ή και θεραπεία για τα ορθοδοντικά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θαίνουμε ότι για τα ορθοδοντικά προβλήματα με εγκύκλιό σας -δεν ξέρω αν είναι αληθής η πληροφορία, αλλά αυτήν έχω- δεν επιτρέπεται την ορθοδοντική περίθαλψη, εκεί όπου οι οδοντίατροι έχουν τη δυνατότητα να την παρέχουν. Γιατί δεν τολμάτε εσείς, κυρία Υπουργέ; Γιατί αυτά τα βήματα, που εσείς βρήκατε να έχουν γίνει και που μερικοί τολμηροί τα χαρακτηρίζουν δειλά, δεν τα ολοκληρώνετε και δεν τα προχωράτε πάρα 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ω ότι σίγουρα υπάρχουν αντιδράσεις από τον οδοντιατρικό κόσμο, από τους συνδικαλιστικούς φορείς των οδοντιατρικών συλλόγων. Όμως νομίζω ότι υπάρχει αρκετή δουλειά για τους οδοντιάτρους και δεν είναι εκεί το πρόβλημα. Το πρόβλημα είναι να τολμήσετε και σεις και να αποδείξετε τις νέες ιδέες που επαγγελθήκατε. Αλλά αντί για νέες ιδέες, αντί για νέα βήματα, εμείς βλέπουμε οπισθοδρόμηση και επιστροφή στο παρελθόν. Χρειάζεται πολιτική βούληση και πρέπει να τη δείξετε. Είπα και στην αρχή, ότι ο χώρος της υγείας δεν προσφέρεται για πολιτική εκμετάλλευση, διότι είναι πολύ ευαίσθητος. Χρειάζεται συστράτευση συνευθύνη και να ενώσουμε όλοι τις δυνάμεις μας, για να δώσουμε ό,τι καλύτερο μπορούμε σ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ατά την 8ετία που το ΠΑΣΟΚ ήταν στην κυβέρνηση παρακολουθούσα τους πύρινους λόγους όλων των συναδέλφων και ιδίως, όπως είπα και στην αρχή, του κ. Σούρλα. Και σκεφτόμουν μερικές φορές ότι αν ο κ. Σούρλας γίνει κάποτε Υπουργός, ότι θα έλυνε όλα τα προβλήματα, έτσι τουλάχιστον έλεγε, λες και είχε μαγικές λύσεις. Και, όμως, τίποτα δεν έχει γίνει. Αυτό που έχει γίνει μέχρι σήμερα είναι πισωγύρισμα και καθυστέρηση σε αυτές τις λύσεις που είχαμε δρομ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έφερε προηγουμένως ο κ. Γιαννόπουλος ότι υπάρχει κοινωνικό έλλειμμα. Συμφωνώ απόλυτα, και αυτό το κοινωνικό έλλειμμ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μείς πρέπει να το δώσουμε στο Λαό, γιατί και το δικαιούται, και το αξίζει.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Βερυβάκη, θέλετε το λόγο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Τώρ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ξαντλήθηκε λοιπόν ο κατάλογος των επτά επερωτώντων ιατρών. Ιατροκρατείται βλέπω σήμερα το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ΦΛΩΡΟΣ: Και τώρα ένας νομικό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οινοβουλευτικός Εκπρόσωπος του ΠΑΣΟΚ και νομικός σύμβουλος των Ιατρών κ. Βερυβ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Κύριε Πρόεδρε, το 8μηνο έργο της Κυβέρνησης στον ευαίσθητο, πράγματι, τομέα των κοινωνικών ασφαλίσεων της υγείας και της πρόνοιας, μπορεί να χαρακτηρισθεί για τις κοινωνικές ασφαλίσεις εξουθενωτικό, για την υγεία εκθεμελιωτικό, για την πρόνοια μηδενικό και διαλυτικό και για όλο τον τομέα καταστροφ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άμαι πράγματι που 8 μήνες -μόνο 8 μήνες- μετά την άνοδο αυτής της Κυβέρνησης στην εξουσία είμαστε υποχρεωμένοι να καταφεύγουμε σε τόσο αυστηρές διαπιστώσεις που, όμως, έχουν το αντίκρυσμά τους στην πραγματικότητα. Ακόμα στα αυτιά μας υπάρχουν και οι υποσχέσεις και τα συνθήματα της Νέας Δημοκρατίας που παλαιότερα ως Αντιπολίτευση ενώπιον του Λαού μπροστά σε τρεις αναμετρήσεις ως ένα εκ των κομμάτων που διεκδικούσε τη λαϊκή ψήφο και ακόμα μέχρι και την ώρα των προγραμματικών δηλώσεων εδώ σε αυτήν την Αίθουσα πριν από 8 μήνες, μίλαγε για σιγουριά στις συντάξεις, για εγγύηση στο εισόδημα, για καλύτερη υγεία, για προγράμματα ατόμων με ειδικές ανάγκες. Το ερώτημα που τίθεται είναι εάν αυτά αποτελούσαν συνειδητά ψεύδη και περίτεχνες απάτες ή απλώς τώρα βρισκόμαστε μπροστά σε μία κλασική ανικανότητα και αδυναμία εξ αντικειμενικών και υποκειμενικών λό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όμως πρέπει να σας πούμε απ` αυτήν τη στιγμή ότι τα άτομα, τα οποία υπάγονται στον τομέα του Υπουργείου σας και που είναι κατά κύριο λόγο τα άτομα της τρίτης ηλικίας ή της τετάρτης ή πέμπτης, όπως είπαν μερικοί εκ των κυρίων συναδέλφων, ήδη έχουν γίνει οι εσταυρωμένοι της Κυβέρνησης. Ήδη η τρίτη ηλικία αποτελεί τους εσταυρωμένους της Κυβέρνησης και το χειρότερο είναι ότι όλα τα στοιχεία λένε ότι η μοίρα τους δεν πρόκειται να καλυτερεύει, θα χειροτερε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είναι πράγματι οδυνηρό, όχι για την Κυβέρνηση ή για οποιοδήποτε πολιτικό κόμμα της Συμπολίτευσης ή της Αντιπολίτευσης, αλλά κυρίως γι` αυτούς, οι οποίοι εξαρτώνται με υπόθεση ζωής ή υγείας ή ανακούφισης απ` αυτό το Υπουργ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πούμε ότι αυτό το Υπουργείο σύμφωνα με τις δικές μας απόψεις, αλλά νομίζω και όλων πια των πολιτισμένων ανθρώπων είναι το Υπουργείο της ελπίδας, το Υπουργείο της παρηγοριάς, το Υπουργείο της στήριξης των αδύνατων. Γνωρίζουμε ότι, βεβαίως, από την πλευρά της Κυβέρνησης υπάρχουν άλλες από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 άλλου βλέπω τον κ. Νικήτα Κακλαμάνη και χαίρομαι να διατυπώνω ενώπιόν του ότι διάβασα την έκθεσή του στον προϋπολογισμό και πρέπει να πω ότι εθαύμασα το γεγονός ότι με πολύ παρρησία μίλησε για το τέλος του STATE WELL FAIR. Θα τα ακούσουμε και μεθαύριο. Αυτή η αναθεματισμένη σοσιαλδημοκρατία στα μάτια του νεοφιλελευθερισμού είναι η ένοχος για όλα τα δεινά της ανθρωπ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φαίνεται ότι είναι ο στόχος της παρούσας Κυβέρνησης, που εννοεί να μετακινείται ολοένα προς τα δεξιά και ακόμη πιο δεξιά. Φαίνεται ότι "όσο δεξιότερα, τόσο καλύτερα", πιστεύουν αρκετοί και κάθε μέρα περισσότεροι από τ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ρέπει, όμως, κυρίες και κύριοι συνάδελφοι, αυτές οι κατηγόριες να μείνουν αθεμελίωτες. Ήδη από την αρχή η Νέα Δημοκρατία ξεκίνησε λέγοντας, ότι εάν τυχόν δεν αντιμετωπίσουμε το ασφαλιστικό σύστημα, το οποίο υπό ευρεία έννοια έχει και την υγεία και την πρόνοια, τότε δεν μπορούμε να κάνουμε τίποτε. Και μέχρι εδώ καλά. Κανένα ασφαλιστικό σύστημα ούτε ασφαλώς το δικό μας, είναι τέλειο. Και παρά το γεγονός ότι κατά την δεκαετία του `80 έγιναν πραγματικά επαναστατικά βήματα στον τομέα τον οποίο υπηρετείτε, κυρία Υπουργέ -ασφαλώς ήταν πάρα πολλά τα οποία πρέπει να γίνουν και πρέπει να συμπληρωθούν και μερικά να διορθωθούν από τη ρίζα τους- εσείς δεν αρχίσατε οικοδομώντας, αλλά κατεδαφίζοντας στο όνομα του ότι μόλις και προλαβαίνουμε το ασφαλιστικό σύστημα που καταρρέει. Μα διορθώνετε, έστω επιδιορθώνετε το ασφαλιστικό σύστημα ή μήπως το κατεδαφίζετε; Μήπως -αυτό που είπα στην αρχή- το εξουθενώνετε; Μήπως είναι ο βασικός στόχος και σκοπός, διότι αλλιώς δεν είναι δυνατόν να επιβιώσει το έθνος και η οικονομία; Αυτό είναι το βασικό ερώτημα που τίθεται και θα κυριαρχεί από δω και πέρα και σ' αυτή την επερώτηση αλλά φοβάμαι και σε όλη την περίοδο όπου η Νέα Δημοκρατία θα είναι στην εξ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συνεπώς από την αρχή, φαίνεται, μοιραίο, αυτός ο τομέας να μπει στο σκοπευτικό και ν' αρχίσουν αμέσως οι βολές εναντίον του. Η πρώτη βολή ήταν εναντίον των συντάξεων. Εν ψυχρώ σφαγιάστηκαν οι συντάξεις. Και το λέω αυτό, διότι ο κύριος Πρωθυπουργός είπε -και αποδεικνύεται τετράγωνα πλέον και εκ των στοιχείων του προϋπολογισμού και θα σας το δείξω- "ότι εμείς ήδη με εκείνο το νομοσχέδιο πιστεύουμε ότι σώσαμε 200 δισ. δρχ για το 1991". Έρχονται ήδη τα νούμερα να το μαρτυρήσουν, ότι αυτές είναι οι ελπίδες, όπως συμπληρώνονται και από πολλές μεθοδεύσεις και directives του Υπουργείου σας, στα νέα συμβούλια των ασφαλιστικών οργανισμών, τα οποία με πάρα πολύ προθυμία, από τις πρώτες κιόλας συνεδριάσεις τους, άρχισαν να ανασκουμπώνονται και να περικόπτουν ό,τι μπορούν να περικόψουν ή και να φορτώνουν τους ασφαλισμένους με ό,τι μπορούν να φορτώ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αραπέμψω στην τελευταία απόφαση του συμβουλίου του ΤΣΑ, όπου βάζει αύξηση εισφορών από τους εργαζόμενους για το 1991 16% -σας το αναφέρω σαν παράδειγμα, δεν είναι το μόνο, είναι πολλά- νέα πρόσθετη εισφορά στους ασφαλισμένους και δίδει 7%, αλλά από τον Απρίλη, στους συνταξιούχους και ασφαλισμένους του ΤΣΑ που έχουν δικαιώματα συντάξεως. Δηλαδή, άρχισε αμέσως αυτό το νέο συμβούλιο, το οποίο ξέρετε δεν έχει την παλαιά αναλογία εργαζομένων και εκπροσώπων του κράτους. Έχει τη νέα ανα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γγείλαμε στο ασφαλιστικό νομοσχέδιο, πως το Υπουργείο Προεδρίας με το Υπουργείο Υγείας και Κοινωνικών Ασφαλίσεων συνέπραξε στο να αλλάξει τη διοίκηση των ασφαλιστικών οργανισμών, όπου οι ειδικοί, οι άνθρωποι πείρας, λέει, έπρεπε να πάνε να καθοδηγήσουν αυτά τα ταμεία και πράγματι άρχισαν την καθοδήγηση. Με περικοπές συντάξεων και αυξήσεις εισφο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με εκείνο το ασφαλιστικό νομοσχέδιο, είναι χρήσιμο να θυμηθούμε ότι σε όλο το τόξο των ασφαλιστικών ταμείων και πέρα απ' αυτό -γιατί ήταν και για το δημόσιο- επέφερε σημαντικές αλλαγές. Δεν λέω με αυτό, ότι όλες εξ' αυτών δεν χρειαζόντουσαν. Αλλά έχει σημασία η κατεύθυνση προς την οποία κινήθηκαν οι περισσότερες απ' αυτές. Αύξηση του ασφαλίστρου κατά 3%. Αποδέσμευση της κατώτατης σύνταξης από το ημερομίσθιο του ανειδίκευτου εργάτη και σύνδεση με τις αυξήσεις στο δημόσιο. Σας προαναγγέλλω -και αυτό θα σας το δείξω- ότι για φέτος, για το 1991 δηλαδή -γιατί γι' αυτό μιλάμε- είναι σύνολο όλο κι όλο για ολόκληρο το έτος,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προσαρμογή των συντάξεων, βάσει άλλων ποσοστών αύξησης του μισθού των δημοσίων υπαλλήλων, αυστηροποίηση με πολλές προϋποθέσεις -όχι πάντα τις ηλικιακές, οι οποίες ήταν και είναι το προπέτασμα, ιδιαίτερα εκεί που πράγματι υπήρχαν καταχρήσεις- που συνδέονται άμεσα με ζωτικά συμφέροντα πολλών εξ αυτών οι οποίοι καλύπτονται από τους ασφαλιστικούς οργανισμούς και απ` αυτούς που περιμένουν από τους ασφαλιστικούς οργανισμούς την επιβίωσή τους. Και βέβαια, αλλαγή του τρόπου υπολογισμού συντάξεως, όπως και πολλά άλλα. Ειδικά μάλιστα για τα ταμεία της ΔΕΗ, του ΤΑΠΟΤΕ, των ΗΣΑΠ, των Τραπεζών, είχαμε ειδική δυσμενή μεταχείρι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με, λοιπόν, μία πρώτη επίθεση με αυτό το πρώτο νομοσχέδιο, το οποίο, όμως -ακούσατε, ακούσατε- αρχίζει να μπαίνει σε μία περίεργη, όχι για μας, για την Κυβέρνηση, πορεία. Πριν καν τυπωθεί, αρχίζει τις μεταμορφώσεις. Στο άρθρο 41, ή 40, ή δεν ξέρω ποια άλλη αρίθμηση, του φορολογικού νομοσχεδίου τελικά ήταν η πρώτη, αλλά όχι η μόνη τροποποίηση. Τώρα, από διευθύνσεως εις διεύθυνση, από γραφείου εις γραφείο αρχίζει να μεταμορφώνεται ο ασφαλιστικός νόμος, δια της μεθόδου των εγκυκλ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χθές ΤΑ ΝΕΑ σε ένα εκτεταμένο δημοσίευμα προανήγγειλαν ότι θα έχουμε αφαίρεση του ποσοστού πρόνοιας από όποιον εργάζεται σε δεύτερη εργασία. Αυτό είναι το πρώτο. Δεύτερο, ότι θα έχουμε μεταβολή των 4.050 ημερών σε 4.500 και θα έχουμε και αλλαγή στο καθεστώς και τις προϋποθέσεις των βαρέων και ανθυγιειν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χισαν, λοιπόν, και εκτός Βουλής εν μέρει και προς υλοποίηση αυτών που διεφαίνοντο δια των κανόνων που εψήφισαν, να προχωρούν πιο πέρα, από εκεί που έδωσαν την εντύπωση ότι προχώρησαν με το τελευταίο νομοθέτημα. Εμείς από τότε είχαμε πει ότι υπολογίζουμε ότι το σύνολο της δαπάνης, που τελικά περιορίζεται, ήταν και είναι για το 1991 για ένα χρόνο 400 έως 500 δισ. Σε αυτό επανερχόμεθα και επιμέ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έπει να σας πω ότι ήδη στον προϋπολογισμό -και θα σας διαβάσω τα νεότερα στοιχεία- για την κρατική ενίσχυση όχι για τις μεθοδεύσεις από αποφάσεις μετά από γνώμη των ασφαλιστικών ταμείων, θα υπάρξει μέχρι το τέλος μια περικοπή 400-500 δισ. Ήδη η αποδοχή από τον κ. Πρωθυπουργό των 200 αποτελεί τη μισή ομολογία αυτού ακριβώς το οποίο είχαμε διατυπώσει κατά τις συζητήσεις του συναφούς θέ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δεν έμειναν μόνο σ` αυτά, αλλά προχώρησαν και σε άλλα. Θα θυμάστε π.χ. τη συμμετοχή κατά 25% στην αγορά των φαρμάκων, η οποία μάλιστα, αν συνδυαστεί όπως νομίζω ότι οφείλει το Υπουργείο να το συνδυάζει με τις αυξήσεις της τιμής των φαρμάκων που έχουν πλησιάσει το 50%, από τότε που ανεβήκατε στην εξουσία και αν δει τον επελαύνοντα και επιτιθέμενο πληθωρισμό, ο οποίος μέχρι στιγμής είναι πάνω από 20% και θα φθάσει στο 23% και παραπάνω, τότε θα καταλάβει ότι βρισκόμαστε ήδη αυτή τη στιγμή που συζητάμε μπροστά σε μια αφαίρεση αγοραστικής δύναμης κατά 10%-15%, ιδιαίτερα για τους συνταξιούχους για το 1990. Έχουμε, λοιπόν, μια δραστική μείωση γι` αυτούς τους εσταυρωμένους της Κυβέρνησης, κατά 10% με 15%. Και είμαι εδώ ακριβώς για να ακούσω τα αντεπιχειρήματά σας και να δω τα άλλα στοιχεία για τα οποία σας βλέπω ισχυρώς ετοιμαζομένους. Και εγώ χαίρω, γιατί αυτό το οποίο είναι γεγονός, είναι ότι αυτοί οι αιχμάλωτοι οι όμηροι της Κυβέρνησης αυτήν τη στιγμή ήδη, από τότε που σας διάβασα αυτά τα οποία συνέβησαν μέχρι σήμερα, κατέστησαν κατά 10%-15% φτωχότε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δούμε προς στιγμή, όμως, κύριε Πρόεδρε, τί θα γίνει το 1991. Βεβαίως, δεν έχουμε ακόμη βγαλμένες τις αποφάσεις, αλλά έχουμε τις γενικότερες ντιρεκτίβες από το Υπουργείο Εθνικής Οικονομίας, οι οποίες διατρέχουν όλους τους οργανισμούς και γενικότερα τ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ντιρεκτίβα λέει, για το πρώτο 6μηνο 4% και για το δεύτερο 6μηνο 4,5%.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η αύξηση στις συντάξεις, που πρόκειται να αντιμετωπιστεί το 1991. Αν δε πάρετε δεδομένο ότι θα μπούμε στο 1991 με πληθωρισμό 23% τουλάχιστον, θα καταλάβετε τι διαδρομή θα κάνουν τα εισοδήματα. Θα δείτε ότι για το 1991 προβλέπεται περαιτέρω μεγαλύτερη μείωση και από αυτό το 15% στις συντάξεις. Και υποτίθεται ότι αυτά τα ταμεία έχουν την εγγύηση του νόμου για αυξήσεις. Αυτή η εγγύηση δεν υπάρχει παντού. Δεν υπάρχει στο ΤΣΑ, στο ΤΕΒΕ, ούτε στο ΤΑΕ, δεν υπάρχει βασικά στα ταμεία των αυτοτελώς απασχολουμένων, διότι με το ασφαλιστικό νομοσχέδιο που ψηφίσαμε, αποσυγχρονίστηκε και ο τιμάριθμος και η "καταραμένη" ΑΤΑ, αλλά και κάθε σύνδεση με ο,τιδήποτε, την ακρίβεια, τον πληθωρισμό, το κόστος ζωής. Έτσι, αυτοί οι φτωχοί άνθρωποι, μερικοί των οποίων είναι πάμπτωχοι, γιατί οι συντάξεις τους αυτήν τη στιγμή δεν κινούνται καν στο επίπεδο των 40.000 δρχ., ξεκινούν με ήδη αποδεκατισμένο το εισόδημά τους κατά 10 με 15%, για να μπουν στο 1991, με προοπτική μείωσης πάνω από το 15% στα εισοδήματ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ναι τετράγωνα, όχι μόνο μετρημένα και αποδειγμένα, αλλά δυστυχώς και δρομολογημένα. Και θα ήμουν πάρα πολύ ευτυχής, αν με διέψευδε η κυρία Υπουργός, λέγοντάς μου ότι σφάλλω και δεν έχω δίκιο και δείχνοντάς μου ότι βρισκόμαστε σε μία άλλη πορεία. Οι εκατοντάδες χιλιάδες συνταξιούχοι είναι δρομολογημένο να έχουν από εδώ και πέρα συντάξεις πείνας, βοηθήματα λιμού και επετείας. Και αυτό αποτελεί βαρυτάτη ευθύνη της παρούσης Κυβερνήσεως, η οποία και τους εξηπάτησε προεκλογικά και σήμερα κάνει ό,τι μπορεί, για να μικρύνει τα μερικά δεκαχίλιαρα, τα οποία παίρνουν, διότι αποτελούν τη νάρκη στην υπόσταση της Ελλάδος; Τη νάρκη τη βραδυφλεγή, η οποία θα εκραγεί και θα μας εκτινάξει κομμάτια προς διάφορες κατευθύνσεις; Αυτά λέει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ά, συνεπώς, ως βάθρο σκέψεως, πρέπει να έχουμε σήμερα από την Κυβέρνηση, που την κατηγορούμε ότι εστράφη εναντίον των φτωχότερων Ελλήνων, μία διάψευση. Σας προκαλώ και σας παρακαλώ, αν θέλετε, να έχω αυτή τη διάψευση, είναι όμως αποδεδειγμένο ότι αυτήν τη στιγμή οι φτωχότεροι των Ελλήνων καλούνται να φέρουν τα βάρη της κρίσεως -λέτε εσείς. Εγώ σας λέω, τα βάρη αυτής της όποιας κατάστασης, αλλά και της ανυπόφορης δυστυχίας. Διότι από κάθε πλευρά, και στο εισόδημα, αλλά και στο φάρμακο, βάλλονται ανηλεώς από την παρούσα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υτόχρονα, πρέπει να σας πω, κυρίες και κύριοι συνάδελφοι, ότι και αυτές οι συντάξεις, αν και όταν καταφέρουν να πάρουν οι περισσότεροι από αυτούς, αγκομαχητά τις παίρνουν και καταβάλλονται πια όλο και πιο αργοπορημένα. Ενώ μερικά από τα ταμεία ζητάνε, π.χ. το ΙΚΑ δεν έχει σήμερα να καταβάλει το δώρο και ζητάει την ενίσχυση από την Κυβέρνηση. Και ξέρει καλά η κυρία Υπουργός γιατί κάνει διαβουλεύσεις και κάνει και δηλώσεις, ότι π.χ. τα 25 δισ. που του λείπουν, δεν τα καταβάλλει η Κυβέρνηση, αλλά ξέρετε τί κάνει; Αυτά που αναθεμάτιζε επί πολλά χρόνια, μόνο που τα κάνει χειρότερα. Έλεγε ότι εμείς τότε -και το κάναμε, αλλά θα σας πω πώς το κάναμε- βάζαμε το ΙΚΑ να δανείζεται και αυτό το δάνειο του ΙΚΑ το επιφορτίζαμε με ένα επιτόκιο, που τη δική μου εποχή ήταν 1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πόσο είναι σήμερα το επιτόκιο που η κυρία Υπουργός πιέζει το ΙΚΑ για να δανειστεί; Φθάνει το 27%. Με αυτό λοιπόν το επιτόκιο η κυρία Υπουργός σπρώχνει το ΙΚΑ σε δανεισμό. Υποτίθεται πως έπρεπε να έχει τελειώσει, ή να έχει δώσει μια προκαταβολή όπως ζητάει το Δ.Σ. του ιδρύματος τώρα, έναντι της κρατικής παροχής. Μην ξεχνάτε ότι τα τελευταία χρόνια υπήρχαν και κρατικές παροχές που εμείς τις είχαμε θεσπίσει. Η κυβέρνηση λέει όχι, πηγαίνετε στις Τράπεζες, για τις οποίες εμείς είχαμε ακούσει αναθεματισμούς επί αναθεματισμών και τώρα αναγκάζονται να δανειστούν με 27% επιτόκιο. Δεν κάνει λοιπόν αυτή τη διευκόλυνση για να μη μεγαλώσει επιπρόσθετα το χρέος του 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συμβαίνει και με το ΤΕΒΕ όπου ο Υπουργός των Οικονομικών έχει αποστερήσει από 3 δισ. τα οποία οι παλαιότερες κυβερνήσεις του είχαν αναγνωρίσει. Το ίδιο συμβαίνει και με το ΤΣΑ που όπως ξέρετε ζητάει προκειμένου να δώσει τις συντάξεις και το δώρο, γιατί αυτά τα ταμεία είναι γνωστό ότι έχουν προβλήματα καταβολής του δώρου. Και όμως σεις μένετε στη "δημοσιονομική πειθαρχία". Υποθέτω πως έτσι θα μας πείτε σε λίγο. Μπορείτε να μείνετε αλλά δυστυχώς τα πληρώνουν όλα αυτά οι φτωχότεροι των Ελλήνων. Σας το λέω άλλη μια φορά και το κάνετε ενώ δεν έχετε να επιδείξετε μια τέτοια πειθαρχία προς όλες τις κατευθύνσεις. Δεν είναι η ώρα γι' αυτήν την κουβέντα, θα το δούμε κάποια άλλη φορά αναλυτ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υρίες και κύριοι συνάδελφοι, είμαι περίεργος να ακούσω τι θα πει η Κυβέρνηση για όλα αυτά. Επίσης είμαι περίεργος στο τι θα πει η Κυβέρνηση μετά απ' όσα είπαν οι συνάδελφοι που προλάλησαν και για τους άλλους τομεί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πω τίποτε καινούριο στη συνέχεια, θα προσπαθήσω να τα πω σύντομα για να μη λησμονηθούν. Βλέπω τώρα πως ήρθε επιτέλους και ο Αναπληρωτής Υπουργός Υγείας και θέλω να τα ακούσει και αυ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στον τομέα της υγείας έχουμε να πούμε πάρα πολλά. Εξ άλλου ειπώθηκαν πάρα πολλά, αλλά εγώ έχω μερικές απορίες τις οποίες θέλω να μου λύσ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εγαλειώδες έργο του ΠΑΣΟΚ, ακούσατέ το όπως το είπα, για να σας προκαλέσω να συζητήσουμε, έχω μπροστά μου μερικά νούμερα της δικής σας εποχής και της εποχής της 8ετίας του ΠΑΣΟΚ. Αυτό λοιπόν το μεγαλειώδες έργο του ΠΑΣΟΚ, κύριε Αναπληρωτά Υπουργέ της Υγείας, ήθελε και θέλει εκεί που έμεινε με τις εκκρεμότητές του να το τελειώσει κάπο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ας ακούσαμε από την τηλεόραση να μας λέτε διάφορα πράγματα, να μας προκαλείτε κιόλας, να κάνουμε μια συζήτηση για να μας τα πείτε. Είμαστε λοιπόν εδώ για να μας τα πεί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ω λοιπόν ορισμένα βασικά ερωτήματα που θέλω να μου τα απαντήσ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1982 στην κατεύθυνση της εφαρμογής και ανάπτυξης του ΕΣΥ, υπήρχε η θεσμοθέτηση και μίλησαν οι άλλοι συνάδελφοι. Όμως υπήρξαν και μερικά έργα που είχαν τεθεί και δρομολογηθεί και τα οποία θα έπρεπε αμέσως η Κυβέρνηση, όχι μόνο η δική σας αλλά από την εποχή του κ. Έβερτ να ξεκινήσει και να τα συμπληρώσει. Υποτίθεται ότι οι πτέρυγες τα κέντρα υγείας και τα νοσοκομεία, συνολικά το υλικό που αγοράστηκε δεν ήταν ΠΑΣΟΚ. Ήταν καθαρά υλικό υγείας και αν θέλετε ήταν υλικό της δικής σας περιόδου. Αυτήν τη στιγμή το συγκεκριμένο υλικό διαλύεται ουσιαστικά. Δεν θα σας πω το λόγο, γιατί και πως διαλύεται. Θέλω μόνο να μου απαντήσετε στα πολύ απλά ερωτήματα που θα θέσω: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ήρξαν τρία πανεπιστημιακά νοσοκομεία στην Πάτρα, στα Ιωάννινα και στο Ηράκλειο. Μέχρι τον Ιούνιο του 1989 είχε αρχίσει η σταδιακή λειτουργία τους, μάλιστα με την εγκατάσταση πανεπιστημιακών μονάδων είχε προγραμματιστεί και η περαιτέρω σταδιακή λειτουργία και άλλων πανεπιστημιακών μονάδων, έτσι ώστε σε ένα, δυο χρόνια, να έχουν αποκτήσει πλήρη δυναμικότητα και το δυναμικό που είχαν. Μετά το 1989 προχώρησε τίποτε; Γιατί δεν προχώρησε; Στην Πάτρα π.χ. που είχαν προχωρήσει περισσότερο από τα άλλα δυο και που το επισκεφθήκατε κιόλας, τον Ιούνιο του 1989 ήταν σε λειτουργία με 250 κρεβάτια. Η προοπτική λειτουργίας του μέχρι τέλους του '89 ήταν να προστεθούν ακόμη 410 κρεβάτια. Προσετέθησαν, αν δεν κάνω λάθος, να με διαψεύσετε, θα είμαι ευτυχής αν δεν είναι ακριβείς οι πληροφορίες μου, άλλα πενήντα κρεβάτ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χειρότερο ήταν όμως ότι και αυτά που προσετέθησαν και τα άλλα, ουσιαστικά αυτή τη στιγμή φθείρονται και βρίσκονται σε μία διαδικασία αποδιοργάνωσης. Καταστρέφονται κυριολεκτικά. Ο πλούτος του ελληνικού Λαού πού πάει; Τον συντηρείτε; Τον επαυξ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συνεχισθεί αυτή η τακτική, η ζημιά που θα προκληθεί στις κτιριακές εγκαταστάσεις, αλλά και στον εξοπλισμό, θα είναι ανεπανόρθωτη, όμως λένε όλοι οι ειδικοί. Και το ίδιο συμβαίνει και με το Ηράκλειο και με τα Ιωάννινα. Να μην επαναλάβω μερικά πράγματα, εξ` άλλου ο περισσότερος χρόνος έχει φύγ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ληροφορική στα νοσοκομεία. Είπατε για εκείνα τα περίφημα 6 βήματα με τα οποία δώσατε την εντύπωση, ενώ όλα είχαν ξεκινήσει από την παλιά εποχή, ότι ξεκινάμε τώρα την πληροφορική στα νοσοκομεία και άλλα, τα έχω εδώ όλα γραμ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πατε βέβαια ότι το έργο είχε ενταχθεί στα ΜΟΠ από παλιά και ότι το μόνο που ήθελε από τον Ιούνιο του 1989, ήταν μία προσοχή για να εισπραχθούν τα λεφτά από τις κοινότητες. Δεν είναι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ΕΤΤΑ ΓΙΑΝΝΑΚΟΥ-ΚΟΥΤΣΙΚΟΥ (Υπ. Υγείας, Πρόνοιας και Κοινωνικών Ασφαλίσεων):Θα σας τα πω σε λί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Σ:Με πολύ χα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ί έγινε: Τα αφήσατε μέχρι τώρα και αντί να έχουμε τελειώσει ήδη με αυτά, την τελευταία στιγμή προλαβαίνετε και στέλνετε για να μην χαθούν και τα λεφτά των κοινοτήτων ουσια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έχετε συνείδηση και συναίσθηση ότι ουσιαστικά χρεώνεσθε την ευθύνη της διακυβέρνησης της Χώρας από τον Ιούνιο του 1989, ιδιαίτερα στον τομέα σας. Μην κάνετε τους τουρίστες. Από τον Ιούνιο του 1989 δεν είσαστε τουρίστες και ειδικότερα σ` αυτόν τον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συνεπώς, έχετε ολόκληρη την ευθύνη. Τι λέτε και ξαναλέτε εδώ πέρα "έχουμε 8 μήνες". Θέλετε να λέτε έτσι; Ωραία, έχετε 8 μήνες! Και τι κάνατε σ` αυτούς τους 8 μήνες; Αλλά εν πάση περιπτώσει, ποιος σας είπε ότι έχετε 8 μήνες; Έχετε από τον Ιούνιο τ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ΕΚΑΒ -σας το είπαν και οι άλλοι, να σας πω και εγώ μερικά με λίγα λόγια- από την πτώση του ΠΑΣΟΚ και μετά, όχι μόνο σταμάτησε κάθε ενέργεια για την ανάπτυξη του ΕΚΑΒ που είχε το πρόπλασμα της ανάπτυξης -βεβαίως δεν ήταν μόνο αυτό- αλλά ταυτόχρονα είχαμε και καταστροφικό έργο, γιατί απολύοντο οι άνθρωποι, τους ξαναπροσλάμβαναν, άλλοτε λέγατε θα προσλάβουμε ορισμένους από εσάς, τους δικούς μας" και άλλοτε λέγατε "εντάξει, για μερικές μέρες θα μείνει αυτό το προσωπικό και θα δούμε τί θα κάνουμε". Και τι γίνεται τελικά; Ουσιαστικά διαλύεται το ΕΚΑΒ ή πάντως υποβαθμί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ΚΑΒ όμως, με μελέτη που είχε γίνει στην οποία συμμετείχε και το ΚΕΣΥ και η Καρδιολογική Εταιρεία, είχε προγραμματισθεί ουσιαστικά να αναλάβει ένα ευρύτερο έργο, ένα έργο μάλιστα, το οποίο συνεδέετο και με τις μονάδες καρδιολογικής προστ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έγινε σ` αυτές τις περίφημες μονάδες, οι οποίες είχαν από τότε αγορα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τον Ιούνιο ήρθε ο κ. Έβερτ στο Υπουργείο Υγείας, το μόνο το οποίο σκέφθηκε ήταν, αντί να εντάξει αυτές τις μονάδες στις έτοιμες υποδοχές και να προχωρήσει το σύνολο μπροστά, έπιασε μερικές από αυτές και τις έστειλε στις μονοεδρικές, όπου βέβαια δεν υπάρχουν πανεπιστημιακά νοσοκομεία. Ήταν βλέπετε, οι εκλογές και έπρεπε να πουλήσουμε εκσυγχρονισμό, χρειαζόντουσαν ψήφοι. Και αυτοί αποσυνετέθησαν από τη φυσική τους υποδοχή. Δεν υπάρχουν εκεί οι κατάλληλοι άνθρωποι. Και βεβαίως αυτές οι κάποιες μονάδες -θα σας δώσω τα νούμερα αργότερα- είναι έστω σε κάποιες μονοεδρικές, χωρίς να ξέρει κανείς να τις χρησιμοποιήσει, οι υπόλοιπες όμως βρίσκονται ριγμένες και αφημένες κάπου, σε μια αποθήκη αχρησιμοποίητες. Προχθές ο κύριος Αναπληρωτής Υπουργός είπε -προφανώς γιατί θεωρεί ότι πέρασε πολύς καιρός και συνεπώς, θα μπορεί να εμφανίσει αυτό το έργο- ως δικό του έργο, ότι θα κάνουν σε λίγο τις καρδιολογικές μονάδες και έτσι, θα προχωρήσει και η υγεία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ώρα σας καταγγέλλουμε, γιατί για σε τόσο διάστημα αυτές τις μονάδες τις καταστρέψατε -όπως καταστρέψατε και το άλλο μηχανολογικό υλικό και όλο τον εξοπλισμό- και τώρα, προφανώς, διότι ίσως ωριμάσατε είτε μάθατε είτε θεωρείτε ότι μπορεί να γίνουν μεγαλοπρεπή εγκαίνια και να εμφανισθούν αυτά ως έργο σας, εξαγγέλλετε ότι θα τις αξιοποιήσετε. Παρά ταύτα, έστω και τώρα αξιοποιείστε τα αμέσως. Έχουν όμως συγκεκριμένες προδιαγραφές, έχουν συγκεκριμένα πλαίσια και συγκεκριμένες προϋποθέσεις. Και αντί να πάνε στην Αθήνα, Πειραιά και Θεσσαλονίκη, πάνε βόλτα τα καταράχια, προκειμένου να εντυπωσιάσουν ανθρώπους οι οποίοι ίσως δεν θα είχαν τόσο ανάγκη όσο έχουν οι πόλεις με μεγάλες συγκεντρώσεις πληθυ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ω τώρα χρόνο, ελπίζω να έχω αργότερα, αλλά θα σας πω ότι δεν έχει γίνει μόνο σε σχέση μ` αυτά αυτή η εγκληματική αγνόηση και συνέχιση του παλαιού έργου χάριν του ελληνικού Λαού και αν θέλετε και χάριν των δικών σας πολιτικών συμφερόντων, αλλά έχουν γίνει και σε πολλούς άλλους τομείς πολλά και περίεργα πράγματα. Για παράδειγμα ξέρετε όλοι ότι είχαν εξαγγελθεί από την εποχή του ΠΑΣΟΚ και άλλες νοσηλευτικές μονάδες. Το είπε ο κ. Φλώρος, το είπαν και πολλοί εκ των προλαλησάντων. Και στη Θεσσαλονίκη και στη Λάρισα και στη Δυτική Αττική είχαν εξαγγελθεί μονάδες και είχαν μπει και χρήματα στον προϋπολογισμό δημοσίων επενδύσεων. Ξέρετε ότι αυτήν τη στιγμή, με εξαίρεση τη Θεσσαλονίκη, όπου βρέθηκε κάποιος δωρητής και κάτι ειπώθηκε στα εγκαίνια της έκθεσης -ήταν και δημοτικές εκλογές και έπρεπε κάτι να ειπωθεί για να κερδιθεί ο Δήμος της Θεσσαλονίκης- για τα άλλα ο προϋπολογισμός δημοσίων επενδύσεων έχει για τα τρία νοσοκομεία 20 εκατομμύρια, 30 εκατομμύρια, 40 εκατομμύρια. Ποιόν κοροϊδεύετε; Συγκρατείτε απλώς αυτές τις μονάδες οι οποίες είχαν και την υποδομή και τις μελέτες, ή κάποιες μελέτες. Τις συγκρατείτε απλώς για να μη διαγραφούν από τον προϋπολογισμό δημοσίων επενδύσεων και εμπαίζετε 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κύριοι Υπουργοί, θα είμαι ευτυχής εάν τυχόν ένα οποιοδήποτε από αυτά τα διαψεύσετε και μας φέρετε άλλα στοιχεία, για να μας δείξετε ότι πορεύεται αλλιώς το Υπουργείο. Αλλά το Υπουργείο και εξ αντικειμενικών δυσχερειών, ή δεν πορεύεται καθόλου, ή πορεύεται πάρα πολύ άσχημα. Μέχρι τώρα δεν χτίζει, μόνο καταστρέφ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Η κυρία Υπουργός Υγείας-Πρόνοιας και Κοινωνικών Ασφαλίσεω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ΕΤΤΑ ΓΙΑΝΝΑΚΟΥ-ΚΟΥΤΣΙΚΟΥ (Υπ. Υγείας, Πρόνοιας και Κοινωνικών Ασφαλίσεων): Κύριε Πρόεδρε, κύριοι Βουλευτές, ενδιαφέρουσα η επερώτηση σήμερα, η οποία επεξετάθη σε όλο το αντικείμενο του Υπουργείου Υγείας, Πρόνοιας και Κοινωνικών Ασφαλίσεων, υπό την έννοια να μας δώσει την ευκαιρία να επαναλάβουμε ορισμένες αλήθειες τις οποίες η επερώτηση θέλει, και εκ του χαρακτήρα της διατύπωσης, να παρουσιάσει τελείως διαφορ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 Βερυβάκης περί τουριστών και μου έδωσε την ευκαιρία να εκφράσω την άποψη ότι το περί τουριστών πρέπει να αναφερθεί στην αντιπολίτευση και στους επερωτώντες. Διότι όλα όσα ελέχθησαν εδώ είναι σα να ελέχθησαν από ανθρώπους οι οποίοι δεν κατοικούν στην Ελλάδα, δεν είχαν σχέση 8 χρόνια με την κυβερνητική πολιτική, δεν ήξεραν τι γίνεται, προσεγειώθησαν ως ιπτάμενα αντικείμενα αιφνιδίως εδώ και βρήκαν ότι τίποτε δεν πάει καλά. Αυτό το κλίμα υπάρχει τον τελευταίο καιρό και υποκινείται γιατί σύλλογοι, συνδικαλιστές, εργαζόμενοι και άλλοι έρχονται και ξαφνικά βρίσκουν πως τίποτε δεν πάει καλά. Και όταν ερωτώνται για το ίδιο πρόβλημα και για την ίδια κατάσταση τι έκαναν τόσα χρόνια, απαντούν μα και τότε διαμαρτυρόμασ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Βουλευτές, ως Υπουργός Υγείας, Πρόνοιας και Κοινωνικών Ασφαλίσεων θα είμαι πολύ σαφής και πολύ ειλικρινής σε όλα τα στοιχεία τα οποία θα παραθέσω. Δεν θα απαντήσω φυσικά στις αντιπολιτευτικές κορώνες και σε όλα τα σχετικά. Ρόλος της αντιπολίτευσης είναι να κρίνει την Κυβέρνηση και όσο πιο πολύ φωνάζει, όσο πιο δυνατά το λέει, ίσως να θεωρείται ότι έχει μεγαλύτερη επιτυχία ή μεγαλύτερη απήχηση, τουλάχιστον σε κάποιους κύκλους. Αυτά δεν μας αφορούν ως Κυβέρνηση. Λέτ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τι καταργείται το κράτος-πρόνοιας. Ισχυρίζεσθε ότι εκθεμελιώνεται το ΕΣΥ, χωρίς φυσικά να μπορείτε να αποδείξετε αντικειμενικά απολύτως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αρασιωπάτε εκ συστήματος -παρασιωπήσατε σήμερα όλοι οι επερωτώντες- όλα όσα έχουν γίνει, το γεγονός ότι επισημάναμε πάρα πολλές φορές ότι, ό,τι σωστό έχει γίνει και ό,τι ανταποκρίνεται στις σύγχρονες ανάγκες, εμείς δε σκοπεύουμε να το ανατρέψουμε για να το ανατρέψουμε -άλλωστε και η ευρωπαϊκή μας αντίληψη δεν το επιτρέπει- και βεβαίως ότι υπάρχει ένας προγραμματισμός μακροπρόθεσμος και ότι "τα έξι βήματα" στα οποία πολύ αναφερθήκατε, είναι αυτό το οποίο θέλει το Υπουργείο να δώσει και που θα μπορεί να πραγματοποιηθεί σε συγκεκριμένο χρονικό διά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ερβολικές εξαγγελίες, τα μεγάλα όνειρα σε μια τέτοια οικονομική συγκυρία και οι φανφαρονισμοί δεν ταιριάζουν στην παρούσα πολιτική ηγεσία του Υπουργείου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έμε αυτό που μπορούμε να κάνουμε, που θέλουμε να κάνουμε, που μπορούμε να το προχωρ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αρχίσω λέγοντας τί κάναμε, γιατί ειπώθηκε ότι το έργο ήταν καταστροφικό για τον τομέα της υγείας, μηδενικό για τον τομέα της πρόνοιας και επίσης καταστροφικό, εξουθενωτικό, όπως ελέχθη χαρακτηριστικά, για τον τομέα της ασφάλ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απ` όλα το Υπουργείο είχε ένα συγκεκριμένο ρόλο να παίξει στον τρόπο της οργάνωσης των ίδιων του των υπηρεσιών. Όσοι εχρημάτισαν στο Υπουργείο αυτό, έχοντας κάποιο χαρτοφυλάκιο, θα γνωρίζουν πάρα πολύ καλά, πόσο οι οργανωτικές δομές του κέντρου του Υπουργείου, που θέλει να ασκεί επιτελικό ρόλο βρίσκονταν σε άθλια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το Υπουργείο ενίσχυσε τους δεσμούς με την Κοινότητα με πάρα πολύ συγκεκριμένα βήματα και έχει πολύ συγκεκριμένη παρουσία στην Κοινότητα. Και αυτό δεν το λέω για να ισχυριστώ ότι το ΠΑΣΟΚ δεν είχε, λέω έχει συγκεκριμένη παρουσία και λόγο στην Κοινότητα. Και στο ίδιο πλαίσιο κινείται και η παροχή πληροφοριών, η βοήθεια προς πάσα κατεύθυνση για τη δημιουργία κοινοτικών προγραμμάτων. Εκπαιδεύουμε τους ανθρώπους για να κάνουν κοινοτικά προγράμματα και προσπαθούμε να εκτελέσουμε τα υπάρχ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αναλογισθεί κανείς ότι λειτουργεί επί χρόνια το τμήμα Επαγγελματική Αποκατάσταση του Κανονισμού 815 του 1984, και δεν βρήκα κανένα επαγγελματικά αποκατεστημένο, ή σε θέση να αποδώσει σε σχέση με την επαγγελματική εκπαίδευση που έκανε. Και βεβαίως, επιστρέψαμε κάποια χρήματα στην Κοινότητα, γιατί δεν εκτελέσθηκαν προγράμματα του 1987, και του 1988.</w:t>
      </w:r>
    </w:p>
    <w:p>
      <w:pPr>
        <w:pStyle w:val="Style15"/>
        <w:rPr/>
      </w:pPr>
      <w:r>
        <w:rPr>
          <w:rFonts w:eastAsia="Courier New" w:cs="Courier New" w:ascii="Courier New" w:hAnsi="Courier New"/>
        </w:rPr>
        <w:t xml:space="preserve"> </w:t>
      </w:r>
      <w:r>
        <w:rPr>
          <w:rFonts w:cs="Courier New" w:ascii="Courier New" w:hAnsi="Courier New"/>
        </w:rPr>
        <w:t>Για την αγωγή της υγείας, υπήρχε μία διεύθυνση στον οργανισμό του Υπουργείου, ένα οργανισμό που τον βρήκα ανενεργό. Το Υπουργείο λειτουργεί με τον παλιό οργανισμό έχει όμως, καινούριο, τον οποίο δεν χρησιμοποιεί κανείς. Σε επίπεδο, λοιπόν, κεντρικό, η κατάσταση ήταν απαράδεκτη και η προσπάθεια όλη είναι, κατ` αρχήν στο μηχανισμό του Υπουργείου, που πρέπει όπως είπα πριν να παίξει τον επιτελικό ρόλο και όχι να κάνει καθημερινή διαχείριση, όπως αναγκάζεται να κάνε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αγωγή της υγείας βγήκαν τα πρώτα ενημερωτικά φυλλάδια, τα οποία στέλνω και σε σας, και αν έχετε αντιρρήσεις ως προς το περιεχόμενο μπορείτε να μου στείλετε τις παρατηρήσει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γήκε το πρώτο τηλεοπτική μήνυμα για το πρόβλημα των ναρκωτικών, για τα οποία πολλά λέτε και σεις, αλλά δεν μπήκατε στον κόπο να κάνετε τίποτε άλλο, εκτός από τη δημιουργία του ΚΕΘΕΑ στον τομέα αυτό, δημιουργία την οποία εγώ αναγνωρίζω ως πάρα πολύ σωστή και την οποία το Υπουργείο, όχι μόνο συνεχίζει να ενισχύει, αλλά το ποσοστό αύξησης από τον περσινό προϋπολογισμό στον φετινό είναι αρκούντως σημαντικό. Δηλαδή πήραν 450 εκατ. πέρυσι και 640 εκατ. φέτος.</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υθενά και ποτέ το Υπουργείο Υγείας δεν αρνήθηκε όσα καλά έγιναν, όπου έγιναν. Και θα σας παρακαλέσω να το επιδείξετε αυτό. Να πείτε, δηλαδή, ότι η πολιτική ηγεσία του Υπουργείου είπε ότι βάζουμε ένα φραγμό, δεν υπάρχει τίποτε καλό, δεν συνεχίζουμε τί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ας προκαλώ να πείτε, αν πότε το Υπουργείο ισχυρίσθηκε ότι έφτιαξε κάτι το οποίο είχε γίνει από πριν. Εμείς εγκαίνια έργων που είχαν ξαναεγκαινιασθεί δεν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έρθω στα ΜΟΠ πληροφορικής. Σαφώς περιγράφεται στο ντοσιέ "Έξι βήματα" η ιστορία των ΜΟΠ πληροφορικής. Την ξέρετε και την ομολογήσατε κάποιοι από σας. Η καθυστέρηση ήταν και απαράδεκτη, αλλά και όλη η διαδικασία, η ανάθεση σε διάφορες κατευθύνσεις έργων που δεν μπορούσαν να τα βγάλουν πέρα. Κανείς π.χ. δεν έφερε τον ιατρικό φάκελλο που έπρεπε να είχε τελειώσει από πέρυσι, γιατί δεν μπορούσε αυτός που το είχε αναλάβει. Και το ξέρατε ότι δεν μπορού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βεβαιότητος, όμως, η πολιτική ηγεσία του Υπουργείου βοήθησε στο έργο του Υπουργείου Εθνικής Οικονομίας, ως προς το να κρατηθούν τα ΜΟΠ πληροφορικής των νοσοκομείων και των ταμ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ας πληροφορώ, ότι ήταν σχεδόν αποφασισμένο να πάνε στον ιδιωτικό τομέα τα αντίστοιχα χρήματα, που ήταν προετοιμασμένος. Και εμείς κάναμε το καθήκον μας. Και όχι μόνο αυτό. Έγινε επιτροπή διαπραγμάτευσης. Και έγινε μια πάρα πολύ καλή διαπραγμάτευση και εντός των ημερών υπογράφονται οι συμβά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ρίτον, η κοινότητα η οποία είχε σοβαρότατες αντιρρήσεις να δεχθεί το δικό μας πρόγραμμα και προσπαθούσε με το Υπουργείο Εθνικής Οικονομίας να βρει μια μέση λύση, τελικά δέχθηκε αυτούσιο το πρόγραμμα του Υπουργείου Υγείας, που σημαίνει άμεση προμήθεια του εξοπλισμού, εγκατάστασή του, τρία πιλοτικά προγράμματα εφαρμογών σε τρία νοσοκομεία και ταυτόχρονα σταδιακές εφαρμογές στα υπόλοιπα και εννοώ και τις εφαρμογές του ιατρικού φακέλου, που δεν τις έχουμε αυτήν τη στιγμή. Το Υπουργείο πλήρωσε χρήματα για ιατρικό φάκελλο και δεν παρέλαβε ποτέ ιατρικό φάκελλο. Ή μήπως δεν το ξέ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ά στα ΜΟΠ πληροφορικής, τα οποία προσωπικώς έχω αναλάβει, θεωρώ ότι δεν έχετε δικαίωμα να πείτε κουβέντα. Με την πολιτική που ασκήσατε. -καλώς τα εντάξατε- ήταν χαμένα και παρέμειναν στο παρά πέντε. Και με την πολιτική που άσκησε η πολιτική ηγεσία του Υπουργείου σ'αυτό το διάστημα, δεν εξασφαλίστηκαν μόνο οι πόροι. Εξασφαλίστηκαν 13 διαχειριστικές εφαρμογές για τα νοσοκομεία που μπορούν αμέσως να αρχίσουν να λειτουργούν και εξασφαλίστηκε ένας φάκελος άρτιος από πλευράς τεχνικής και επιστημονικής. Τούτο ισχύει για όλα τα κοινοτικά προγράμματα βέβα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σας κατακρίνω, γιατί δεν ξέρατε πολύ καλά πώς να τα φτιάξετε. Είναι πολύ τεχνική υπόθεση η κοινότητα για να την ξέρει όλος ο κόσμος. Σας κατακρίνω για την ενδόμυχη αντίληψη που είχατε πάντα και που ίσως μένει σε μια γωνιά της ψυχής σας, πως η κοινότητα είναι κάτι που δεν πάει στην ιδεολογία σας. Δηλαδή κάνατε σύγχυση ανάμεσα σε μια γενικότερη πολιτική της Χώρας, την οποία έχουν αποδεχθεί όλες οι κοινοτικές χώρες και στα μικρά καθημερινά που θέλατε να πετύχετε, ή να εφαρμόσετε για τους στόχους της πολιτική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ψυχική υγεία και ιδιαίτερα για όσα είπατε για το ΠΙΚΠΑ θα αναφερθεί λεπτομερώς ο Αναπληρωτής Υπουργός στο θέμα των προγραμμάτων για τη Λέρο. Αλλά θέλω να σας πώ το τι έχει γίνει για το ΚΕΠΕΠ της Λέρου. Υπάρχει ένα πρόγραμμα κοινοτικό, που βρίσκεται στο ίδιο πλαίσιο με το πρόγραμμα του ψυχιατρείου της Λέρου και που έχει γίνει από το νοσοκομείο "ΑΓΙΑ ΣΟΦΙΑ", πρόγραμμα που θα εφαρμοσθεί ταυτόχρονα και παράλληλα με το ψυχιατρείο και που στην ουσία θα προσπαθήσει να απευθυνθεί με διαφορετικό τρόπο και στους μεγαλύτερους, γιατί ξέρετε ότι το ΚΕΠΕΠ της Λέρου φιλοξενεί και "παιδιά " ηλικίας άνω των 40 και φιλοξενεί ένα μικρό αριθμό παιδιών πραγματικά που είναι κάτω των 20. Και το ΚΕΠΕΠ Λεχαινών, που διαθέτει ένα πολύ ωραίο κτίριο, έχει τη δυνατότητα, λόγω του διαγωνισμού να προσλάβει 35 οι οποίοι πέτυχαν σ` αυτόν. Υπήρχαν νομικά προβλήματα στο μεσοδιάστημα, γι' αυτό και δημιουργήθηκε το πρόβλημα του ελαχίστου προσωπικού και αναγκαστήκαμε να μεταφέρουμε ένα μικρό αριθμό παιδιών στην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δεν έχετε απάντηση να δώσετε, πώς είχατε 75 άτομα προσωπικό και 6 παιδιά στο ΚΕΠΕΠ Λεχαινών και ο Πάρεδρος δεν τους πλήρωνε επί 2ετία;Τί κάνατε επί 2ετία γι' αυτό το ζήτημα; Φτιάξατε ένα ωραίο κτίριο, βάλατε τους 75 και αφήσατε και 6 παιδιά να είναι στην κατάσταση που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ις πολιτικές στον τομέα της πρόνοιας, πράγματι υπάρχει μια πρόταση νόμου στο Υπουργείο την οποία είχατε φτιάξει και την έχουν υπογράψει 7 Υπουργοί. Τώρα, γιατί δεν την φέρατε στη Βουλή δεν το ξέρω, αλλά αφού μιλάτε για συνεργασία, η πολιτική ηγεσία του Υπουργείου είναι διατεθειμένη να έχει συνεργασία. Εγώ θα ήθελα να μου δώσετε μια απάντηση, γιατί δεν τη φέρατε ποτέ στη Βουλή. Είναι μια πρόταση που έχει ενδιαφέροντα στοιχεία, αλλά ασφαλώς είναι μια πρόταση ενός διογκωμένου γραφειοκρατικού μηχανισμού, που προσπαθεί να φτιάξει το αντίστοιχο ΕΣΥ στο χώρο της Πρόνοιας, έχει όμως στοιχεία λογικής και στοιχεία που επιτρέπουν να ευελπιστούμε ότι κάποια στιγμή θα μπορού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φτιάξουμε ένα σύνολο κοινωνικής προνοιακής πολιτικής που θα υπακούει σε κάποιους ενιαίους κανό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ήσατε για τα ΚΑΠΗ. Τα ΚΑΠΗ δεν είναι ευθύνη του Υπουργείου Υγείας, παρά μόνο από πλευράς πολιτικής περιεχόμενου και αυτό το κάνει το Υπουργείο Υγείας και έχουμε αναθέσει αυτήν τη στιγμή ένα πλήθος από έρευνες σε διακεκριμένους επιστήμονες οι οποίοι θα μας δώσουν στοιχεία που θα βοηθήσουν στα προβλήματα υγείας που αντιμετωπίζουν τα άτομα που είναι στα ΚΑΠΗ. Τα ΚΑΠΗ δεν είναι ένας θεσμός που εφευρέθηκε για πρώτη φορά στην Ελλάδα, είναι ένας καλός θεσμός που ισχύει σε όλες τις χώρες. Εδώ χρησιμοποιήθηκε ως μοχλός πολιτικής, δεν υπάρχει αμφιβολία αλλά αυτό εμάς δεν μας ενδιαφέρει, μας ενδιαφέρει η απόδοση στα άτομα της τρίτης ηλι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αύτα, εμείς χρηματοδοτούμε τα ΚΑΠΗ για έκτακτες ανάγκες και παρά τη δύσκολη οικονομική συγκυρία. Αλλά η χρηματοδότησή τους, γνωρίζετε καλά πως ανήκει στην τοπική αυτοδιοίκηση. Αυτό το προσπάθησα και το κέρδισα. Κατά συνέπεια δεν είναι δυνατόν να εγκαλείται το Υπουργείο Υγείας το οποίο παρεμβαίνει χρηματοδοτικά, κτίζει τα κτίρια, ενισχύει κατά καιρούς, ενισχύει ερευνητικά προγράμματα, ότι εγκατέλειψε τα ΚΑ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ους παιδικούς σταθμούς. Πράγματι βρήκαμε παιδικούς σταθμούς χωρίς προσωπικό και πληρώνουμε ενοίκια. Και πράγματι τους τελευταίους μήνες έφυγαν περίπου 200 βρεφονηπιοκόμοι από τους σταθμούς του Υπουργείου μας για να πάνε με την επετηρίδα στο Υπουργείο Παιδείας. Και με την απαγόρευση των προσλήψεων και με τις προσλήψεις μέσα από το διυπουργικό όργανο υπάρχουν σοβαρές δυσχέρειες, τις οποίες το Υπουργείο γνωρίζει και αντιμετωπίζ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διοικητικά συμβούλια των παιδικών σταθμών, επιτρέψτε μου να σας πώ ότι μια υπόθεση που στοιχίζει 3 δισ. το χρόνο. Τίποτα άλλο. Σε καμία χώρα δεν υπάρχουν διοικητικά συμβούλια σε παιδικούς σταθμούς. Υπάρχει ένας διευθυντής, ένα άτομο που είναι ικανό να διευθύνει τον παιδικό σταθμό, υπάρχει μια σύνδεση με την τοπική αυτοδιοίκηση, αλλά χιλιάδες συμβούλια που συμπλέκονται μεταξύ τους που δημιουργούνται προβλήματα καθημερινά και τα οποία απευθύνονται στο Υπουργείο το οποίο έχει επιτελικό ρόλο σε τελευταία ανάλυση, αποτελούν μάλλον κακή επιλογή πολιτικής έστω και αν αυτό έγινε από την οικουμενική Κυβέρνηση. Αυτή είναι η δική μου άπο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Πώς πληρώνονται τα συμβούλια για να ανεβαίνει σε αυτό το ποσ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ΕΤΤΑ ΓΙΑΝΝΑΚΟΥ ΚΟΥΤΣΙΚΟΥ (Υπ. Υγείας, Πρόνοιας και Κοινωνικών Ασφαλίσεων): Βεβαίως. Πληρώνονται ανά συμβούλιο. Θα μου πείτε είναι πολλά τα 3 δισ.; Πολλά δεν είναι, αλλά με 3 δισ. θα μπορούσαμε να κάνουμε μια σοβαρή πολιτική, αντί να πληρώνουμε τα συμβούλια. Και θα έλεγα ότι το Υπουργείο θέλει να αντιμετωπίσει το ζήτημα αυτό με μια νέα πολιτική. Μπορούμε να τα δώσουμε και στους Δήμους, μπορούμε να τα ενσωματώσουμε σε έναν Οργανισμό, να πάρει όλους τους παιδικούς σταθμούς της Ελλάδος, ώστε να μπορεί να κάνει και μια πολιτική. Πάντως θα το συζητήσουμε. Αλλά το Υπουργείο θεωρεί προτεραιότητα τους παιδικούς σταθμούς. Θα προωθήσουμε στη Βουλή άμεσα τη χάρτα για τα δικαιώματα του παιδιού, τη σύμβαση του Ο.Η.Ε. Το ίδιο πράγμα κάνουμε και για τα ναρκωτικά. Έχουμε αναλάβει δέσμευση μέχρι του χρόνου τον Ιούνιο να έχουμε φέρει στο Κοινοβούλιο τη σύμβαση του 1988 για τα ναρκωτικά και τα ψυχοτρό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κάναμε εδώ. Με έκπληξή μου είδα την επερώτησή σας να λέτε ότι δεν κάναμε τίποτα και για τα ναρκωτικά. Και λυπάμαι ιδιαιτέρως πρώτον γιατί έπρεπε να γνωρίζετε -πολλοί από εσάς είστε υγειονομικοί- ότι οι πολιτικές για τα ναρκωτικά θέλουν πολύ δουλειά και προσπάθεια για να έχουν απόδοση μετά από πολύ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ιτική για τα ναρκωτικά δεν είναι τυμπανοκρουσίες και ανακοινώσεις επί παντός επιστητού από πάντα γνωρίζοντα ή μη γνωρίζοντα. Αυτή τη στιγμή η Χώρα μας υποφέρει από το πλήθος των δηλώσεων επωνύμων και μη, οι οποίοι δεν γνωρίζουν το θέμα και οι οποίοι αντιστρατεύονται στην ουσία πολύ συχνά μια σοβαρή πολιτική για τα ναρκω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Όπως ο Υπουργός Δημόσιας Τάξης, που το έβαλε διάταξη στο αντιτρομοκρα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Ιωαννίδη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ΕΤΤΑ ΓΙΑΝΝΑΚΟΥ-ΚΟΥΤΣΙΚΟΥ (Υπ. Υγείας Πρόνοιας και Κοινωνικών Ασφαλίσεων): Το Υπουργείο, έχει κάνει πολύ συγκεκριμένα πράγματα και από χρηματοδοτικής πλευράς. Είναι η πρώτη φορά που γίνεται τέτοια χρηματοδοτική παρέμβαση σε μια τόσο δύσκολ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έχει στη διάθεσή του 50 εκατ. δρχ. για να τα χρησιμοποιήσει για την αγωγή υγείας για τα ναρκωτικά. Δεύτερον, επιχορηγήθηκε το Ψυχιατρικό Νοσοκομείο Αττικής με 135 εκατ. και το Ψυχιατρικό Θεσσαλονίκης με 59 εκατ. Ήδη, έχει δημοπρατηθεί το έργο για το χωρισμό της κλινικής αλκοολικών και τοξικομανών στο Ψυχιατρικό Νοσοκομείο Αττικής, για τη δημιουργία μονάδας σωματικής αποτοξίνωσης στο περίπτερο 10 και για τη δημιουργία νέου κτιρίου για την ψυχική απεξάρ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ισχύουμε και άλλα προγράμματα, εκτός από τα προγράμματα του ΚΕΘΕΑ. Πιστεύουμε στον πλουραλισμό των προγραμμάτων και νομίζω ότι αυτό όλοι το πιστεύουν σήμερα. Δεν υπάρχει κανείς που να το αντιλαμβάνεται μονολε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λειτουργία των συμβουλευτικών σταθμών, Γενικό Νοσοκομείο Βόλου, 50 εκατ. Για το Ψυχιατρικό Θεσσαλονίκης 50 εκατ. Για το Ψυχιατρικό Αθηνών 30 εκατ. Αγοράστηκε ήδη κτίριο για συμβουλευτικούς σταθμούς στην Αθήνα. Για την εφαρμογή νέων προγραμμάτων το Κέντρο Ψυχικής Υγιεινής με 120 εκατ. Το Ψυχιατρικό Νοσοκομείο Θεσσαλονίκης με 210 εκατ. και το Ψυχιατρικό Νοσοκομείο Αττικής, με 150 εκ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8μηνο που πέρασε, η παρέμβαση που έγινε για τα ναρκωτικά από πλευράς οικονομικής, ανήλθε στα 854 εκατ. Μπορείτε να μου πείτε, βάζοντας τον πληθωρισμό και όλα τα στοιχεία, πόσα χρόνια κάνατε εσείς για να δώσετε αντίστοιχα ποσά για παρέμβαση στα ναρκωτικά; Μπορείτε να το βρ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Το 1981 δεν ήταν τόσ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ΕΤΤΑ ΓΙΑΝΝΑΚΟΥ-ΚΟΥΤΣΙΚΟΥ (Υπ. Υγείας Πρόνοιας και Κοινωνικών Ασφαλίσεων): Σαφώς. Εγώ, δεν θα σας κατηγορήσω βέβαια, όπως θα κάνατε εσείς στη θέση μου, ότι τα ναρκωτικά, μπήκαν στην Ελλάδα μετά το 1981, για λόγους πολιτικούς. Αλλά με τον τρόπο που κάνατε την επερώτηση εσείς θα μπορούσατε και να το 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εντυπωσιάζει αυτό που αναφέρατε στα ναρκωτικά. Στον προϋπολογισμό του 1991, υπάρχουν 2 δισ. για τα ναρκωτικά. Υπάρχει το Στρατόπεδο Ντούνη, το οποίο μας έχει παραχωρηθεί από το Υπουργείο Εθνικής Άμυνας και στο οποίο θα δημιουργηθούν αυτά που πρέπει να δημιουργηθούν και κέντρο ψυχικής απεξάρτησης και μονάδες εκπαιδευτικές, παρά την αντίδραση των κατοίκων. Έχω την εντύπωση πως κάποτε, αντί οι Βουλευτές να έρχονται με τους κατοίκους της περιοχής και να λένε να μη γίνει εδώ θεραπευτική κοινότητα, όλοι μας πρέπει να πούμε "όχι" σ' αυτούς τους ανθρώπους που προβάλουν τέτοιες απαιτήσεις. Και όταν έχουν απαίτηση η πολιτεία να κάνει παρεμβάσεις για τα ναρκωτικά, να πάρουν και την ατομική τους ευθύνη, για να συμβάλουν και αυτοί σ' αυτή την υπόθεση και όχι να δημιουργούνται όσα δημιουργήθηκαν στη Σταμάτα με τον συμβουλευτικό σταθμό του Ψυχιατρικού Νοσοκομείου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η συνεργασία με την Ευρώπη και τη Διεθνή Κοινότητα, είναι δεδομένη. Προγράμματα της Ιθάκης προωθήσαμε ύψους 827 εκατ. στην Κοινότητα, καθώς και προγράμματα απ' όλα τα νοσοκομεία, έχοντας ακόμα το πρόβλημα της μη έντονης επιθυμίας -ας το πω έτσι- του ιατρικού προσωπικού και του νοσηλευτικού προσωπικού ή και του προσωπικού των κοινωνιολόγων και των κοινωνικών λειτουργών να ασχοληθούν ιδιαίτερα με τους χρήστες ναρκωτικών ου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εμείς φτιάξαμε πρότυπα προγράμματα, τα στείλαμε σε όλη την Ελλάδα και πολλοί φορείς ανταποκρίθηκαν. Τους βοηθήσαμε να κάνουν κοινοτικά προγράμματα. Έχουμε μια συνεργασία με την αμερικανική κυβέρνηση, με την οποία υπογράψαμε μια πρώτη συμφωνία προμήθειας εξοπλισμού, που αφορούσε όμως την καταστολή. Και νομίζουμε ότι θα μας βοηθήσουν ακόμα περισσότερο και από πλευράς προγραμμάτων και από πλευράς οικονομ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συμβαίνει και με την Κοινότητα, όπου είχα την τιμή να ορισθώ από την οικουμενική Κυβέρνηση ως εθνικός συντονιστής για τα ναρκωτικά. Στην CELAD, την αντίστοιχη επιτροπή, αυτή τη στιγμή ετοιμάζεται ένα σημαντικό πρόγραμμα παρέμβασης για τα ναρκωτικά και εμείς έχουμε αναλάβει την πρόταση για την εκστρατεία ενημέρωσης στην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αποφασίσαμε να φτιάξουμε ένα ευρωπαϊκό "παρατηρητήριο" για τα ναρκωτικά, σε κάποια χώρα της Κοινότητας. Δεν έχει αποφασισθεί ακόμα πού. Το πρόγραμμα αυτό εγκρίθηκε από το συμβούλιο Υπουργών και θα συζητηθεί κατά τη Σύνοδο Κορυφής που αυτήν τη στιγμή γίνεται στη Ρώμη. Τον Ιανουάριο αρχίζει ένα σεμινάριο, επιστημονικά τεκμηριωμένο και θα αφορά στους εκπ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ευτές. Θα εκπαιδεύσουμε δηλαδή και δικαστές και δασκάλους και κυρίως γιατρούς και κοινωνιολόγους και κοινωνικούς λειτουργούς και ψυχολόγους και θα τους πούμε την αλήθεια κα επιστημονικά, γιατί επαναλαμβάνω, το πρόβλημα της Χώρας μας αυτήν τη στιγμή είναι ότι οι πάντες λένε τα πάντα χωρίς να γνωρίζουν την ουσία τ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το πρόβλημα των ναρκωτικών θα διατηρηθεί και στην επόμενη δεκαετία. Στόχος του Υπουργείου είναι να το σταθεροποιήσει και να φτιάξει ισχυρότερους μηχανισμούς άμυνας. Δεν λέμε μεγάλες κουβέντες και υπερβολές ότι θα σταματήσουμε τα ναρκωτικά. Αυτό δεν γίνεται σε μία μέρα. Αλλά όσα κάναμε μέχρι σήμερα νομίζω ότι είναι πάρα πολύ σημαντικά και πολύ περισσότερα απ' όσα έγιναν σε πολύ μεγάλο χρονικό διάστημα από άλλες κυβερν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για τη στέγαση και τη λαϊκή κατοικία. Βρήκα το πρόγραμμα της Δραπετσώνας σταματημένο για διάφορους λόγους, διοικητικούς και άλλους και γιατί από 790 εκατ. είχε πάει στο 1.800 εκατομμύρια. Το χρηματοδότησα και τέλειωσε το μεγαλύτερο μέρος στο συντομότερο χρονικό διάστημα που είχε τελειώσει ποτέ λαϊκή κατοικία. Έγινε τον Οκτώβριο η κλήρωση των διαμερισ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λοιπόν, προωθεί και τα προγράμματα στέγασης και ενδιαφέρεται ιδιαίτερα μάλιστα για προγράμματα στέγασης στη Βόρειο Ελλάδα, για προγράμματα στέγασης για τους Ποντίους. Συνεργαζόμαστε αυτή τη στιγμή με το Υπουργείο Εξωτερικών. Επομένως, δεν αφήσαμε τίποτα πίσω. Η στέγαση ασφαλώς μας ενδιαφέ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ήσατε για τους ηλικιωμένους, για τα γηρατειά "τους σβήσαμε από το χάρτη" όπως χαρακτηριστικά είπατε. Και για το δημογραφικό μιλήσατε. Νομίζω ότι έπρεπε να έχετε το θάρρος να πείτε ότι είναι η πρώτη φορά που μία Κυβέρνηση σε μια δύσκολη εποχή κάνει μία χρηματοδοτική παρέμβαση, επιδοματικού χαρακτήρα, της τάξεως των 42 δισ. το χρόνο. Έπρεπε να έχετε το θάρρος να το πείτε. Και γνωρίζετε πολλοί από σας ότι κάποτε όλοι πίστευαν στις φορολογικές απαλλαγές για το δημογραφικό. Σήμερα απεδείχθη ότι η Γαλλία, η μόνη χώρα η οποία κάπως αντιμετωπίζει καλύτερα το δημογραφικό πρόβλημα, το αντιμετώπισε μέσω μιας επιδοματικής πολιτικής. Το υποσχεθήκαμε και το κάν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ους ηλικιωμένους που "τους σβήσαμε από το χάρτη" ομολογώ ότι δεν καταλαβαίνω τι εννοείτε. Προφανώς θα εννοείτε ότι εμείς ή ο Πρωθυπουργός δεν αναφέρεται στα "περήφανα γηρατειά", όπως αναφερόταν ο δικός σας Πρωθυπουργός. Αυτό δεν σημαίνει "σβήσιμο από το χάρτη", σημαίνει σοβαρ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ατε για τις ιδιωτικές κλινικές, γιατί με τον αναπτυξιακό νόμο περάσαμε αυτή τη διάταξη. Εσείς ξέρετε καμία χώρα δημοκρατική που να μην έχε ιδιωτικές κλινικές υπό όρους και προϋποθέσεις; Ξέρετε καμία χώρα που να εμποδίζει τους πολίτες της να επιλέξουν; Εγώ δεν ξέρω καμία. Εκείνο που ξέρω και που έπρεπε να το ξέρετε κάποιοι από σας που διατελέσατε και στην Κυβέρνηση είναι ότι είναι βασική αρχή, από το 1993, η ελεύθερη διακίνηση κεφαλαίων στο χώρο παροχής υπηρεσιών και υγείας και η ελεύθερη επιλογή γιατρού και θεραπευ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υτό εκ των πραγμάτων ανακύπτει, γι' αυτό και κατά τη συζήτηση του αναπτυξιακού δεν θυμάμαι να κάνατε κανενός είδους επίθεση, γιατί κάναμε την εξουσιοδοτική διάταξη. Και σεις πιστεύετε ότι πρέπει να έχουμε ιδιωτικές κλινικές, επιπέδου, προδιαγραφών και καλύτερων από όσο τα δημόσια νοσοκομεία. Εμείς λέμε "ίδιες προδιαγραφές", αλλά θα δείτε ότι οι προδιαγραφές των ιδιωτικών κλινικών θα είναι προδιαγραφές πολύ υψηλότερες από τις προδιαγραφές των δημοσίων νοσοκομείων που και σεις φτιάξατε και που θα χρειάζονται παρέμβαση για να φτάσουν στο ίδιο επίπε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για πράγματα που συμφωνείτε, γιατί έρχεστε εδώ και λέτε άλλα; Και γιατί δεν το κάνατε τότε, να αναπτύξετε την πολιτική σας, "γιατί δεν χρειάζονται ιδιωτικές κλινικές και πώς θα καλυφθούν"; Και πώς καλύψατε εσείς τα κρεβάτια που έλειπαν επί τόσ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φήσω τα ειδικότερα θέματα των νοσοκομείων να τα απαντήσει ο Αναπληρωτής Υπουργός. Θέλω να αναφερθώ στα ψυχοτρόπα, αυτό το κομμάτι από το φάρμακο. Είχατε το νόμο ο οποίος δεν εφαρμοζόταν από το 1988 που πέρασε το νομοσχέδιο. Είχε ληφθεί τότε μία απόφαση, λόγω των πιέσεων που υπήρχαν από γιατρούς και φαρμακοποιούς ότι 1-1-1990 θα άρχιζε η εφαρμογή της σωστής συνταγογράφησης με ειδική συνταγή των ψυχοτρό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ήρε και άλλες παρατάσεις και εγώ ειδοποίησα ότι τελικώς 1η Νοεμβρίου θα εφαρμοσθεί. Και εφαρμόσθηκε το μέτρο και θα εφαρμοσθεί και θα παρακολουθηθεί μέχρι κεραίας χωρίς καμία υποχώρηση. Είναι βέβαιο ότι το μέτρο αυτό θα δημιουργήσει πάρα πολύ σημαντικές προϋποθέσεις, προκειμένου να σταματήσει η μείωση της άμυνας των ατόμων διά της χρήσεως ψυχοτρόπων και αλκοόλ. Σήμερα η πλειοψηφία των νέων αρχίζει από ψυχότροπα και αλκοόλ. Και εσείς που ήσασταν πάντοτε υπέρ του ελέγχου, ήσασταν κατά κάποιο τρόπο "autorite" στα θέματα της υγείας, για να μεταχειρισθώ μια έκφρ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Αυθεντία, κυρία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ΕΤΤΑ ΓΙΑΝΝΑΚΟΥ-ΚΟΥΤΣΙΚΟΥ (Υπ. Υγείας, Πρόνοιας και Κοινωνικών Ασφαλίσεων): Ν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στο φάρμακο αφήσατε τα πάντα ελεύθερα. Ο νόμος λέει όλα τα φάρμακα δίνονται με απλή συνταγή, φυλασσομένη επί διετία. Ποτέ δεν ασχοληθήκατε με το θέμα. Αυτά για να μη λέτε τι κάναμε στα ναρκωτικά. Η πολιτική στα ναρκωτικά δεν είναι μεγάλες κουβέντες, εξαγγελίες, εμφανίσεις στην τηλεόραση, απόψεις περί ελευθερίας ή απόψεις περί φοβερής καταστολής. Χρειάζονται μία συνετή, μακροπρόθεσμη, σοβαρά σχεδιασμένη πολιτική στην οποία πρέπει να συμβάλουν όλοι. Και σ` αυτό ακριβώς το θέμα σας παρακαλώ να συμβάλετε, και είμαι βεβαία ότι θα το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ασφαλιστικά ταμεία, κύριε Βερυβάκη, επειδή μιλήσατε στα φάρμακα και για σκάνδαλα με τις ταινίες γνησιότητας, πρέπει να σας πω πως και οι μαγνητικές ταινίες και τα κουπόνια έχουν πλαστογραφηθεί. Εμείς ανακαλύψαμε μεγάλης έκτασης σκάνδαλα στον ΟΓΑ και ιδιαίτερα σε περιοχές συγκεκριμένες, σκάνδαλα με σύμπραξη ασφαλισμένων φαρμακοποιών, γιατρών κ.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ΦΙΛΙΠΠΟΠΟΥΛΟΣ: Αυτό το θέμα δεν είναι πλαστογράφ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Φιλιπόππουλε, δεν μπορείτε να διακόπτετε. Πρέπει να ζητάτε το λόγο από το Προεδρείο και, αν επιτρέπει η κυρία Υπουργός, τότε να διακόψ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ΕΤΤΑ ΓΙΑΝΝΑΚΟΥ-ΚΟΥΤΣΙΚΟΥ (Υπ. Υγείας, Πρόνοιας και Κοινωνικών Ασφαλίσεων): Τα σκάνδαλα που αφορούν στο φάρμακο είναι πολλαπ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Να στέλνετε στον εισαγγελέα ό,τι σκάνδαλο βρίσκ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ας παρακαλώ. Υπάρχει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ΕΤΤΑ ΓΙΑΝΝΑΚΟΥ-ΚΟΥΤΣΙΚΟΥ (Υπ. Υγείας, Πρόνοιας και Κοινωνικών Ασφαλίσεων): Εγώ, δε σας διέκοψα, κύριοι συνάδελφοι. Έχετε τη μανία να διακόπτετε. Θα πάρετε σε όλα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κάνδαλα έχουν πάει όλα στον εισαγγελέα. Στο ταμείο της ΑΜΕΡΙΚΑΝ ΕΞΠΡΕΣ, στο ΤΑΠΟΤΕ, στον ΟΓΑ, όλα έχουν πάει στον εισαγγελέα. Και γίνεται πάρα πολύ καλή δουλειά εκεί, η οποία όμως αναγκάζει τους υπαλλήλους να ασχολούνται όλη την ημέρα με αυτό το είδος της καταστολής και των σκανδάλων. Δεν ξέρω τι κάνατε τόσα χρόνια, για να δημιουργήσετε μια καλύτερη συνείδηση στο χρήστη του φαρμάκου, είδα ότι διαμαρτυρηθήκατε για το 25%. Θα αρχίσω από αυτό το σημείο του ασφαλιστικού νομοσχεδίου, το οποίο καθορίζει ως συμμετοχή 25%, εκτός από χρόνιες παθήσεις και δίνει και τη δυνατότητα στον Υπουργό, να κινηθεί ανάμεσα στο 10 και 25% για ακριβά φάρμ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ετε καλά ότι στα περισσότερα ταμεία υπήρχε συμμετοχή. Στον ΟΓΑ δεν υπήρχε σε 27 κατηγορίες, που είναι γεγονός ότι είναι πιο αδύνατη τάξη. Είναι κοινωνική ασφάλεια, δεν είναι κοινωνική ασφάλιση. Γνωρίζατε όμως ότι στα ταμεία αυτοαπασχολουμένων η συμμετοχή ήταν από 30% έως 60% για τους έμμεσα ασφαλισμένους, ήταν 30% στο δημόσιο, στο ΙΚΑ ήταν 20% και ξέρετε ότι από πλευράς οικογενειακού προϋπολογισμού αυτήν τη στιγμή με την ένταξη αμέσως και εμμέσως ασφαλισμένων στην ίδια κατηγορία, κάθε άλλο παρά κερδίζει το Κράτος. Αυτό όμως αποτελεί ενιαίο κανόνα, και είναι κανόνας που εφαρμόζεται σε όλες τις ανεπτυγμένες χώρες και το Υπουργείο βέβαια έχει συναίσθηση των προβλημάτων, γι` αυτό και έθεσε τις πιο βασικές χρόνιες παθήσεις στη μη συμμετοχή. Μια άλλη κατηγορία στο 10% και τα υπόλοιπα στο 25%. Θα δείτε ολοκληρωμένη την απόφαση, εντός των ημερών και θα δείτε πως είναι και λογική και σωστή και δεν κατευθύνει το Κράτος στο να κερδίσει χρήματα ή να διασώσει χρήματα. Υπάρχει συγκεκριμένη αρχή στην οποία βασίζεται η συμμετοχή και εφαρμόζεται παν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πρέπει να πούμε πως η χρήση των φαρμάκων στην Ελλάδα, δηλαδή η πολυφαρμακία έχει ξεπεράσει κάθε όριο. Η αλόγιστη χρήση των φαρμάκων γνωρίζετε καλά ότι γίνεται. Γνωρίζετε καλά τις καταστρατηγήσεις στα ασφαλιστικά ταμεία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ίναι καιρός να πούμε όλοι ευθέως πως πρέπει να αρχίσουμε να δημιουργούμε μία συγκεκριμένη συνείδηση στον Έλληνα χρήστη φαρμάκων. Είναι και αυτό μέσα στο ολοκληρωμένο πρόγραμμα αγωγής υγείας που έχ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Είναι υπόθεση γιατρών, συνταγογραφ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ΕΤΤΑ ΓΙΑΝΝΑΚΟΥ-ΚΟΥΤΣΙΚΟΥ (Υπ. Υγείας, Πρόνοιας και Κοινωνικών Ασφαλίσεων): Όχι, μόνο γιατ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ασφαλιστικά ταμεία, κύριε Βερυβάκη, ασφαλώς διαφωνούσατε στο ασφαλιστικό νομοσχέδιο. Εμείς δεν είπαμε ότι το ασφαλιστικό νομοσχέδιο είναι πανάκεια και θα λύσει όλα τα προβλήματα. Το ασφαλιστικό νομοσχέδιο είχε δύο στόχους: πρώτον, να σταματήσει την πλήρη κατάρρευση του συστήματος, δεύτερον, να θέσει κοινά όρια συνταξιοδότησης και κοινούς κανόνες. Έχετε την εντύπωση ότι η Χώρα μπορεί να προχωρήσει με 300 ταμεία, δεκάδες διοικητικά συμβούλια και ότι είναι δυνατόν να μπορούμε να λειτουργήσουμε το θέμα της ελεύθερης κυκλοφορίας εργαζομένων με την πιθανή εναρμόνιση του ασφαλιστικού κάποια στιγμή αρχίζοντας από τέτοιο σύστημα; Το ξέρετε ότι δεν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τε συμμετάσχει παλαιότερα, κύριε Βερυβάκη, σε συμβούλια Υπουργών. Δεν μας λέτε ποια ήταν η θέση σας; Πλήρως αρνητική στην εναρμόνιση, όχι γιατί δεν το θέλατε, πιστεύω, αλλά γιατί δεν μπορούσαμε να το κάνουμε. Ούτε μπορούμε να το κάνουμε όπως είναι το σύστημα αυτήν τη στιγμή και να προχωρήσουμε σε πιθανό συντονισμό και εναρμόν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λοιπόν είπαμε πως από τον καινούργιο χρόνο θα αρχίσει η συζήτηση με όλους τους ενδιαφερομένους, θα γίνει μία επιτροπή που θα περιλαμβάνει όλους τους εκπροσώπους και πρόσωπα από την Αντιπολίτευση και θα καθίσουν κάτω να κάνουν συγκεκριμένες προτάσεις για το πώς θα φτιάξουμε και εμείς ένα πιο απλό, πιο σωστό, πιο λειτουργικό και πιο αποδοτικό σύστημα, με την ενιαία κατωτάτη σύνταξη που θα εκφράζει τη θεσμοθετημένη συμμετοχή του Κράτους και τη λειτουργία της ανταποδοτικότητας από κει και πάνω. Το σύστημα αυτό λειτουργεί στην Κύπρο και λειτουργεί άριστα. Είναι ένα από τα καλύτερα ασφαλιστικά συσ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ήσατε για το ΤΣΑ και το ΤΕΒΕ. Είπατε ότι χρωστάει το Υπουργείο Οικονομικών τρία δισ. στο ΤΕΒΕ. Είχα απαντήσει ήδη σε ερώτηση εδώ και είπα ότι δεν τα χρωστάει, γιατί ο κ. Ριζόγιαννης, τότε Υπουργός, έγραψε "επιχορηγούμε άπαξ με τρία δισ. το ΤΕΒΕ", στο οποίο δώσαμε αύξηση συν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εσμοθετήθηκε πουθενά υποχρέωση κάθε χρόνο να δίνει ο Κρατικός Προϋπολογισμός στο ΤΕΒΕ αυτά. Ο Κρατικός Προϋπολογισμός δίνει όσα έχουν σχέση με το φόρο προστιθεμένης αξίας στο ΤΕΒΕ κάθε χρόνο από τις εξαγωγές και κατά συνέπεια, αυτό δεν συνιστά υποχρέωση -και το λέω πάρα πολύ καθαρά και σαφώς- ασχέτως αν εμείς ως Υπουργείο έχουμε ζητήσει έστω και την καταβολή προκαταβολής για το επόμενο έτος για το ΤΕΒ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υ είπατε για το ΤΣΑ. Τις ίδιες περιπέτειες είχε και το ΤΣΑ. Αυξήσεις συντάξεων από την αρχή του χρόνου και εισφορές αργότερα, αυξήσεις συντάξεων που δεν είχαν κανένα αντίκρυσμα σε σχέση με τις εισφορές. Το ΤΣΑ βρίσκεται σε άθλια κατάσταση και αυτήν τη στιγμή πληρώνεται από τα αποθεματικά. Επομένως τι θέλετε να κάνουμε, κύριε Βερυβάκη; Από πού να βρεθούν όλα αυτά τα χρήματα για να καλύψουν πολιτικές που ασκήσατε επί τόσα χρόνια, οι οποίες ήταν πάρα πολύ αισιόδοξες, περισσότερο αισιόδοξες απ` ό,τι επέτρεπε η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ιτική με ξένα χρήματα δεν γίνεται. Πολιτική με εξωτερικό χρέος δεν γίνεται. Αντί λοιπόν να χαράξετε ένα μακροπρόθεσμο πρόγραμμα, όπως είχατε την ευκαιρία από το 1981 με την ευρεία στήριξη του ελληνικού Λαού και να προχωρήσετε μαζί με την Κοινότητα σε ενός άλλου είδους πολιτική -οπότε δεν θα είχαμε κληρονομήσει τα σημερινά προβλήματα- έρχεσθε σήμερα και γίνεσθε κριτές της Κυβέρνησης. Κριτές των πράξεών σας είσαστε, κύριοι βουλευτές του ΠΑΣΟΚ, διότι όλα αυτά τα κάνατε εσείς. Τα ελλείμματα αυτά τα φτιάξατε εσείς και την πολιτική αυτή, που σε ορισμένα σημεία ήταν καλή, την φτιάξατε εσείς. Δεν είπα εγώ ότι εσείς καταστρέψατε τα πάντα και δεν κάνατε τίποτα καλό. Όμως υπάρχει από πλευράς αποτελέσματος καλή πολιτική που δημιουργεί φτώχεια; Διότι μιλήσατε για φτώχεια. Εγώ θα σας πω για φτώχεια, κύριε Βερυβάκη, και την φτώχεια την φτιάξατε εσείς. Ασφαλώς και έπρεπε να κάνετε κάποιες νέες πολιτικές. Είχατε την ευτυχία να μπούμε μόλις στην Κοινότητα. Μπορούσατε να επωφεληθείτε όχι μόνο από τα οικονομικά, αλλά από την εμπειρία τους, μπορούσατε να κάνετε τη Χώρα μας να συμπλησι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σείς την φέρατε από το μέσο περίπου, σε σχέση με τις άλλες χώρες της Ευρώπης, από πλευράς ανάπτυξης και εισοδήματος, πίσω και από την Πορτογαλία. Πολιτικές χωρίς χρήματα δεν γίνονται. Και η υγεία είναι πρώτα απ' όλα θέμα οικονομικό. Εμείς λοιπόν προσπαθούμε σήμερα να εκλογικεύσουμε τις δαπάνες, ώστε να μπορούμε να κάνουμε και πολιτικές, για να κάνουμε δημόσιες επενδύσεις στο χώρο της υγείας, ενώ ταυτόχρονα δεν θα δημιουργούμε όλο και περισσότερα ελλείμματα, τα οποία θα πληρώσουν οι επόμε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ννοια της αλληλεγγύης των γενεών έχει όρια, κύριε Βερυβάκη. Σαφώς έχει όρια. Δεν είναι δυνατόν να ασκούμε σήμερα πολιτική, η οποία θα κάνει τη Χώρα να απευθυνθεί στο Διεθνές Νομισματικό Ταμείο. Όταν η Κυβέρνηση σήμερα αγωνίζεται να αντιμετωπίσει αυτά τα ζητήματα μέσα σ' ένα πλαίσιο μάλιστα κακής διεθνούς οικονομικής συγκυρίας -μιλώ για την πετρελαϊκή κρίση- και εσείς το αναγνωρίζετε βέβαια, και ο Αρχηγός της Αξιωματικής Αντιπολίτευσης το αναγνωρίζει, αλλά καλό είναι να το αναγνωρίζετε και στα επιμέρους, στην καθημερινή πρακτική αφού όλα τα πήγατε καλά όλα αυτά τα χρόνια, να μην έρχεστε και να κριτικάρετε 8 μήνες μετά. Γιατί θα σας πω κάτι. Ακόμη και ο μεγαλύτερος καταστροφέας, ο οποίος θα είχε βαλθεί να διαλύσει τα πάντα, δεν θα το μπορούσε σε τόσο λίγο χρόνο. Είναι αδύνατον. Άρα αυτά που μας κληρονομήσατε, δεν ήταν και τόσο ωραία. Υπήρχαν μερικές πολιτικές αιχμής, που κάνατε καινούργια πράγματα και τα υπόλοιπα τα αφήσατε και βυθίστηκαν στη λάσπη, και στην πρόνοια και στην υγ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η γενικότερη αντίληψη, η οποία επικρατεί σήμερα στις δικές σας τάξεις, είναι πως εμείς θέλουμε να χαλάσουμε το ΕΣΥ. Τι είναι το ΕΣΥ; Είναι κάποιο εφεύρημα κάποιου, που δεν υπάρχει πουθενά; Τι είναι το ΕΣΥ; Είναι κάτι που λέγεται Εθνικό Σύστημα Υγείας, που δεν είναι ενιαίο εθνικό σύστημα υγείας, που είχε μια προοπτική από πλευράς νομοθετικής, μια προοπτική που εξέφραζε και αυτή την ίδια λογική με την οποία δημοσιοποιήσατε τα διάφορα νοσοκομεία και μας αφήσατε τα χρέη, μια πολιτική που έλεγε, ότι δημοσιοποιήσατε τον Ερυθρό Σταυρό και αφήσατε να πληρώσουμε εμείς τα χρέη σήμερα, τα 2.650 εκ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ιτική με ξένα λεφτά δεν γίνεται, κύριοι. Πολιτική, που δεν έχει αντίκρυσμα οικονομικό, δε γίνεται. Το ίδιο κάνατε σε όλη του την έκταση, ή προτίθεσθο να κάνετε με το ΙΚΑ. Δεν σας είπε ποτέ κανείς ότι το ΙΚΑ είναι περιουσία των ασφαλισμένων; Και ότι για να εκχωρηθεί στο δημόσιο πρέπει να πληρωθεί; Ή σκοπεύατε μέσα από την πολιτική αυτή που χαράζει το νομοσχέδιο περί ΕΣΥ, να το δημοσιοποιήσετε και αυτό και να αφήσετε στην επόμενη Κυβέρνηση τα χρέ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ρός είναι λοιπόν, να σοβαρευτούμε και να π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ώτον, η Κυβέρνηση αποδεδειγμένα προβαίνει σε επενδύσεις του δημόσιου τομέα στο χώρο της υγείας, από κάθε άποψη, με τη δημιουργία νέων νοσοκομείων, με τη δημιουργία νέων μονάδων, νέων κέντρων. Προσπαθεί να παρακολουθήσει την τεχνολογία. Θα εφαρμόσει την πληροφορική στα νοσοκομεία, γιατί έφθασε στο σημείο να μπορεί να την εφαρμόσει, κάτι που δεν είχε παραλάβ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θα φτιάξει ένα νέο σύστημα για την ασφάλιση. Ένα σύστημα με θεσμοθετημένη συμμετοχή του Κράτους, ένα σύστημα που θα κυκλοφορήσει, θα συζητηθεί ευρύτατα. Δεν θα το προτείνουμε εμείς, θα το προτείνουν οι ενδιαφερόμενοι. Θα συζητήσουμε πάρα πολύ χρόνο. Το είχαμε πει και την προηγούμενη φορά. Το νομοσχέδιο αυτό σταμάτησε την οριστική κατάρρ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για το ΙΚΑ, για τα 25 δισ. Δεν έχει, κύριε Βερυβάκη, το Υπουργείο Οικονομικών αυτήν τη στιγμή στα αποθεματικά να δώσει 25 δισ. και αυτή είναι μία αμείλικτη αλήθεια. Δεν υπάρχουν θεωρίες στα οικονομικά ζητήματα, οι οποίες δεν έχουν αντίκρυσμα. Δεν έχει. Και είναι υποχρεωμένο το ΙΚΑ να αναζητήσει δανειοδότηση, γιατί αυτό αφορά στον επόμενο χρόνο. Η προσπάθεια είναι, αν είναι δυνατόν, ένα τμήμα να παρθεί από το Υπουργείο Οικονομικών. Αλλά, εν πάση περιπτώσει, θα καταβληθούν. Τα αναγκαία 25 δισ. αντιπροσωπεύουν μέρος των συντάξεων του Ιανουαρίου γιατί το σύνολο των συντάξεων είναι 45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η μου πείτε πως φτιάξαμε εμείς το έλλειμμα των 635 δισ. για το 1991 και των 839 δισ. για το 1992, στο οποίο θα οδηγηθεί το ΙΚΑ, αν και θα είχε οδηγηθεί σε τρισεκατομμ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Αυτό είναι το συνολ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ΕΤΤΑ ΓΙΑΝΝΑΚΟΥ-ΚΟΥΤΣΙΚΟΥ (Υπ. Υγείας, Πρόνοιας και Κοινωνικών Ασφαλίσεων): Ακριβώς το σύνολο. Και δεν μίλησα για το ετήσιο, κύριε Ιωαννίδη. Μίλησα για το σύνολο. Είναι σαφές. Άλλωστε τους αριθμούς τους ξέρουμε όλοι λίγο-πολ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Μας αποδίδετε ευθύνες, για τη δημογραφική γήρανση του πληθυ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ΕΤΤΑ ΓΙΑΝΝΑΚΟΥ-ΚΟΥΤΣΙΚΟΥ (Υπ. Υγείας, Πρόνοιας και Κοινωνικών Ασφαλίσεων): Το δημογραφικό πρόβλημα ασφαλώς επέδρασε. Δεν είσαστε μόνο εσείς με τις διάφορες πολιτικές που ασκ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κατακλείδι θα ήθελα να πω ότι το Υπουργείο παρέλαβε μια κατάσταση, αλλού με σοβαρά προβλήματα και αλλού με λιγότερα σοβαρά. Σίγουρα ήταν μια προβληματική κατάσταση. Δεν υπήρχε κανένας τομέας, που να μην είναι προβληματικός. Το Υπουργείο προσπαθεί να συντηρήσει αυτά που άρχισαν σωστά και γίνονται σωστά, να εκλογικεύσει τις δαπάνες, να σταματήσει όσα γίνονταν μέχρι τώρα στον τομέα της πρόνοιας με τα ιδρύματα που εσιτίζοντο τρία παιδιά με 8 άτομα προσωπικό, ενώ δίπλα έκλεινε ο παιδικός σταθμός. Τα ξέρετε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αναρωτιέμαι, γιατί δεν πήρατε ποτέ το θάρρος, ενώ σας το ζητούσαν να πείτε ότι κλείνετε κάποιες μονάδες και αναπτύσσετε σωστά κάποιες άλ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κοινωνική ασφάλιση το Υπουργείο σήμερα, κύριε Βερυβάκη, αγωνίζεται να διασφαλίσει την περιουσία των ασφαλισμένων. Και φυσικά δεν εννοώ να ασκήσω καμία πολιτική, η οποία θα αφαιρεί έστω και μια δραχμή από τους ασφαλισμένους και ιδίως απ' αυτούς που έχουν καταβάλει. Διαφορετικά η κοινωνική ασφάλιση θα καταρρεύσει οριστικά και δεν θα έχει μέλλον. Και τότε δεν θα έχουμε ούτε την δυνατότητα δανειοδότησης ούτε από τα αποθεματικά. Ακόμη δεν θα έχουμε τη δυνατότητα καταβολής συντάξεων. Αυτή είναι η πραγματικότητα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ωρούμε στις προγραμματικές μας δηλώσεις. Θα χρηματοδοτήσουμε τα νοσοκομεία μέσω της ασφάλισης. Ο Αναπληρωτής Υπουργός θα σας πεί λεπτομερώς, τι θα γίνει. Εκσυγχρονίζουμε την πολιτική μας. Θα χρειασθούν μικρά και σταθερά βήματα, σοβαρά βήματα χωρίς υπαναχωρήσεις, χωρίς οπισθοχωρήσεις στην πολιτική μας, σε μια πολιτική που θα μπορούσε να είναι κοινή πολιτική όλων των κομμάτων, γιατί εκφράζει τις σύγχρονες ευρωπαϊκές πολιτικές και δεν έχει καμία σχέση με ιδεολογισμούς, με ακρότητες. Και το λέω αυτό, γιατί αναφέρθηκε ο κ. Βερυβάκης σε δεξιά και ακροδεξιά. Αυτά είναι πολύ συμπαθή, κύριε Βερυβάκη, αλλά από τα μπαλκόνια και όχι εδώ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πορεύεται σταθερά σε μια πορεία η οποία δεν είναι ούτε δεξιά, ούτε αριστερή. Είναι μια σύγχρονη ευρωπαϊκή πορεία. Θα φτιάξει τόσα, όσα πρέπει να φτιάξει, όσα επιτρέπουν τα οικονομικά μας και με την μεγαλύτερη δυνατή προσπάθεια εκλογίκευσης των δαπανών. Αλλά ούτε θα υποσχεθεί ούτε θ' αρχίσει έργα που θα τελειώσουν σε 30 και 40 χρόνια, επειδή δεν θα υπάρχουν τα χρήματα, ούτε θα μεγαλώσει το εξωτερικό χρέο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Ο Αναπληρωτής Υπουργός Υγείας, Πρόνοιας και Κοινωνικών Ασφαλίσεω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έλετε και εσείς 60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Αναπληρωτής Υπουργός Υγείας, Πρόνοιας και Κοινωνικών Ασφαλίσεων): Δε νομίζω, κύριε Πρόεδρε. Λιγότερη ώρα θα χρειασθ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και κύριοι συνάδελφοι, από το κείμενο της επερώτησης προκύπτει ότι κάπου στο περιθώριο αναφέρονται οι συνάδελφοι της Αξιωματικής Αντιπολίτευσης για τα θέματα καθαρά της υγείας. Και εννοώ για το Εθνικό Σύστημα Υγείας. Λίγες γραμμές είναι αυτές στις οποίες γίνεται αναφορά για τα φάρμακα, προφανώς για τον ΕΟΦ.</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διάρκεια της πρωτολογίας των αξιότιμων συναδέλφων δεν ήμουν εδώ, γιατί έπρεπε να βρίσκομαι σε μια προγραμματισμένη από καιρό εκδήλωση στο αντικαρκινικό νοσοκομείο ΑΓΙΟΣ ΣΑΒΒΑΣ. Ωστόσο όμως οι συνεργάτες μου με πληροφόρησαν και όσες σημειώσεις μπόρεσα κράτησα, για να δώσω τις απαντήσεις. Και αν δεν δοθεί απάντηση σε όλα, αυτό δεν σημαίνει καμία αδυναμία ή επιφύλαξη. Όμως δεν ήταν δυνατόν να γνωρίζω όλο το περιεχόμενο των αγορεύσεων των αγαπητώ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περώτηση επερωτάται η Κυβέρνηση, γιατί εκθεμελιώνει το ΕΣΥ. Και όταν εσείς λέτε για το ΕΣΥ μιλάτε για το Εθνικό Σύστημα Υγείας. Εγώ θα σας απαντήσω ευθύς αμέσως. Πολλές φορές έχω πεί απ' αυτό το επίσημο Βήμα, αλλά και με όσα μέσα είχα στη διάθεσή μου, ότι πραγματικά το 1981 πήρατε άδεια από τον ελληνικό Λαό να κάνετε ένα εθνικό σύστημα υγείας. Εσείς όμως, κτίσατε ένα αυθαίρετο κρατικό σύστημα υγείας, χωρίς προδιαγραφές και χωρίς προοπ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να μην θεωρηθεί ότι αυτό αποτελεί σχήμα λόγου ή κενή έκφραση, έχω εδώ την εισηγητική σας έκθεση όταν συζητούσαμε για το λεγόμενο "Εθνικό Σύστημα Υγείας", όπου αναφέρετε τις τέσσερις βασικές κατευθυντήριες αρχές που είναι: η αποκέντρωση και ο κοινωνικός έλεγχος, το ενιαίο πλαίσιο ανάπτυξης των υπηρεσιών υγείας, η ανάπτυξη της πρωτοβάθμιας περίθαλψης και ο θεσμός του γιατρού πλήρους και αποκλειστικής απασχολ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είσθε και προκαλείσθε για μια ακόμη φορά να απαντήσετε εάν μία από αυτές τις βασικές κατευθυντήριες γραμμές του συστήματος, που είχατε υποσχεθεί στον ελληνικό Λαό, υλοποι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ήπως την αποκέντρωση, που δεν λειτούργησαν ποτέ τα περιφερειακά συμβούλια υγείας και όπου η ανισοκατανομή ιατρικού δυναμικού και κλινών έγινε ακόμα περισσότερη; Τάχα το ενιαίο πλαίσιο, με όλους τους κλάδους υγείας τους οποίους βρήκατε από τις κυβερνήσεις της Νέας Δημοκρατίας, για να μην πω ότι τις αυξήσατε ακόμη περισσότερο; Ή μήπως το θεσμό του γιατρού πλήρους και αποκλειστικής απασχόλησης, εσείς προχωρήσατε; Όταν γνωρίζετε -και πολύ καλά κάνετε, βεβαίως, γιατί προσγειωθήκατε στην πραγματικότητα- ότι έπρεπε να υπάρχουν οι πανεπιστημιακοί γιατροί και να μη λειτουργούν σαν πλήρους και αποκλειστικής απασχόλησης, και να υπάρχουν και οι στρατιωτικοί γιατροί. Να μην αναφέρω και άλλες ειδικές κατηγορίες γιατρών, που ήταν και πανεπιστημιακοί και γιατροί του ΕΣΥ και λειτουργούσαν παράλληλα τα ιατ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όμως, κάποιος από εσάς ισχυριστεί ότι υπήρχε σύστημα -γιατί είναι καιρός να θυμηθούμε και να κάνουμε αναδρομές, γιατί φαίνεται ότι έχετε διάθεση προκλήσεων για συζήτηση και να ανακαλέσουμε στη μνήμη μας ορισμένα στοιχεία- εγώ θα επικαλεσθώ τα δικά σας στοιχεία που αναφέρατε μέχρι το 1988 για το αν πραγματικά υπάρχει σύστημα υγείας και αν πραγματικά υπάρχει ή όχι εμπορευματοποίηση, το μεγάλο επιχείρημα που σας οδήγησε τότε για να κάνετε ένα Ε.Σ.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δούμε τι έλεγαν επίλεκτα στελέχη του κόμματός σας και, αν θέλετε τα ονόματα, τα έχω στη διάθεσή σας. Τι έλεγε συνάδελφος που είναι και στην παρούσα Βουλή για τον εκμαυλισμό που προκύπτει από τη δόμηση του ΕΣΥ, την υπονόμευση του ΕΣΥ και την πολυπόθητη κατάργηση της εμπορευματοποί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ας πω λοιπόν, τι έλεγε ο κ. Κατσανέβας -για να μην υπάρχει καμία παρεξήγηση και πρέπει κάποια στιγμή να συνεννοηθείτε μεταξύ σας- "το φακελάκι που κυκλοφορεί αβίαστα και αφορολόγητα μέσα στους κόλπους του ΕΣΥ" -το δικό σας ΕΣΥ για το οποίο κληθήκατε, όπως λέγατε, από τον ελληνικό Λαό να καταργήσετε την εμπορευματοποίηση- "που εκμαυλίζει και υπονομεύει τα σχέδια του ΕΣ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Τι ήταν ο Κατσανέβ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Γιαννόπουλε,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Αναπληρωτής Υπουργός Υγείας, Πρόνοιας και Κοινωνικών Ασφαλίσεων): ...δηλαδή, την πολυπόθητη κατάργηση της εμπορευματοποίησης της υγείας". Όταν γράφετε επερώτηση και διατυπώνετε τέτοιες εκφράσεις βαριές για τα κόμματα που κυβέρνησαν, έπρεπε να είστε προσεκτικοί ή τουλάχιστον να μην τις διατυπώνετε με τέτοια κατηγορη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λάθος στο σχεδιασμό" λέει ο ίδιος ο κ. Φλώρος για τα Κέντρα Υγείας. Είναι ειλικρινής και είναι προς τιμήν του. Ήταν Υπουργός Υγείας ο κ. Φλώρος. "Χτίσαμε Κέντρα Υγείας που απέχουν 10 λεπτά από τα νοσοκομεία ή σε μέρη που δεν πάει γιατρός ή λέγαμε ότι θα βάλουμε γιατρούς σε όλες τις ειδικότητες". "Φανταστικά πράγματα" τα αποκαλεί ο παριστάμενος τέως Υπουργός Υγείας, κ. Φλώρος, ο καθ' όλα σε 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ΦΛΩΡΟΣ: Μην απομονώνετε ορισμένες φράσεις και παραποιείτε αυτά που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Αναπληρωτής Υπουργός Υγείας, Πρόνοιας και Κοινωνικών Ασφαλίσεων): Η κα Πανοπούλου, που εσείς την αποκαλούσατε "μητέρα του ΕΣΥ" να σας υπενθυμίσουμε -γιατί πρέπει κάποια στιγμή να συνέλθουμε όλοι και εμείς βέβαια, αλλά πολύ περισσότερο και εσείς που είχατε την ευθύνη διακυβέρνησης της Χώρας- έλεγε "το ΕΣΥ δεν υπάρχει σήμερα ως σύστημα, λίγες μόνο διατάξεις του έχουν εφαρμοστεί". Αυτά τα έλεγε το 19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ΠΑΣΚΕ των γιατρών εκφράζει την έντονη ανησυχία γιατί έτσι, όπως εξελίσσονται τα πράγματα, δημοσιοϋπαλληλοποιούνται οι γιατροί. Και άλλα επίλεκτα στελέχη αναφέρουν ότι γίνονται καταχρήσεις μέσα στο χώρο του ΕΣΥ και η Κυβέρνηση είναι απλά θεατής σε όλες αυτές τις μεθοδεύσεις και τις εξελί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όμως αυτά τα στοιχεία είναι από μεμονωμένα στελέχη, των οποίων ενδεχομένως εσείς τη γνώμη δεν αποδέχεσθε, υπάρχει το επισημότερο κείμενο των προκαταρκτικών του νέου πενταετούς 1988-1992, που θα εκπονούσατε και που δεν φέρατε ποτέ για ψήφιση στη Βουλή, όπου περιληπτικά, γιατί θα χρειάζονταν πολλή ώρα να αναφερθώ σ'αυτό λέει: "Σημαντική υστέρηση στην ανάπτυξη της πρωτοβάθμιας περίθαλψης". Αυτός ήταν ο κυριότερος άξονας του συστήματος που φιλοδοξούσατε να οικοδομήσετε και ήταν επιταγή πραγματικά της Παγκόσμιας Οργάνωσης Υγείας, αλλά και σήμερα αποτελεί μεγάλη αναγκα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ιδιωτικό τομέα, που λέγατε ότι θα επιδιώκατε να τον συρρικνώσετε και προσπαθήσατε κυριολεκτικά να τον στραγγαλίσετε τι λέει η έκθεση της κυβέρνησης τότε του ΠΑΣΟΚ: "Ο ιδιωτικός τομέας όχι μόνο διατήρησε τους ρυθμούς δραστηριότητας του παρελθόντος, αλλά παρατηρήθηκε και επίταση της παραοικονομίας. Παρατηρήθηκε επέκταση του ιδιωτικού τομέα προς νέες μορφές πρωτοβάθμιας περίθαλψης. Αύξηση κόστους νοσηλείας που οφείλεται σε αδυναμία διοίκησης και διαχείρισης" και είναι προς τιμήν σας που δέχεστε ότι κάνατε κακή διαχείριση και είχατε ανύπαρκτες διοικ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 καθηγητής, κ. Κυριόπουλος -δεν σχολιάζω την πολιτική του τοποθέτηση- λέει: "Εδώ βρισκόμαστε σε ένα τρομακτικό κομφούζιο που στοιχίζει πάρα πολλά χρήματα και έχει πενιχρή αποτελεσματικότητα σε σχέση με τα κριτήρια, κόστος-όφελος και κόστος-αποτελεσματικότητα". Αυτά είναι επίσημα, στη σελίδα 19 στα προκαταρκτικά του νέου 5ετούς προγράμματος. Δικά σας είναι αυτά, να τα διαβάζετε πρώτα και να είστε προσεκτικοί όταν διατυπώνετε τέτοιες προτάσεις και τέτοιες κατηγορίες σε επερωτήσεις και εγκαλείτε την Κυβέρνηση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εται το ελληνογαλλικό συμπόσιο του 1988, όπου δεσπόζουσες φυσιογνωμίες στο χώρο της υγείας λένε ότι -έχω τα Πρακτικά στη διάθεσή σας, που λέτε ότι ήρθατε σεις να αντιμετωπίσετε την ασυδοσία και την παραοικονομία- ήταν 2000 δρχ. οι ιδιωτικές δαπάνες κατά οικογένεια το 1981. Και το 1988 έφθασε τις 8000 δρχ., δηλαδή διακόσια δισεκατομμύρια, κύριε Βερυβάκη και κύριε Φλώρο, που υπήρξατε Υπουργοί του ΠΑΣΟΚ. Αυτά ανακοινώθηκαν το 1988 στο ελληνογαλλικό συμπόσιο από καθηγητές της υγειονομικής σχολής προσκείμενοι στη δική σας Παράταξη. Και δεν κάνατε ούτε μια διάψευση. Αλλά τι να διαψεύσετε; Μια σκληρή πραγματικότητα; Αυτή ήταν η εξέλιξη των πραγμάτων όσο εσείς είχατε την ευθύνη διακυβέρνηση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Τώρα σταμάτησε δηλαδή αυτομά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Αναπληρωτής Υπουργός Υγείας, Πρόνοιας και Κοινωνικών Ασφαλίσεων). Δεν σταμάτησε, σαφώς όχι, αλλά δεχόμαστε ότι υπάρχει και καταβάλλουμε προσπάθε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Αφού δέχεστε την παραοικονομία ως οικονομία. Πάτε να την θεοποιήσετε. Τη θεσμοθετ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Σας παρακαλώ, κύριε Βερυβ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Αναπληρωτής Υπουργός Υγείας, Πρόνοιας και Κοινωνικών Ασφαλίσεων). Και επειδή έγιναν αναφορές και σε κάποιες ιατρικές επεμβάσεις -ίσως να μην αποδίδω ακριβώς τα όσα ελέχθησαν- παράνομες που έγιναν στον Ευαγγελισμό: Έπρεπε να αποφευχθεί η αναφορά αυτή γιατί είμαι υποχρεωμένος να αναφερθώ στις αμαρτωλές συμβάσεις που κάνατε το 1984-85, όταν κλείσατε κέντρα μεταμοσχεύσεων και κάνατε σύμβαση με τον ιατρό Μερκέλ στο Σικάγο. Υπάρχει εδώ η έκθεση του επιθεωρητού Υγείας, Πρόνοιας και Κοινωνικών Ασφαλίσεων. Και επειδή προκαλείτε πρέπει να πάρετε την απάντηση. Υπήρξαν ζημιογόνες για τα ελληνικά συμφέροντα γενικώς -δημόσιο, ταμεία, ασθενείς- οι συμβάσεις που έγιναν τότε με το γιατρό Μερκέλ, ο οποίος αποπέμφθηκε από την εταιρεία στην οποία συμμετείχε στο Σικάγο. Ως άστοχες και ατυχείς, αν μη ύποπτες, χαρακτηρίζει ο επιθεωρητής τις συμβάσεις τις οποίες κάνατε σαν κυβέρνηση του ΠΑΣΟΚ και συνεχίζει και λέει "άνετα επίσης θα μπορούσε κανείς να ισχυριστεί ότι με τις άνω συμβάσεις του Υπουργείου μετά των προαναφερομένων ιδιωτικών μεταμοσχευτικών κέντρων του εξωτερικού" -δεν κάνατε συμβάσεις με κρατικά νοσοκομεία, κάνατε με ιδιωτικές κλινικές του εξωτερικού και κατά τα άλλα είστε εναντίον της ιδιωτικής πρωτοβουλίας στην Ελλάδα για να στραγγαλίζεται όποια δύναμη απόμεινε και όποια προοπτική να εμποδίσετε να εξελιχθεί- "γίνεται κατά τρόπο έμμεσο μεν πλην σαφή μια οιονεί επίσημη αποδοχή της εμπορίας ανθρωπίνων μοσχευμάτων". Αυτά λέει η έκθεση του επιθεωρητή την οποία θα καταθέσω για να υπάρχει στα Πρακτικά, για να μην προκαλείται και κάνετε αναφορές για τα κέντρα μεταμόσχευσης. Κανένα κέντρο δε λειτουργεί σήμερα με άδεια, κύριε τέως Υπουργέ Υγείας. Αν υπάρχουν δυο κέντρα, ένα στην Αθήνα και ένα στη Θεσσαλονίκη, που λειτουργούν, λειτουργούν γιατί συμπεριλαμβάνονται στον οργανισμό των νοσοκομείων και όχι γιατί εξεδόθη άδεια, όπως προβλέπεται από τον ειδικό νόμο περί μεταμοσχεύσεων. Και εμείς ήρθαμε και σκύψαμε με ενδιαφέρον και προχωρήσαμε σε αποφάσεις οι οποίες εντός των ημερών υπογράφονται για προϋποθέσεις λειτουργίας των μεταμοσχευτικών κέντρων κρατικών νοσοκομείων και ιδιωτικών θεραπευτηρίων, για να υπάρξει τουλάχιστον νομιμότητα, να μην απειλείται κάθε μέρα ο γιατρός που κάνει μεταμόσχευση. Αυτή είναι η σκληρή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όταν λέμε ότι αναφέρει εδώ ο επιθεωρητής ότι πρόκειται για εμπορία μοσχευμάτων, σε καμία περίπτωση δεν μπορούμε να εντάξουμε μέσα στο κύκλωμα αυτό τους γιατρούς, που με μεγάλη επιτυχία έχουν προχωρήσει στην προσπάθεια αυτή των μεταμοσχεύσεων. Και σήμερα, δράττομαι της ευκαιρίας να εξάρω την κατάρτισή τους, τη μεγάλη τους συμβολή και την προβολή της Πατρίδας μας, με την επιτυχία που έκαναν και κάνουν τις μεταμοσχε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ις όμως τι κάνατε; Διαβάσατε τη σύμβαση, που υπογράψατε τότε με τον μέγα γιατρό του Σικάγο; Δεν την διαβάσατε, αλλά ούτε και τη φωνή ακούσατε ακόμη των εκπροσώπων των πασχόντων, από νεφροπάθεια, όταν οι ίδιοι καταγγέλλουν ότι το 1984 ένα μόσχευμα που ήλθε από το Λουξεμβούργο, εστοίχισε 15.000 δρχ., όσο τα έξοδα μεταφοράς. Λέει παρακάτω, ότι "σύμφωνα με τη σύμβαση που είχε υπογράψει το Υπουργείο τότε, χρειάσθηκε για ένα μόσχευμα να δοθεί 1.7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καταχωρηθεί παρακαλώ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Αναπληρωτής Υπουργός Υγείας, Πρόνοιας και Κοινωνικών Ασφαλίσεων, κ. Γ. Σούρλας καταθέτει στα Πρακτικά το προαναφερθέν δημοσίευμα, το οποίο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lt;&lt; ΘΑ ΕΧΟΥΜΕ ΑΠΑ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ξίζει να σημειώσουμε ότι ο νεφρός που μεταμοσχεύτηκε στη Βούλα, ήρθε μέσω EYROTRANSPLANT από το Λουξεμβούργο και κόστισε 15.000 (όσα είναι δηλαδή τα έξοδα μεταφοράς) δρχ. περίπου, ενώ τα νεφρά που μας έρχονται από την τράπεζα μοσχευμάτων του Σικάγου κοστίζουν (σύμφωνα με τη σύμβαση που έχει υπογράψει το Υπουργείο Υγείας) 1.7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ήπως θα 'πρεπε να έχουμε κάποια απάντηση για την τεράστια διαφορά κόστους για μοσχεύματα των δύο "μη κερδοσκοπικών οργανισμών;" &gt;&g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Αναπληρωτής Υπουργός Υγείας, Πρόνοιας και Κοινωνικών Ασφαλίσεων): Θα πρέπει επίσης να καταχωρηθεί στα Πρακτικά και το έγγραφο που λέει: Υπάρχουν ασφαλώς ευθύνες των υπευθύνων της υπογραφής των συμβάσεων (Πολιτικής ηγεσίας και συμβούλων αυτής), για να δείτε τις ευθύνες, που είχατε, όταν κυβερνούσατε 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Αναπληρωτής Υπουργός Υγείας, Πρόνοιας και Κοινωνικών Ασφαλίσεων, κ. Γ. Σούρλας καταθέτει στα Πρακτικά το προαναφερθέν έγγραφο, το οποίο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5 - Υπάρχουν ασφαλώς ευθύνες των υπευθύνων της υπογραφής των συμβάσεων (Πολιτικής Ηγεσίας και συμβούλων αυτής). Οι ευθύνες όμως αυτές είναι πολιτικές, διότι αφορούν την Α` ή Β` επιλογή για την ρύθμιση του θέματος αυτού. Σε καμία συνεπώς περίπτωση δεν μπορεί κανείς ν` αποδώσει ποινικές ή άλλες ευθύνες στους αποφασίσαντες την σύναψη και υπογραφή των συμβάσεων αυτών. Αλλά όπως και να έχει το θέμα αυτό και οποιαδήποτε ευθύνη ήθελε κανείς αποδώσει στους εν λόγω παράγοντες, σε ουδεμία περίπτωση μπορεί να ζητήσει την επιβολή των οποιονδήποτε κυρώσεων, δεδομένου ότι, και αν υποτεθεί, ότι οι οποιεσδήποτε ευθύνες συνθέτουν αντίστοιχα αδικήματα, αυτά έχουν υποπέσει ήδη σε παραγραφή, με οποιαδήποτε διάταξη, στην οποία ήθελον τυχόν υπαχ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Αναπληρωτής Υπουργός Υγείας, Πρόνοιας και Κοινωνικών Ασφαλίσεων): Δεν είναι, λοιπόν, διαπιστώσεις δικές μου, είναι των υπηρεσιακών παραγόντων, οι οποίοι τελούσαν κάποτε υπό την δική σας ηγ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κατηγορείτε ακόμη για τη μη αξιοποίηση των μηχανημάτων. Όταν αυτά τα λέτε και δεν τα αποφεύγετε, τότε είμαι υποχρεωμένος να καταθέσω ορισμένα στοιχεία ενώπιον της Εθνικής Αντιπροσωπ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Να τα καταθέσετε όλα, κύριε Υπουργ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Αναπληρωτής Υπουργός Υγείας, Πρόνοιας και Κοινωνικών Ασφαλίσεων): Θα καταθέσω αυτά τα στοιχεία, για να πω τι κάνατε όταν κυβερνούσατε τη Χώρα. Τι κάνατε; Είχατε προσλάβει δύο συμβούλους, εξέχοντα στελέχη του ΠΑΣΟΚ, τον κ. Μαντά και τον κ. Πανούση. Έτσι δεν είναι, κύριε Φλ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ΦΛΩΡΟΣ: 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Αναπληρωτής Υπουργός Υγείας, Πρόνοιας και Κοινωνικών Ασφαλίσεων): Τους προσλάβατε με δικές σας αποφάσεις. Εσείς τις υπογράψατε προσωπικά. "Αποσπάμε τον Αριστείδη Μαντά, Ηλεκτρονικό του Θεραπευτηρίου "ΕΥΑΓΓΕΛΙΣΜΟΣ" στο Υπουργείο Υγείας και Πρόνοιας για κάλυψη υπηρεσιακών αναγκών". Το καταθέτω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Αναπληρωτής Υπουργός Υγείας, Πρόνοιας και Κοινωνικών Ασφαλίσεων, κ. Γ. Σούρλας καταθέτει στα Πρακτικά την προαναφερθείσα απόφαση, η οποία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ΕΛΛΗΝΙΚΗ ΔΗΜΟΚΡΑΤ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ΟΥΡΓΕΙΟ ΥΓΕΙΑΣ ΚΑΙ ΠΡΟΝΟΙΑΣ </w:t>
        <w:tab/>
        <w:tab/>
        <w:tab/>
        <w:t>Αθήνα 4 Μαΐου 198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ΙΕΥΘΥΝΣΗ Δ/ΚΟΥ ΝΠΔΔ </w:t>
        <w:tab/>
        <w:tab/>
        <w:tab/>
        <w:t>Αριθ. Πρωτ. Δ2γ/οικ.894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ΜΗΜΑ Γ'</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χ. Δ/νση: Αριστοτέλους 1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ληροφ.</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λέφ.: 52248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ΜΑ: "Απόσπαση υπαλλήλου".</w:t>
      </w:r>
    </w:p>
    <w:p>
      <w:pPr>
        <w:pStyle w:val="Style15"/>
        <w:rPr>
          <w:rFonts w:ascii="Courier New" w:hAnsi="Courier New" w:cs="Courier New"/>
        </w:rPr>
      </w:pPr>
      <w:r>
        <w:rPr>
          <w:rFonts w:cs="Courier New" w:ascii="Courier New" w:hAnsi="Courier New"/>
        </w:rPr>
        <w:t>ΑΠΟ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ντας υπό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ις διατάξεις: α) του άρθρου 4 του Ν. 4052/6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ου άρθρου 9 του Ν. 39/7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ις υπηρεσιακέ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φασ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πάμε τον Αριστείδη Μαντά, Ηλεκτρονικό του Θεραπευτηρίου "ΕΥΑΓΓΕΛΙΣΜΟΣ" στο Υπουργείο Υγείας και Πρόνοιας (Κεντρικό Συμβούλιο Υγείας) για κάλυψη υπηρεσιακών αναγ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ΚΟΙΝΟΠΟΙ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Θεραπευτήριο "ΕΥΑΓΓΕΛΙΣΜΟΣ" </w:t>
        <w:tab/>
        <w:tab/>
        <w:tab/>
        <w:t>Ο ΥΦΥΠΟΥ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ΝΤΑΥΘΑ </w:t>
        <w:tab/>
        <w:tab/>
        <w:tab/>
        <w:tab/>
        <w:tab/>
        <w:tab/>
        <w:tab/>
        <w:t>ΓΙΑΝΝΗΣ ΦΛΩ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 Αριστείδη Μαν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λεκτρονικ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ραπευτηρίου "ΕΥΑΓΓΕΛΙΣΜΟΣ" ΕΝΤΑ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Ι. ΕΣΩΤΕΡΙΚΗ ΔΙΑΝΟ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Δ/νση Δ/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Δ/νση Δ/κού Ν.Π.Δ.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μήμα Γ' (4) </w:t>
        <w:tab/>
        <w:tab/>
        <w:tab/>
        <w:tab/>
        <w:tab/>
        <w:t>Θεωρήθηκε για την ακρίβ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Κεντρικό Συμβούλιο Υγείας </w:t>
        <w:tab/>
        <w:tab/>
        <w:t>Ο Τμημ/ρχης Γραμματ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Αναπληρωτής Υπουργός Υγείας, Πρόνοιας και Κοινωνικών Ασφαλίσεων): "Για να μπορεί ο κ. Μαντάς να συμβουλεύει το Υπουργείο στον εξοπλισμό των κέντρων υγείας της Χώρας, ορίζουμε αντικαταστάτη αυτού...κλπ.". Γι` αυτόν το σκοπό πήρατε τον κ. Μαντά. Για να παρακολουθεί στην προμήθεια του εξοπλισμού των Κέντρων Υγείας. Το καταθέτω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σημείο αυτό ο Αναπληρωτής Υπουργός Υγείας, Πρόνοιας και Κοινωνικών Ασφαλίσεων, κ. Γ. Σούρλας καταθέτει στα Πρακτικά το προαναφερθέν έγγραφο, το οποίο έχει ως εξής: "ΕΛΛΗΝΙΚΗ ΔΗΜΟΚΡΑΤΙΑ </w:t>
        <w:tab/>
        <w:tab/>
        <w:t>Αθήνα 17.5.1988</w:t>
      </w:r>
    </w:p>
    <w:p>
      <w:pPr>
        <w:pStyle w:val="Style15"/>
        <w:rPr>
          <w:rFonts w:ascii="Courier New" w:hAnsi="Courier New" w:cs="Courier New"/>
        </w:rPr>
      </w:pPr>
      <w:r>
        <w:rPr>
          <w:rFonts w:cs="Courier New" w:ascii="Courier New" w:hAnsi="Courier New"/>
        </w:rPr>
        <w:t xml:space="preserve">ΥΠΟΥΡΓΕΙΟ ΥΓΕΙΑΣ, ΠΡΟΝΟΙΑΣ </w:t>
        <w:tab/>
        <w:tab/>
        <w:tab/>
        <w:t>Αριθ. πρωτ. ΕΠΕΙΓΟΝ</w:t>
      </w:r>
    </w:p>
    <w:p>
      <w:pPr>
        <w:pStyle w:val="Style15"/>
        <w:rPr>
          <w:rFonts w:ascii="Courier New" w:hAnsi="Courier New" w:cs="Courier New"/>
        </w:rPr>
      </w:pPr>
      <w:r>
        <w:rPr>
          <w:rFonts w:cs="Courier New" w:ascii="Courier New" w:hAnsi="Courier New"/>
        </w:rPr>
        <w:t>ΚΑΙ ΚΟΙΝΩΝΙΚΩΝ ΑΣΦΑΛΙΣΕΩΝ</w:t>
      </w:r>
    </w:p>
    <w:p>
      <w:pPr>
        <w:pStyle w:val="Style15"/>
        <w:rPr>
          <w:rFonts w:ascii="Courier New" w:hAnsi="Courier New" w:cs="Courier New"/>
        </w:rPr>
      </w:pPr>
      <w:r>
        <w:rPr>
          <w:rFonts w:cs="Courier New" w:ascii="Courier New" w:hAnsi="Courier New"/>
        </w:rPr>
        <w:t>Δ/ΝΣΗ ΙΑΤΡΙΚΗΣ ΑΝΤΙΛΗΨΗΣ Α 3α/οικ. 7143</w:t>
      </w:r>
    </w:p>
    <w:p>
      <w:pPr>
        <w:pStyle w:val="Style15"/>
        <w:rPr>
          <w:rFonts w:ascii="Courier New" w:hAnsi="Courier New" w:cs="Courier New"/>
        </w:rPr>
      </w:pPr>
      <w:r>
        <w:rPr>
          <w:rFonts w:cs="Courier New" w:ascii="Courier New" w:hAnsi="Courier New"/>
        </w:rPr>
        <w:t>ΤΜΗΜΑ Α! ΠΡΟΣ: ΑΠΟΔΕΚΤΕΣ ΠΙΝΑΚΑ ΔΙΑΝΟΜΗΣ</w:t>
      </w:r>
    </w:p>
    <w:p>
      <w:pPr>
        <w:pStyle w:val="Style15"/>
        <w:rPr>
          <w:rFonts w:ascii="Courier New" w:hAnsi="Courier New" w:cs="Courier New"/>
        </w:rPr>
      </w:pPr>
      <w:r>
        <w:rPr>
          <w:rFonts w:cs="Courier New" w:ascii="Courier New" w:hAnsi="Courier New"/>
        </w:rPr>
        <w:t>Ταχ. Δ/νση: Αριστοτέλους 17</w:t>
      </w:r>
    </w:p>
    <w:p>
      <w:pPr>
        <w:pStyle w:val="Style15"/>
        <w:rPr>
          <w:rFonts w:ascii="Courier New" w:hAnsi="Courier New" w:cs="Courier New"/>
        </w:rPr>
      </w:pPr>
      <w:r>
        <w:rPr>
          <w:rFonts w:cs="Courier New" w:ascii="Courier New" w:hAnsi="Courier New"/>
        </w:rPr>
        <w:t>Ταχ. Κώδικας: 101.87</w:t>
      </w:r>
    </w:p>
    <w:p>
      <w:pPr>
        <w:pStyle w:val="Style15"/>
        <w:rPr>
          <w:rFonts w:ascii="Courier New" w:hAnsi="Courier New" w:cs="Courier New"/>
        </w:rPr>
      </w:pPr>
      <w:r>
        <w:rPr>
          <w:rFonts w:cs="Courier New" w:ascii="Courier New" w:hAnsi="Courier New"/>
        </w:rPr>
        <w:t>Πληροφορίες: ΑΘ. ΠΑΠΠΑΣ</w:t>
      </w:r>
    </w:p>
    <w:p>
      <w:pPr>
        <w:pStyle w:val="Style15"/>
        <w:rPr>
          <w:rFonts w:ascii="Courier New" w:hAnsi="Courier New" w:cs="Courier New"/>
        </w:rPr>
      </w:pPr>
      <w:r>
        <w:rPr>
          <w:rFonts w:cs="Courier New" w:ascii="Courier New" w:hAnsi="Courier New"/>
        </w:rPr>
        <w:t>Τηλέφωνο: 52223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ΜΑ: Αντικατάσταση μέλους επιτρο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στερα από την παραίτηση του κ. Α. Μαντά, μέλους επιτροπής για την επίβλεψη της τήρησης των συμβατικών υποχρεώσεων των προμηθευτών (πωλητών) του εξοπλισμού των Κέντρων Υγείας της χώρας, ορίζουμε αντικαταστάτη αυτού τον Απόστολο Καρασούλο με Α! βαθμό του κλάδου ΠΕ Διευθυντή Υγειονομικής προστασίας, Περιβάλλοντος του Υπουργείου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ΔΕΚΤΕΣ ΠΙΝΑΚΑ ΔΙΑΝΟΜΗΣ </w:t>
        <w:tab/>
        <w:tab/>
        <w:tab/>
        <w:t>Ο ΥΠΟΥ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Υπουργείο Εμπορίου </w:t>
        <w:tab/>
        <w:tab/>
        <w:tab/>
        <w:tab/>
        <w:tab/>
        <w:t>ΓΙΑΝΝΗΣ ΦΛΩ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νση 4η Κρατικών Αγορών ΑΚΡΙΒΕΣ ΑΝΤΙΓΡΑΦ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μήμα Γ!  ΤΜΗΜ/ΡΧΗΣ ΓΡΑΜΜΑΤ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λατεία Κάνιγγος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ΩΤ. ΔΙΑΝΟ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Δ/νση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Δ/νση Ιατρ. Αν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μήμα Α! (5) Τμήμα Γ!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Αναπληρωτής Υπουργός Υγείας, Πρόνοιας και Κοινωνικών Ασφαλίσεων): Και ο κ. Μαντάς, κύριε Φλώρο, μετά από λίγο είναι τεχνικός σύμβουλος της εταιρείας MEDICOR-SKOUTAS A.E., από την οποία αγοράσατε τότε τα μηχανήματα. Αυτό ήταν το στέλεχός σας και αυτή ήταν η πολιτική που ακολουθήσατε. Το καταθέτω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Αναπληρωτής Υπουργός Υγείας, Πρόνοιας και Κοινωνικών Ασφαλίσεων, κ. Γ. Σούρλας καταθέτει στα Πρακτικά το προαναφερθέν έγγραφο, το οποίο έχει ως εξ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ΑΤΡΙΚΑ ΜΗΧΑΝΗ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ΑΦΕΙΑ ΛΕΩΦ. ΜΕΣΟΓΕΙΩΝ 26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2 31 ΑΘΗ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09.05.1990 Α.Π.: 33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ς τ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ίο Υγείας, Πρόνοιας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νωνικών Ασφα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έλους 1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1 87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 όψιν: Διεύθυνση Οικονομ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ΜΑ: ΑΠΟΣΤΟΛΗ ΓΕΝΝΗΤΡΙΑΣ ΑΚΤΙΝΟΛΟΓΙΚΟΥ ΣΥΓΚΡΟΤΗΜΑΤΟΣ ΚΕΝΤΡΟΥ ΥΓ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ΟΝΝΩΝ - ΝΟΜΟΥ ΛΑΡΙΣΗΣ (ΣΥΜΒΑΣΗ 65920/8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αρακαλούμε, το συντομότερο δυνατόν να στείλεται στο Κέντρο Υγείας Γόννων, Νομού Λαρίσης, την νέα γεννήτρια του Ακτινολογικού Συγκροτήματος. Υπενθυμίζουμε ότι η γεννήτρια που πρέπει να σταλεί πρέπει να προέρχεται από τις 33 νέες γεννήτριες που έχετε παραλάβει και προορίζεται να αντικαταστήσει την αντίστοιχη φθαρμένη του Κέντρου Υγείας, σύμφωνα με τις υπάρχουσες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ΜΑΝ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χνικός Διευθυν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MEDICOR-SKOUTAS A.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Τι σημαίν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Αναπληρωτής Υπουργός Υγείας, Πρόνοιας και Κοινωνικών Ασφαλίσεων): Τι σημαίνει; Σημαίνει ότι βάλατε τους λύκους να φυλάξουν τα πρόβατα. Αυτό σημαίνει. Επιλέξατε ανθρώπους για να προστατεύσουν τα συμφέροντα του δημοσίου και στη συνέχεια βρέθηκαν, όχι απλά υπάλληλοι, διευθυντικά στελέχη σήμερα στην προμηθεύτρια εταιρεία. Πήγα στην κρατική αποθήκη να δω τα μηχανήματα -και για να προχωρήσουμε ακόμη παραπέρα- και δεν είναι δυνατή σήμερα η εγκατάσταση των υπολοίπων 28 ακτινολογικών μηχανημάτων, διότι η MEDICOR-SKOUTAS A.E., την οποία διευθύνουν οι κύριοι Μαντάς και Πανούσης, μας εκβιάζει να κάνουμε καινούρια σύμβαση, γιατί παρήλθε ο χρόνος με δυσβάστακτα ποσά. Εμείς είμαστε αποφασισμένοι και περισσότερα ποσά να διαθέσουμε, αλλά την αξιοπρέπειά μας σε καμία περίπτωση δεν πρόκειται να τη θέσουμε σε κίνδυνο, αγαπητοί συνάδελφοι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ν κ. Πανούση που τον βάλατε να προστατεύσει τα συμφέροντα του δημοσίου, τον αποσπάται και τον κάνετε σύμβουλο στο πολιτικό γραφείο τον Οκτώβριο του 1987. Την απόφαση την υπογράφει ο κ. Φλώρος. Την καταθέτω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ο σημείο αυτό ο Αναπληρωτής Υπουργός Υγείας, Πρόνοιας και Κοινωνικών Ασφαλίσεων κ. Γ. Σούρλας, καταθέτει στα Πρακτικά την προαναφερθείσα απόφαση, η οποία έχει ως εξής: "ΕΛΛΗΝΙΚΗ ΔΗΜΟΚΡΑΤΙΑ Αθήνα 2 Οκτωβρίου 1987</w:t>
      </w:r>
    </w:p>
    <w:p>
      <w:pPr>
        <w:pStyle w:val="Style15"/>
        <w:rPr>
          <w:rFonts w:ascii="Courier New" w:hAnsi="Courier New" w:cs="Courier New"/>
        </w:rPr>
      </w:pPr>
      <w:r>
        <w:rPr>
          <w:rFonts w:cs="Courier New" w:ascii="Courier New" w:hAnsi="Courier New"/>
        </w:rPr>
        <w:t>ΥΠΟΥΡΓΕΙΟ ΥΓΕΙΑΣ, ΠΡΟΝΟΙΑΣ</w:t>
      </w:r>
    </w:p>
    <w:p>
      <w:pPr>
        <w:pStyle w:val="Style15"/>
        <w:rPr>
          <w:rFonts w:ascii="Courier New" w:hAnsi="Courier New" w:cs="Courier New"/>
        </w:rPr>
      </w:pPr>
      <w:r>
        <w:rPr>
          <w:rFonts w:cs="Courier New" w:ascii="Courier New" w:hAnsi="Courier New"/>
        </w:rPr>
        <w:t>ΚΑΙ ΚΟΙΝΩΝ. ΑΣΦΑΛΙΣΕΩΝ Αριθ. πρωτ. Δ1α/οικ. 32511</w:t>
      </w:r>
    </w:p>
    <w:p>
      <w:pPr>
        <w:pStyle w:val="Style15"/>
        <w:rPr>
          <w:rFonts w:ascii="Courier New" w:hAnsi="Courier New" w:cs="Courier New"/>
        </w:rPr>
      </w:pPr>
      <w:r>
        <w:rPr>
          <w:rFonts w:cs="Courier New" w:ascii="Courier New" w:hAnsi="Courier New"/>
        </w:rPr>
        <w:t>ΔΙΕΥΘΥΝΣΗ ΔΙΟΙΚΗΤΙΚΟΥ</w:t>
      </w:r>
    </w:p>
    <w:p>
      <w:pPr>
        <w:pStyle w:val="Style15"/>
        <w:rPr>
          <w:rFonts w:ascii="Courier New" w:hAnsi="Courier New" w:cs="Courier New"/>
        </w:rPr>
      </w:pPr>
      <w:r>
        <w:rPr>
          <w:rFonts w:cs="Courier New" w:ascii="Courier New" w:hAnsi="Courier New"/>
        </w:rPr>
        <w:t>ΤΜΗΜΑ Α!/ΠΡΣ-Ι.Δ.</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χ. Δ/νση: Αριστοτέλους 17</w:t>
      </w:r>
    </w:p>
    <w:p>
      <w:pPr>
        <w:pStyle w:val="Style15"/>
        <w:rPr>
          <w:rFonts w:ascii="Courier New" w:hAnsi="Courier New" w:cs="Courier New"/>
        </w:rPr>
      </w:pPr>
      <w:r>
        <w:rPr>
          <w:rFonts w:cs="Courier New" w:ascii="Courier New" w:hAnsi="Courier New"/>
        </w:rPr>
        <w:t>Ταχ. Κώδικας: 101 87</w:t>
      </w:r>
    </w:p>
    <w:p>
      <w:pPr>
        <w:pStyle w:val="Style15"/>
        <w:rPr>
          <w:rFonts w:ascii="Courier New" w:hAnsi="Courier New" w:cs="Courier New"/>
        </w:rPr>
      </w:pPr>
      <w:r>
        <w:rPr>
          <w:rFonts w:cs="Courier New" w:ascii="Courier New" w:hAnsi="Courier New"/>
        </w:rPr>
        <w:t>Πληροφορίες: Φλ. Κατσιώ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λέφωνο: 5232821/32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ΜΑ: "Απόσπαση υπαλλήλου σε θέση Ειδικού Συμβούλου στο Πολιτικό γραφείο Υπουργού Υγείας, Πρόνοιας και Κοινωνικών Ασφαλίσεων".</w:t>
      </w:r>
    </w:p>
    <w:p>
      <w:pPr>
        <w:pStyle w:val="Style15"/>
        <w:rPr>
          <w:rFonts w:ascii="Courier New" w:hAnsi="Courier New" w:cs="Courier New"/>
        </w:rPr>
      </w:pPr>
      <w:r>
        <w:rPr>
          <w:rFonts w:cs="Courier New" w:ascii="Courier New" w:hAnsi="Courier New"/>
        </w:rPr>
        <w:t>ΑΠΟΦΑΣΗ</w:t>
      </w:r>
    </w:p>
    <w:p>
      <w:pPr>
        <w:pStyle w:val="Style15"/>
        <w:rPr>
          <w:rFonts w:ascii="Courier New" w:hAnsi="Courier New" w:cs="Courier New"/>
        </w:rPr>
      </w:pPr>
      <w:r>
        <w:rPr>
          <w:rFonts w:cs="Courier New" w:ascii="Courier New" w:hAnsi="Courier New"/>
        </w:rPr>
        <w:t>Ο ΥΠΟΥΡΓΟΣ ΥΓΕΙΑΣ, ΠΡΟΝΟΙΑΣ ΚΑΙ ΚΟΙΝΩΝΙΚΩΝ ΑΣΦΑΛΙ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ντας υπό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ις διατάξεις του άρθρου 30 του Ν. 1558/85 "Κυβέρνηση και Κυβερνητικά Όργα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ις διατάξεις της αριθ. 88/85 Π.Υ.Σ. (ΦΕΚ 142/Α!/8.8.85) "Οργάνωση και Λειτουργία πολιτικών γραφείων μελών της Κυβέρνησης και Υφυπουρ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ην αριθ. 121/14.10.85 Π.Υ.Σ. (ΦΕΚ 176/Α!/15.10.8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ην αριθ. 166/11.12.86 Π.Υ.Σ. (ΦΕΚ 202/Α!/22.12.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ις ανάγκες του Πολιτικού γραφείου κ. Υπουργού Υγείας, Πρόνοιας και Κοινωνικών Ασφα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φασ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πούμε τον Μιχάλη Πανούση, φαρμακοποιό με Β! βαθμό του κλάδου ΠΕ Φαρμακοποιών, από το Γενικό Νοσοκομείο Αθηνών σε κενή θέση Ειδικού Συμβούλου στο Πολιτικό μας γραφείο από τις προβλεπόμενες του άρθρου 30 του Ν. 1558/85, όπως διαμορφώθηκαν με τις 121/85 και 166/86 Πράξεις του Υπουργικού Συμβουλίου, προκειμένου να ασχοληθεί με τον τομέα των ναρκω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ερίληψη της παρούσας θα δημοσιευθεί στην Εφημερίδα της Κυβέρν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ΦΛΩ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ΝΟΠΟΙ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ενικό Νοσοκομείο Αθ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αφείο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ραφείο κ.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Αναπληρωτής Υπουργός Υγείας, Πρόνοιας και Κοινωνικών Ασφαλίσεων): Και παραιτείται ο κ. Πανούσης. Τι λέει; "Στην απόφασή μου αυτή οδηγούμαι αποκλειστικά από προσωπικούς και οικογενειακούς λόγους". Τον οδήγησαν οικογενειακοί λόγοι. Είναι σεβαστό. Στη συνέχεια λέει: "Έχοντας υπηρετήσει στο Υπουργείο Υγείας σαν συνεργάτης όλων των Υπουργών της Κυβέρνησης της Αλλαγής, νοιώθω βαθιά ευγνωμοσύνη για την τιμή που μου έγινε, αλλά και ικανοποίηση για όσα μέχρι τώρα έγιναν και για τα οποία με τις μικρές μου δυνάμεις συνέβαλα". Όσο μπορούσε συνέβαλε. "Σας εύχομαι κάθε επιτυχία στους κοινούς μας στόχους " -κοινοί οι στόχοι!- "και υπόσχομαι να σας παρέχω την συνδρομή μου αν και όποτε θα την χρειασθείτε". Αχρείαστος να είναι, πιστεύω, για σας. Το καταθέτω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Αναπληρωτής Υπουργός Υγείας Πρόνοιας και Κοινωνικών Ασφαλίσεων κ. Γ. Σούρλας καταθέτει στα Πρακτικά το προαναφερθέν έγγραφο, το οποίο έχει ως εξής:</w:t>
      </w:r>
    </w:p>
    <w:p>
      <w:pPr>
        <w:pStyle w:val="Style15"/>
        <w:rPr>
          <w:rFonts w:ascii="Courier New" w:hAnsi="Courier New" w:cs="Courier New"/>
        </w:rPr>
      </w:pPr>
      <w:r>
        <w:rPr>
          <w:rFonts w:cs="Courier New" w:ascii="Courier New" w:hAnsi="Courier New"/>
        </w:rPr>
        <w:t>Αθήνα 24-6-1988</w:t>
      </w:r>
    </w:p>
    <w:p>
      <w:pPr>
        <w:pStyle w:val="Style15"/>
        <w:rPr>
          <w:rFonts w:ascii="Courier New" w:hAnsi="Courier New" w:cs="Courier New"/>
        </w:rPr>
      </w:pPr>
      <w:r>
        <w:rPr>
          <w:rFonts w:cs="Courier New" w:ascii="Courier New" w:hAnsi="Courier New"/>
        </w:rPr>
        <w:t>"Προς</w:t>
      </w:r>
    </w:p>
    <w:p>
      <w:pPr>
        <w:pStyle w:val="Style15"/>
        <w:rPr>
          <w:rFonts w:ascii="Courier New" w:hAnsi="Courier New" w:cs="Courier New"/>
        </w:rPr>
      </w:pPr>
      <w:r>
        <w:rPr>
          <w:rFonts w:cs="Courier New" w:ascii="Courier New" w:hAnsi="Courier New"/>
        </w:rPr>
        <w:t>τον Υπουργό Υγείας, Πρόνοιας</w:t>
      </w:r>
    </w:p>
    <w:p>
      <w:pPr>
        <w:pStyle w:val="Style15"/>
        <w:rPr>
          <w:rFonts w:ascii="Courier New" w:hAnsi="Courier New" w:cs="Courier New"/>
        </w:rPr>
      </w:pPr>
      <w:r>
        <w:rPr>
          <w:rFonts w:cs="Courier New" w:ascii="Courier New" w:hAnsi="Courier New"/>
        </w:rPr>
        <w:t>και Κοινωνικών Ασφαλίσεων</w:t>
      </w:r>
    </w:p>
    <w:p>
      <w:pPr>
        <w:pStyle w:val="Style15"/>
        <w:rPr>
          <w:rFonts w:ascii="Courier New" w:hAnsi="Courier New" w:cs="Courier New"/>
        </w:rPr>
      </w:pPr>
      <w:r>
        <w:rPr>
          <w:rFonts w:cs="Courier New" w:ascii="Courier New" w:hAnsi="Courier New"/>
        </w:rPr>
        <w:t>κ. Γιάννη Φλώρο</w:t>
      </w:r>
    </w:p>
    <w:p>
      <w:pPr>
        <w:pStyle w:val="Style15"/>
        <w:rPr>
          <w:rFonts w:ascii="Courier New" w:hAnsi="Courier New" w:cs="Courier New"/>
        </w:rPr>
      </w:pPr>
      <w:r>
        <w:rPr>
          <w:rFonts w:cs="Courier New" w:ascii="Courier New" w:hAnsi="Courier New"/>
        </w:rPr>
        <w:t>ΘΕΜΑ: Παραίτηση από την θέση του Ειδικού Συμβούλου.</w:t>
      </w:r>
    </w:p>
    <w:p>
      <w:pPr>
        <w:pStyle w:val="Style15"/>
        <w:rPr>
          <w:rFonts w:ascii="Courier New" w:hAnsi="Courier New" w:cs="Courier New"/>
        </w:rPr>
      </w:pPr>
      <w:r>
        <w:rPr>
          <w:rFonts w:cs="Courier New" w:ascii="Courier New" w:hAnsi="Courier New"/>
        </w:rPr>
        <w:t>Σεβαστέ μου κύριε Υπουργέ,</w:t>
      </w:r>
    </w:p>
    <w:p>
      <w:pPr>
        <w:pStyle w:val="Style15"/>
        <w:rPr>
          <w:rFonts w:ascii="Courier New" w:hAnsi="Courier New" w:cs="Courier New"/>
        </w:rPr>
      </w:pPr>
      <w:r>
        <w:rPr>
          <w:rFonts w:cs="Courier New" w:ascii="Courier New" w:hAnsi="Courier New"/>
        </w:rPr>
        <w:t>Με την επιστολή μου αυτή αφού σας ευχαριστήσω για την τιμή που μου κάνατε να με επιλέξετε ως ειδικό σας σύμβουλο, όπως και για την εμπιστοσύνη με την οποία με περιβάλατε θα ήθελα να σας παρακαλέσω να δεχθείτε την παραίτησή μου από τη θέση του ειδικού συμβού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απόφασή μου αυτή οδηγούμαι αποκλειστικά από προσωπικούς και οικογενειακού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ντας υπηρετήσει στο Υπουργείο Υγείας σαν συνεργάτης όλων των Υπουργών της Κυβέρνησης της Αλλαγής νοιώθω βαθιά ευγνωμοσύνη για την τιμή που μου έγινε αλλά και ικανοποίηση για όσα μέχρι τώρα έγιναν και για τα οποία με τις μικρές μου δυνάμεις συνέβα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βέβαιος ότι κάτω από την καθοδήγησή σας θα γίνουν ακόμη πολύ περισσ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ύχομαι κάθε επιτυχία στους κοινούς μας στόχους και υπόσχομαι να σας παρέχω την συνδρομή μου αν και όποτε θα την χρειαστείτε. Υ.Γ. Ταυτόχρονα με την αποδ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ης παραίτησής μου θα πρέπ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ορίσετε και τον αντικαταστάτη μου Με τι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πιτροπή Pompidou του Συμβουλίου Μ. Πανού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ης Ευρώπης όπου μετέχω ως μόνιμ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θνικός αντιπρόσω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Αναπληρωτής Υπουργός Υγείας, Πρόνοιας και Κοινωνικών Ασφαλίσεων): Και ο κ. Πανούσης -τίποτα δεν έχω μαζί του, προσωπικά δεν τον γνωρίζω, αλλά έχουμε χρέος και καθήκον να προστατεύσουμε τα συμφέροντα του Ελληνικού Λαού- γίνεται διευθυντικό στέλεχος της MEDICOR-SKOUTAS A.E. Αυτούς βάλατε να προστατεύσουν τα συμφέροντα του δημοσίου. Το καταθέτω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Αναπληρωτής Υπουργός Υγείας, Πρόνοιας και Κοινωνικών Ασφαλίσεων κ. Γ. Σούρλας καταθέτει στα Πρακτικά το προαναφερθέν έγγραφο, το οποίο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Medicor Skoutas s.a.</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Medical Equipmen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08.05.1990 Α.Π.: 33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ς τ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ίο Υγείας, Πρόνοιας και Κοινωνικών Ασφα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έλους 1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1 87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Διεύθυνση Ιατρικής Αντίληψ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Διεύθυνση Οικονομ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νοποίηση: Υπουργείου Εμπο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ύθυνση Εκτέλεσης Συμβάσεων ΘΕΜΑ:ΕΠΙΤΡΟΠΗ ΑΡΘΡΟΥ 5.10 ΣΥΜΒΑΣΗΣ 65920/85 (ΑΚΤΙΝΟΛΟΓΙΚΑ ΜΗΧΑΝΗΜΑΤΑ Κ.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σχέση με την επιτροπή του άρθρου 5.10 της σύμβασης 65920/85 σας πληροφορούμε ότι στην θέση των κ.κ. Ζόφεφ Φαμπόκ και Τάμας Σας, η εταιρεία μας τοποθετεί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Πανούσης Μιχά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Λαμπρόπουλος Αχιλλέ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ούμε να μας πληροφορήσετε το συντομότερο δυνατό τα άτομα που το Υπουργείο Υγείας ορίζει για την παραπάνω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μ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ΟΣ ΣΚΟΥΤΑΣ</w:t>
      </w:r>
    </w:p>
    <w:p>
      <w:pPr>
        <w:pStyle w:val="Style15"/>
        <w:rPr>
          <w:rFonts w:ascii="Courier New" w:hAnsi="Courier New" w:cs="Courier New"/>
        </w:rPr>
      </w:pPr>
      <w:r>
        <w:rPr>
          <w:rFonts w:cs="Courier New" w:ascii="Courier New" w:hAnsi="Courier New"/>
        </w:rPr>
        <w:t>Γενικός Διευθυντής</w:t>
      </w:r>
    </w:p>
    <w:p>
      <w:pPr>
        <w:pStyle w:val="Style15"/>
        <w:rPr>
          <w:rFonts w:ascii="Courier New" w:hAnsi="Courier New" w:cs="Courier New"/>
        </w:rPr>
      </w:pPr>
      <w:r>
        <w:rPr>
          <w:rFonts w:cs="Courier New" w:ascii="Courier New" w:hAnsi="Courier New"/>
        </w:rPr>
        <w:t>MEDICOR-SKOUTAS A.E." ).</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t>ΓΕΩΡΓΙΟΣ ΣΟΥΡΛΑΣ (Αναπληρωτής Υπουργός Υγείας, Πρόνοιας και Κοινωνικών Ασφαλίσεων): Αυτούς βάλατε να προστατεύσουν τα συμφέροντα του δημοσίου. Αυτοί είναι οι στόχοι σας και οι επιδιώξεις σας; Αυτές τις επιθυμίες εκφράζ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Πότε έγιν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Αναπληρωτής Υπουργός Υγείας, Πρόνοιας και Κοινωνικών Ασφαλίσεων): Το 1987 αν δεν κάνω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είναι οι επιδιώξεις σας; Αυτά είναι τα στελέχη που συνεργαστήκατε; Γιατί να μη σας κατηγορούμε και γιατί να μην σας απομακρύνει ο ελληνικός Λαός από την εξουσία; Δε λέμε ότι εσείς προσωπικά διαπράξατε, όσοι από σας διαπράξατε τέτοια λάθη και τέτοιες ατασθαλίες. Άλλοι έχουν πάει στη φυλακή και άλλοι βρίσκονται καθ` οδόν. Δεν αποτελεί κατηγορία εναντίον του κ. Φλώρου ή εναντίον του κ. Βερυβάκη. Όμως αυτή ήταν η πολιτική σας. Δεν κυβερνούσατε σεις, αλλά κυβερνούσαν άλλοι και υπονόμευαν τα συμφέροντα του Έθνους. Αυτή ήταν η πολιτικ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Ποια ήταν η πολιτική μας; Τι σημαίν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Βερυβάκη, σας παρακαλώ. Ζητείσ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Αναπληρωτής Υπουργός Υγείας, Πρόνοιας και Κοινωνικών Ασφαλίσεων): Κύριε Βερυβάκη, μην ερεθίζεσθε. Αντί να σιωπήσετε, προκαλείτε από τα έδρανα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Να σιωπήσουμε; Τι είναι αυτά που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Αναπληρωτής Υπουργός Υγείας, Πρόνοιας και Κοινωνικών Ασφαλίσεων): Όταν συνεργάτες σας αντί να προστατεύσουν τα συμφέροντα του Ελληνικού Δημοσίου, βρίσκονται σήμερα διευθυντικά στελέχη στην εταιρεία. Γι` αυτό έπρεπε να σιωπάτε. Ας το ερμηνεύσει όμως ο ελληνικό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ΦΛΩΡΟΣ: Μιλάτε σοβαρ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Αναπληρωτής Υπουργός Υγείας, Πρόνοιας και Κοινωνικών Ασφαλίσεων): Σοβαρά μιλάω, εγγράφως μιλάω. Με τη δική σας υπογραφή μιλάω την οποία κατέθεσα. Αυτά έχω. Γιατί έρχεσθε και προκαλείτε γιατί δεν προωθούμε κάποια πράγματα. Γιατί βρήκα στην κρατική αποθήκη που πήγα, και ποτέ δεν επισκεφθήκατε, 28 μηχανήματα, 10 καρδιογράφοι και παραπάνω απουσιάζουν, αμέτρητα άλλα μηχανήματα που δεν ήξερε κανείς που βρίσκονται και γιατί η εταιρεία με την οποία κάνατε σύμβαση σήμερα μας εκβιάζει εδώ και 6 μήνες και επειδή δεν έχουμε ειδικούς τεχνικούς συμβούλους δεν μπορούμε να εγκαταστήσουμε τα μηχανήματα. Γι` αυτό μιλάω, γιατί μας κατηγορείτε ότι ολιγωρούμε και αδιαφορούμε για την προώθηση και ανάπτυξη των νοσοκομείων και στελέχωση και εξοπλισμό των κέντρων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Να βάλετε σε εφαρμογή τ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Αναπληρωτής Υπουργός Υγείας, Πρόνοιας και Κοινωνικών Ασφαλίσεων): Και βεβαίως θα το κάνουμε. Εσείς όμως να αναζητήσετε ευθύνες από το δικό σας το παρελθόν και από τους δικούς σας συνεργάτες και γιατί όχι και από τα δικά σας λάθη και παραλείψεις. Όπως όταν εμείς αποχωρήσουμε από την εξουσία, άλλοι θα μας κρί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ΦΛΩΡΟΣ: Θα απαντήσετε στην επ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Αναπληρωτής Υπουργός Υγείας, Πρόνοιας και Κοινωνικών Ασφαλίσεων): Θα απαντήσω. Έχω χρόνο, μη στενοχωριέ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 Βερυβάκης γιατί καθυστερούμε την ανάπτυξη νοσοκομειακών μονά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Τι σχέση έχει αυτό μ` αυτά που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Αναπληρωτής Υπουργός Υγείας, Πρόνοιας και Κοινωνικών Ασφαλίσεων): Έχει σχέση, διότι έχει μπλοκάρει η MEDICOR όλες τις διαδικασίες εγκατάστασης των μηχαν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του ΠΑΣΟΚ σας παρακαλώ μη διακόπτετε. Θα έχετε το χρόνο όλοι να δευτερολογήσετε. Μη διακόπτετε, γιατί δεν μπορεί να διεξαχθεί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ΦΛΩΡΟΣ: Ξεχνάει ο κ. Σούρλας ότι είναι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 κύριε Φλώρο, δεν μπορεί έτσι να γίνει συζήτηση. Αντιλαμβάνομαι ότι χρειάζεται να απαντηθούν αυτά τα οποία λέει ο κύριος Υπουργός. Θα σας δοθεί χρόνος να απαντήσετε στη δευτερολογί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Αναπληρωτής Υπουργός Υγείας, Πρόνοιας και Κοινωνικών Ασφαλίσεων): Μας καταγγέλλουν για εμπορευματοποίηση και επαναφορά λες και καταργήθηκε το παλιό παρελθόν. Εγώ με στοιχεία τεκμηριωμένα σας απέδειξα ότι υπήρχε και βεβαίως υπάρχει. Ποιος το αρνείται. Εσείς όμως δεν δικαιούσθε να πείτε ότι το καταργήσατε. Το αυξήσατε. Αυτό το λέει η έκθεση των προκαταρκτικών και το λένε επιφανή στελέχη της Παρατάξεώς σας. Δεν είναι δικές μας κουβέ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 αυτό σας διέφυγε της προσοχής ή ενδεχομένως η δογματική σας αντίληψη δεν το επέτρεψε ή άλλες πολιτικές σκοπιμότητες το επέβαλαν, να μην προχωρήσετε στο άνοιγμα του ιδιωτικού τομέα, όπως αυτό υπαγορεύεται από την προσχώρησή μας στην ΕΟΚ του 1979 και όπως προβλέπεται από τη Σύμβαση της Ρώμης, άρθρο 48 και άρθρο 52 που λέει ότι μετά το 1992 θα μπορεί να γίνεται εγκατάσταση εδώ από την Κοινή Αγορά ιδιωτικών θεραπευτηρίων. Και στραγγαλίσατε όλη αυτήν την προσπάθεια που ήθελαν να κάνουν επιχειρηματίες και Έλληνες γιατροί. Και αντί να μας επαινέσετε μας κατηγορείτε γιατί προχωρήσαμε στον ιδιωτικό τομέα και γιατί αυτή τη στιγμή ανοίγουμε τον ιδιωτικό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 των πραγμάτων αυτό υπαγορεύεται από τη Συνθήκη της Ρώμης όπου σεις χειροκροτήσατε την ενοποίηση της Ευρώπης ιδιαίτερα. Αυτό έκανε ο Αρχηγός σας πριν από λίγα χρόνια όταν ήταν Πρωθυπουργός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λάθος της Νέας Δημοκρατίας που επισπεύδει κάποιες διαδικασίες για να δοθεί η δυνατότητα και σε Έλληνες επιχειρηματίες και γιατρούς να εγκαταστήσουν εδώ ιδιωτικά θεραπευ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τουλάχιστον πιστεύω πως έπρεπε να σιωπήσετε αν δεν μπορείτε να μας επαινέσετε, γιατί πολύ μεγάλες είναι οι ευθύνες. Επί των ημερών σας άρχισαν να λειτουργούν κάποια ιδιωτικά θεραπευτήρια και δεν δώσατε τη δυνατότητα σε κάποιους που είχαν μικρότερες οικονομικές δυνάμεις και εκείνοι να προετοιμαστούν ενόψει του 1993 που έρχεται με γρήγορους ρυθ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κατηγορήσατε απ` ότι πληροφορήθηκα για τα πανεπιστημιακά νοσοκομεία. Έπρεπε να το αποφύγετε αυτό. Εμείς που είμαστε παλιοί Βουλευτές, έχουμε περίπου 10 χρόνια εδώ και πολλοί από σας έχετε την ίδια θητεία, γνωρίζετε πολύ καλά ότι είχε υπογραφεί μία σύμβαση επί κυβερνήσεων Νέας Δημοκρατίας το 1980, για τα τρία πανεπιστημιακά νοσοκομεία που θα παρεδίδοντο στα επόμενα τρία χρόνια. Βρήκατε κάποιες παραλείψεις και λάθη έτσι είπατε μέσα στις συμβάσεις και τις φέρατε εδώ στη Βουλή για να καθυστερήσετε την ανέγερση αυτών των νοσοκομείων για πέντε ολόκληρα χρόνια, με όλες τις γνωστές επιπτώσεις στην υγεία του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ΦΛΩΡΟΣ: Αυτά έγιναν. Γιατί τώρα δεν λειτουργ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ΦΑΡΜΑΚΗΣ: Σας τα παραδώσαμε έτοι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Αναπληρωτής Υπουργός Υγείας, Πρόνοιας και Κοινωνικών Ασφαλίσεων): ... αλλά και με οικονομικές επιβαρύν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Αναπληρώτης Υπουργός Υγείας Πρόνοιας και Κοινωνικών Ασφαλίσεων):Σας παρακαλώ μη με διακόπτετε. Παρακαλώ να με ακούσετε όπως και εγώ σας άκουγα σαν Βουλευτής της Αξιωματικής Αντιπολίτευσης και σας είχαμε πει τότε να μην είστε προκλητικοί, κάποτε θα αλλάξουμε 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Δεν μπορείτε να καταλάβετε ότι αλλάξαμε θέσεις και μας επερωτάτε ακό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ΦΛΩΡΟΣ: Αυτά έγιναν εδώ και δύο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Αναπληρωτής Υπουργός Υγείας Πρόνοιας και Κοινωνικών Ασφαλίσεων): Τόσα χρόνια καθυστερήσατε την ανέγερση των πανεπιστημιακών νοσοκομείων και έχουμε αρχική σύμβαση του Νοσοκομείου Ιωαννίνων από 6 δισ. δρχ. έφθασε στα 10 δισ., το ίδιο και της Πάτρας, από 5,2 δισ. στα 10 δισ. και του Ηρακλείου πάλι από 5 δισ. στα 10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για τη λειτουργία των πανεπιστημιακών νοσοκομείων, γνωρίζετε καλά, ότι παραμονές των εκλογών, ήταν αρχές Μαΐου του ` 89 που ο τέως Πρωθυπουργός κ. Παπανδρέου, έσπευσε, ίσως σεις τον παρασύρατε, να εγκαινιάσει το Νοσοκομείο Ιωαννίνων. Το επισκέφθηκα πριν από τρεις μήνες και διαπίστωσα τι γίνεται εκεί. Σεις όμως έπρεπε να εντυπωσιάσετε προεκλογικά τον ελληνικό Λαό και για λόγους κομματικούς διορίσατε 800 εργαζομένους χωρίς την επιστημονική αναλογία στηρίζει για τη λειτουργία κλινών και διεπίστωσα ακόμη να σιτίζονται 800 εργαζόμενοι και 50 ασθε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ΦΛΩΡΟΣ: Να τα κόψ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Αναπληρωτής Υπουργός Υγείας Πρόνοιας και Κοινωνικών Ασφαλίσεων): Πήγα επίσης και στο "Αγία Σοφία" και είδα ότι ήταν 1100 μερίδες για τους εργαζόμενους και 300 μόνο για τους ασθενείς. Φθάσαμε λοιπόν στο σημείο σήμερα όταν λήφθηκαν μέτρα από την Κυβέρνηση και προσωπικά από μένα, να διαμαρτύρονται -ακούστε το- οι χοιροτρόφοι της περιφέρειας Αττικής γιατί τους αποστερήθηκαν τα αποφάγια των νοσοκομείων για να συντηρήσουν τις χοιροτροφικές τους μονάδες. Εκεί φθάσαμε. Αυτή είναι η πολιτική που ασκούσατε και δυστυχώς αυτή είναι η σκληρή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ΦΛΩΡΟΣ: Γιατί δεν απαντάτε στην επερώτηση; Γιατί δεν λειτουργούν αυτά τα νοσοκο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Αναπληρωτής Υπουργός Υγείας Πρόνοιας και Κοινωνικών Ασφαλίσεων): Είσαστε επιτέλους Αντιπολίτευση και πρέπει να μάθετε να ακούτε. Στα Γιάννενα λειτουργούν 178 κρεβάτια και αυτόν το μήνα είναι 300 γιατί μεταφέρθηκαν οι πανεπιστημιακές από το "Χατζηκώστα" και στις 31.1.91 θα λειτουργούν 450 κρεβάτια, γιατί πάρθηκαν οι αποφάσεις πρόσληψης νοσηλευτικού και άλλου προσωπικού, ιατρικού και μη, για τη δεύτερη φάση για να λειτουργήσει το Νοσοκομείο των Ιωαννίνων. Στην Πάτρα αυτήν τη στιγμή λειτουργούν 320 κρεβάτια και στο Ηράκλειο 260 κρεβάτια. Είναι λίγα αυτά που πετύχαμε σε τόσο σύντομο χρονικό διάστημα; Έχουμε 8 μήνες στην διακυβέρνηση της Χώρας και δεν ξέρουμε από πού να αρχίσουμε και από πού να τελειώσουμε. Θέλω να μου πείτε τι παραδώσατε στην εκλογική σας περιφέρεια, στη Λάρισα, κύριε Φλώρο. Ούτε μία συνδετήρια πτέρυγα δεν μπορέσατε να κάνετε 8 ολόκληρα χρόνια και είστε υπεύθυνοι για την καθυστέρηση του περιφερειακού πανεπιστημιακού νοσοκομείου. Σεις έχετε την ευθ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είς το προχωρήσαμε από την πρώτη στιγμή. Απέβη άκαρπος ο πρώτος διαγωνισμός. Βλέπετε δεν θα αναλάβουμε να κάνουμε και τους εργολάβους στα νοσοκομεία ούτε δικούς μας προσωπικ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ργολάβους έχουμε να κάνουν, δυστυχώς ή ευτυχώς, και από εκεί και πέρα έγινε και ο δεύτερος διαγωνισμός και περιμένουμε τώρα να γίνει η κατακύρωση, να προχωρήσουν οι διαδικασίες ανέγερσης του Περιφερειακού Πανεπιστημιακού Νοσοκομείου της Λάρισας. Αυτά κάν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κεφθήκατε, κύριοι συνάδελφοι, το νοσοκομείο των Τρικάλων, να δείτε τα μαύρα του τα χάλια; Ούτε επισκέπτης δεν μπορεί κανένας να γίνει στο νοσοκομείο αυτό, όχι μάλλον νοσηλευόμε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κεφθήκατε, το νοσοκομείο της Ξάνθης, να δείτε την κλινική όπου στεγάζεται το νοσοκομείο; Επισκεφθήκατε το νοσοκομείο της Πτολεμαϊδας όπου αποστερήσατε τη δυνατότητα περίθαλψης του λαού της Πτολεμαϊδας με τόσα προβλήματα του περιβάλλοντος, που έχει γιατί είχατε το δογματισμό σας και δεν θέλατε να προχωρήσει το νοσοκομείο, γιατί ήταν δωρεά του Μποδοσ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κεφθήκατε το νοσοκομείο της Νέας Ιωνίας "ΑΓΙΑ ΟΛΓΑ" για να δείτε όπου καθυστερήσατε την κα Πτερωτή να προχωρήσει τις εργασίες λόγω δογματικής σοσιαλιστικής αντίληψης πού στεγάζονται τα εργαστήρια σήμερα και πού λειτουργούν οι γιατρ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δεν είσθε υπεύθυνοι για την καθυστέρηση του ΩΝΑΣΕΙΟΥ; Δεν θέλατε να το κάνετε πολιτιστικό κέντρο και μετά μεταβάλλατε άπο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κά σας, λοιπόν, δεν είναι όλα αυτά τα επιτεύ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κεφθήκατε το Λοιμωδών Νοσοκομείο της Αττικής, να δείτε πού στεγάζεται, πού είναι τα εργαστήρια; Το μόνο που κάνατε είναι μία πολυτελής αποθήκη που πραγματικά, κανένας εάν επισκεφθεί και συγκρίνει την αποθήκη με τις εγκαταστάσεις, όπου σήμερα είναι τα εργαστήρια, είναι να φρίξει, γιατί η αποθήκη είναι πολυτελέστατη. Αλλά έπρεπε να γίνει σε σύντομο χρονικό διάστημα, γιατί προφανώς υπήρχαν άλλα οφ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ώρα υποχρεωνόμαστε και θα το κάνουμε, γιατί είναι κατάλληλες οι εγκαταστάσεις, να μεταφέρουμε τα εργαστήρια στην αποθή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άλλο να θυμηθώ; Την Κλινική Δαβάκη, που την αγοράσατε το 1982; Τι κάνατε κύριοι τέως Υπουργοί του ΠΑΣΟΚ; Πήγατε να δείτε τι γίνεται στη κλινική ; Ακόμα είναι 40 κρεβάτια καλοστρωμένα, χρόνια ολόκληρα. Ατελείωτες δαπάνες! Τι κάνατε, λοιπόν, για την κλινική και για άλλες κλινικές, τις οποίες αγοράσατε; Ποια ήταν η δική σας η προσπάθεια, για να μπορέσουμε έτσι να ανεβάσουμε το επίπεδο των παρεχομένων υπηρεσιών, για να μην υπάρχουν τα ράντζα μέσα στα νοσοκο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κάνατε για το ν.815/1984, όταν δόθηκε η δυνατότητα για 60 εκατ. ECU; Δεσμεύσατε τα 30 εκατ. και απορροφήθηκε μόνο το 24% των 30 εκατ. Και έτσι είχαμε έλθει εδώ μέσα να σας ακούμε τότε, όσοι εξ υμών είχατε την ευθύνη, ότι θα αντιμετωπίζατε το πρόβλημα της ψυχιατρικής μεταρρύθμισης και της Λέ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Ποιος ρωτάει ποι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Αναπληρωτής Υπουργός Υγείας Πρόνοιας και Κοινωνικών Ασφαλίσεων): Να τα ακούσετε. Εγώ είμαι εκείνος που έχω την ευθύνη του τι θα πω και όχι εσείς. Είναι καιρός να ξεκαθαρίσουμε κάποια πράγματα. Και έτσι χάθηκε η ευκαι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Να δώσετε και σε μας, κύριε Πρόεδρε, 60 λεπτά χρόνο, να απαντήσουμε στον κ. Σούρ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κανείς δεν μπορεί να εμποδίσει κανένα να πει την άποψή του. Η Βουλή είναι γι' αυτό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Αναπληρωτής Υπουργός Υγείας Πρόνοιας και Κοινωνικών Ασφαλίσεων): Και έτσι χάθηκε η δυνατότητα, γατί είχατε πει τότε ότι θα τελειώσει το θέμα της Λέρου "μόνο εάν πεθάνουν όλοι", είπε ο κ. Οικονόμου, ο επερωτών σήμερα, τον οποίο δεν βλέπουμε να είναι στην Αίθουσα, θα αντιμετωπισθεί λέει, το θέμα της Λέρου. Πώς θα αντιμετωπισθεί το θέμα της Λέρου; Αφού πεθάνουν όλοι! Αυτά είναι γραμμένα από τον κ. Οικονόμου, τη στιγμή που εκείνος ενδιαφερόταν και ανθούσε η ιδιωτική του κλινική. Κατά τα άλλα όμως, ήσασταν υπέρ του ΕΣ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Όταν ήταν εδώ, εσείς απουσιάζατε. Ήλθατε στο τέλος και μιλάτε τώρα για την απουσία του κυρίου συναδέλ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Βερυβάκη, θα έλθει η ώρα σας να δευτερολογ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Αναπληρωτής Υπουργός Υγείας, Πρόνοιας και Κοινωνικών Ασφαλίσεων): Υπήρχε αδιάθετος εξοπλισμός και βρέθηκαν περισσότερα από 150 μηχανήματα αδιάθετα, μέσα στα νοσοκο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η μου πείτε ότι είχατε προνοήσει, κύριοι του ΠΑΣΟΚ, την αγορά των μηχανημάτων στου ΧΑΤΖΗΚΩΣΤΑ, όταν γνωρίζατε πριν από 4 χρόνια ότι θα καθυστερήσει η ανέγερση των καταλλήλων εγκαταστάσεων, για την τοποθέτηση των μηχανημάτων; Τι άλλο κίνητρο ήταν άραγε, που έκανε εσάς, τους συνεργάτες σας, τους κάτω από εσάς, τους τοπικούς παράγοντες ή άλλους για να προμηθευτείτε τα μηχανήματα, τα οποία σήμερα σκουριάζουν στα υπόγεια του ΧΑΤΖΗΚΩΣΤΑ; Ποιο ήταν το ενδιαφέρον το δικό σας για το ΕΣΥ που λέτε σεις οι ίδιοι ότι με τόση αγωνία κτίσατε και σαν κατάκτηση του Λαού έπρεπε να το περιφρουρήσει ο ελληνικό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 Φλώρος ότι εγώ με αυτά που έκανα υποτίμησα τους γιατρούς. Και πάλι προκαλείτε. Απάντηση στην επερώτησή σας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γραπτά απήντησα, κύριε συνάδελφε, στην εμπορευματοποίηση απήντησα. Απήντησα στο θέμα που θέτετε, που λέει η επερώτησή σας για τις ιδιωτικές κλινικές. Και θα απαντήσω και για τα φάρμακα και στα όσα μπόρεσαν να με πληροφορήσουν ό,τι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πεινώθηκαν οι γιατροί, κύριε Φλώρο; Τώρα με τις εγκυκλίους που βάλαμε και καταργήσαμε τις πλασματικές εφημε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πρεπε να καταργηθούν αυτές οι εφημερίες, τις οποίες σιωπηρά συμφωνήσατε στο Υπουργείο και αγωνιωδώς προσπαθούσαν οι γιατροί της ΕΙΝΑΠ και αργότερα της ΟΙΝΕΓΕ να καταργηθούν και σεις στην προσπάθειά σας να κρατήσετε το σύστημα και να προσελκύσετε και άλλους γιατρούς, αποφασίσατε να υπάρχουν οι πλασματικές εφημερίες. Όχι, αυτό είναι διασυρμός, αυτό είναι εκμαυλισμός, αυτό είναι εκφυλισμός, αυτό είναι ταπείνωση για το γιατρό. Και πρέπει να προσπαθήσουμε και να βοηθήσετε και σεις -και ελπίζω ότι θα το κάνετε- να εξασφαλίσουμε εκείνες τις προϋποθέσεις και τις συνθήκες όπου αξιοπρεπώς θα λειτουργούν οι γιατροί, όπως τους αξίζει. Και με αυτές τις αποδοχές και με ακόμη περισσότερες, αλλά όχι με πλασματικές εφημερίες που γράφει στο τέλος του μήνα ο λογιστής, αποδεχόμενος την πλαστή υπογραφή του γιατρού για να πάρει τις αποδοχές. Δεν κάναμε τίποτα περισσότερο από το να αποκαλύψουμε μια κατάσταση την οποία εγώ από το Βήμα αυτό, ως Βουλευτής της Αντιπολίτευσης είχα κατ' επανάληψιν καταγγείλει, αλλά όμως εσείς δεν θέλατε ν' ακού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ΦΛΩΡΟΣ: Αλλά υπογράφατε 8 μήνες και τις έπαιρ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Αναπληρωτής Υπουργός Υγείας, Πρόνοιας και Κοινωνικών Ασφαλίσεων): Από την πρώτη στιγμή που ήλθαμε, ασχοληθήκαμε με το θέμα των εφημεριών και οι γιατροί το συνειδητοποίησαν ότι τέρμα πλέον στις πλασματικές εφημερίες, στο κράτος του εκμαυλισμού, της ταπείνωσης και της υποβάθμισης του γιατρ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ΦΛΩΡΟΣ: Τώρα, πώς θα παίρνουν αυτά τα χ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Φλώρο, σας παρακαλώ, δεν μπορείτε να διακόπτετε συνέχεια. Δεν είναι κοινοβουλευτική τακτική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Αναπληρωτής Υπουργός Υγείας Πρόνοιας και Κοινωνικών Ασφαλίσεων): Αν θέλετε κάποια στιγμή να μπούμε και στις ποιοτικές προδιαγραφές, θα το κάνουμε και αυτό. Δεν θέλω να πω περισσότερα πράγματα, όσοι παρακολουθείτε συνέδρια και έχετε στη διάθεσή σας ποιοτικούς δείκτες, και αυτό μπορούμε να το πούμε κάποια στιγμή, αλλά δεν είναι η κατάλληλη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να πούμε για το φάρμακο που είναι το δεύτερο σκέλος το γραπτό της επερώτησής σας. Φτιάξατε τον ΕΟΦ, προχώρησαν κάποια πράγματα, το αναγνωρίζουμε, θα στηρίξουμε μερικές προσπάθειες που έγιναν, αλλά δεν μπορώ να μην καταθέσω και να μη διαβάσω ένα έγγραφο για το πώς προσπαθούσαν οι κύριοι συνάδελφοι να κρατηθεί ο ΕΟΦ και η ΧΡΩΠΕΙ, την οποία στη συνέχεια αγόρασε ο ΕΟΦ. Το έγγραφο έχει ημερομηνία 1985 και θέμα "Προσφορά ορών από το Υπουργείο Υγείας και Πρόνοιας". Αυτό το έγγραφο το υπογράφει ο καθηγητής κ. Στρατηγός, του Νοσοκομείου "Ανδρέας Συγγρός". Το έγγραφο λέει τα εξής: "Σχετικά με τις ποσότητες των ορών 23.000 φύσιγγες χλωριούχου νατρίου και 11.000 φύσιγγες απεσταγμένου κ.λπ., που μας καλείτε να παραλάβουμε, σας κάνουμε γνωστό ότι η κατανάλωσή μας όλο το 1984, ήταν για τις φύσιγγες χλωριούχου νατρίου 3.000 και για του απεσταγμένου 9.000". Δηλαδή, ενώ η κατανάλωση ήταν 3.000 μόνο για ένα χρόνο, και τα γνώριζαν αυτά τα στοιχεία, στην προσπάθεια να κρατηθεί η ΧΡΩΠΕΙ με οποιοδήποτε τρόπο, έπρεπε να διαθέσουμε 23.000 φύσιγγες, αδιαφορώντας αν αυτές θ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αναλωθούν ή όχι. Το διαψεύδετε αυτό το έγγραφο; Να σας καταθέσω σωρεία τέτοιων εγγράφων από τα οποία προκύπτει ότι η μόνη σας προσπάθεια ήταν η πρόσληψη των ημετέρων και η προσέλκυση κομματικής πελατείας, αδιαφορώντας για τα συμφέροντα των εργοστασίων και για την οικονομία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Στο σημείο αυτό, ο Υπουργός Υγείας, Πρόνοιας και Κοινωνικών Ασφαλίσεων κ. Γ. Σούρλας καταθέτει στα Πρακτικά το προαναφερθέν έγγραφο, το οποίο έχει ως εξής: "ΝΟΣΟΚΟΜΕΙΟ ΑΝΔΡΕΑΣ ΣΥΓΓΡΟΣ </w:t>
      </w:r>
    </w:p>
    <w:p>
      <w:pPr>
        <w:pStyle w:val="Style15"/>
        <w:rPr>
          <w:rFonts w:ascii="Courier New" w:hAnsi="Courier New" w:cs="Courier New"/>
        </w:rPr>
      </w:pPr>
      <w:r>
        <w:rPr>
          <w:rFonts w:cs="Courier New" w:ascii="Courier New" w:hAnsi="Courier New"/>
        </w:rPr>
        <w:t xml:space="preserve">Αθήνα 26 Φεβρουαρίου 1985 </w:t>
      </w:r>
    </w:p>
    <w:p>
      <w:pPr>
        <w:pStyle w:val="Style15"/>
        <w:rPr>
          <w:rFonts w:ascii="Courier New" w:hAnsi="Courier New" w:cs="Courier New"/>
        </w:rPr>
      </w:pPr>
      <w:r>
        <w:rPr>
          <w:rFonts w:cs="Courier New" w:ascii="Courier New" w:hAnsi="Courier New"/>
        </w:rPr>
        <w:t>ΤΜΗΜΑ ...</w:t>
        <w:tab/>
        <w:tab/>
        <w:tab/>
        <w:t xml:space="preserve">Αριθ. Πρωτ. Βαθμός Προτεραιότητας </w:t>
      </w:r>
    </w:p>
    <w:p>
      <w:pPr>
        <w:pStyle w:val="Style15"/>
        <w:rPr>
          <w:rFonts w:ascii="Courier New" w:hAnsi="Courier New" w:cs="Courier New"/>
        </w:rPr>
      </w:pPr>
      <w:r>
        <w:rPr>
          <w:rFonts w:cs="Courier New" w:ascii="Courier New" w:hAnsi="Courier New"/>
        </w:rPr>
        <w:t xml:space="preserve">Ταχ.Δ/νση: Δραγούμη 5 Τ.Τ.508 </w:t>
        <w:tab/>
        <w:tab/>
        <w:t xml:space="preserve">Φ.2/Ζ 768 </w:t>
      </w:r>
    </w:p>
    <w:p>
      <w:pPr>
        <w:pStyle w:val="Style15"/>
        <w:rPr>
          <w:rFonts w:ascii="Courier New" w:hAnsi="Courier New" w:cs="Courier New"/>
        </w:rPr>
      </w:pPr>
      <w:r>
        <w:rPr>
          <w:rFonts w:cs="Courier New" w:ascii="Courier New" w:hAnsi="Courier New"/>
        </w:rPr>
        <w:t xml:space="preserve">Πληροφορίες: ... </w:t>
        <w:tab/>
        <w:tab/>
        <w:t xml:space="preserve">Το Υπουργείο Υγείας και Πρόνοιας </w:t>
      </w:r>
    </w:p>
    <w:p>
      <w:pPr>
        <w:pStyle w:val="Style15"/>
        <w:rPr>
          <w:rFonts w:ascii="Courier New" w:hAnsi="Courier New" w:cs="Courier New"/>
        </w:rPr>
      </w:pPr>
      <w:r>
        <w:rPr>
          <w:rFonts w:cs="Courier New" w:ascii="Courier New" w:hAnsi="Courier New"/>
        </w:rPr>
        <w:t xml:space="preserve">Τηλέφωνο: 7239.611 </w:t>
        <w:tab/>
        <w:tab/>
        <w:t>ΠΡΟΣ: Διεύθυνση Φαρμάκων Αριστοτέλους 1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ΤΑΥ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ΜΑ: "Προσφορά ορών από το Υπουργείο Υγείας και Πρόνο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ποσότητες των ορών 25.000 φύσιγγες χλωριούχου Νατρίου των 511 και 11.000 φύσιγγες απεσταγμένου τις οποίες η Κεντρική Αποθήκη του Υπουργείου Υγείας και Πρόνοιας, μας καλεί να παραλάβουμε, κάνουμε γνωστό ότι, η κατανάλωσή μας όλο το 1984 ήταν για τις φύσιγγες χλωριούχου νατρίου 31.000 και για του απεσταγμένου 9.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λόγο αυτό κρίνουμε ότι, οι προσφερόμενες ποσότητες ειδικά του χλωριούχου νατρίου δεν θα μπορέσουν να καταναλωθούν μέχρι της προθεσμίας λήξεώς τους. Για δε τις φύσιγγες εγχύσεως ορών η κατανάλωση το 1980 ήταν περίπου 350 και το υπόλοιπο που υπάρχει στην αποθήκη μας περίπου 6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ανωτέρω προκύπτουν οι δυνατότητες καταναλώσεως των αναφερομένων ειδών στο Νοσοκομείο μας.</w:t>
      </w:r>
    </w:p>
    <w:p>
      <w:pPr>
        <w:pStyle w:val="Style15"/>
        <w:rPr>
          <w:rFonts w:ascii="Courier New" w:hAnsi="Courier New" w:cs="Courier New"/>
        </w:rPr>
      </w:pPr>
      <w:r>
        <w:rPr>
          <w:rFonts w:cs="Courier New" w:ascii="Courier New" w:hAnsi="Courier New"/>
        </w:rPr>
        <w:t>Ο Καθηγητής-Διευθυντής</w:t>
      </w:r>
    </w:p>
    <w:p>
      <w:pPr>
        <w:pStyle w:val="Style15"/>
        <w:rPr>
          <w:rFonts w:ascii="Courier New" w:hAnsi="Courier New" w:cs="Courier New"/>
        </w:rPr>
      </w:pPr>
      <w:r>
        <w:rPr>
          <w:rFonts w:cs="Courier New" w:ascii="Courier New" w:hAnsi="Courier New"/>
        </w:rPr>
        <w:t>Ι.Δ. ΣΤΡΑΤΗΓ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Αναπληρωτής Υπουργός Υγείας, Πρόνοιας και Κοινωνικών Ασφαλίσεων: Ή μήπως μπορείτε να διαψεύσετε αυτό το χαρτί που πήρα κατά την ημέρα επίσκεψής μου στον ΕΟΦ, στην Κρατική Φαρμακαποθήκη, από το οποίο προκύπτει ότι 207 εκατ. φάρμακα, ήταν ληξιπρόθεσμα, διότι παρήχθησαν χωρίς κανένα προγραμματισμό και χωρίς προοπτική κατανάλ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ο σημείο αυτό, ο Υπουργός κ. Γ. Σούρλας καταθέτει στα Πρακτικά το σχετικό σημείωμα, το οποίο βρίσκεται στο αρχείο της Στενογραφικής Υπηρεσίας, και είναι στην διάθεση κάθε ενδιαφερομέν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εις, κύριε Φαρμάκη, είχατε την υπογραφή σας σε κάποια έγγραφα και κάνατε απεγνωσμένες προσπάθειες για την προώθηση των φαρμάκων, αλλά φαίνεται ότι η υπόλοιπη ηγεσία του Υπουργείου δεν σας άκουγε τότε. Αυτά που ανέφερα, είναι ήδη 207 εκατ. Και από το μήνα Αύγουστο που εγώ επισκέφθηκα τη φαρμακαποθήκη και μου έδωσαν το σημείωμα από το οποίο φαίνεται η αχρήστευση των φαρμάκων των 207 εκατ., μέχρι τώρα, απ' ό,τι με πληροφορούν, θα πρέπει να καταστραφούν άλλα φάρμακα 200 εκατ. μέχρι τέλος Δεκεμβρίου. Και αυτό, γιατί η φροντίδα σας ήταν μόνο η παραγωγή φαρμάκων, ανεξάρτητα από τη δυνατότητα προώθησης και κατανάλωσης. Μπορείτε να τα διαψεύσετε αυτά εσείς που μας ρωτάτε τώρα και κάνετε έλεγχο; Πού κάναμε ζημιά; Απλά, είμαστε προσεκτι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Αναφέρεστε στην ΧΡΩ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Αναπληρωτής Υπουργός Υγείας, Πρόνοιας και Κοινωνικών Ασφαλίσεων): Ναι, στη ΧΡΩ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τώρα, δεν φέραμε το νόμο τροποποίησης του ΕΟΦ, ο οποίος θα έλθει μετά τις γιορτές, γιατί εμείς έχουμε πει τι θα κάνουμε για τα φάρμακα και είναι γραμμένο στο πρόγραμμά μας. Και πολύ καλά το γνωρίζετε ότι θα εναρμονίσουμε τη φαρμακευτική νομοθεσία στις προδιαγραφές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βάζω, για να μην υπάρξει παρεξήγηση, ότι θα καταργήσουμε αυτό το κρατικομονοπωλιακό φαρμακευτικό σύστημα που υπάρχει σήμερα και θα περιορίσουμε το ρόλο του ΕΟΦ στον έλεγχο της ποιότητας και στην παρακολούθηση της διακίνησης. Και ότι βεβαίως αποδοτικό, ή αφορά μονάδα θυγατρική του ΕΟΦ, δούμε ότι αποδίδει και συμφέρει στο ελληνικό δημόσιο θα το κρα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ύ βρήκατε, λοιπόν, εσείς λόγους να κατηγορήσετε την Κυβέρνηση για την πολιτική που ασκεί σήμερα για το φάρμακο και για τον ΕΟΦ; Ή τάχα δεν δικαιούμαστε να ανησυχούμε, όταν από τα φάρμακ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Αφού δηλώσατε ότι μόνο έλεγχο θα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Αναπληρωτής Υπουργός Υγείας, Πρόνοιας και Κοινωνικών Ασφαλίσεων): ... όταν από τα στοιχεία που έχω στη διάθεσή μου, το 1979 για τα φάρμακα είχαμε μία κατανάλωση 1 δισ. στα νοσοκομεία και -ακούστε κύριοι συνάδελφοι- το 1989 έφθασε τα 10 δισ. δηλαδή 1000% αύξηση. Μήπως δικαιολογείται από την αύξηση του πληθωρισμού, από την ανατίμηση των φαρμάκων; Τί άλλο άραγε συμβαίνει στα νοσοκομεία; Διερωτηθήκατε; Δεν διερωτηθήκατε ποτ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όμως, που ανησυχούμε και έχουμε αποφασίσει να βάλουμε νοικοκυριό στα νοσοκομεία, ήδη έχουμε διαπιστώσει ότι μέσα στα νοσοκομεία, -δεν αναφέρομαι στη ΣΩΤΗΡΙΑ, αλλά και σε όλα τα νοσοκομεία, έτσι με πληροφορούν, θα το δούμε- κυκλοφορούν φάρμακα χωρίς την ένδειξη επάνω "κρατικό είδος", χωρίς να υπάρχει κουπόνι και χωρίς να υπάρχει τιμή σε πολλά φάρμακα. Αυτά από την έρευνα για την οποία θα αποφανθεί σε λίγο η επιθεωρήτρια, την οποία στείλαμε στο ΣΩΤΗΡΙΑ και θα συνεχι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Επί των ημερών σας συνέβη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Αναπληρωτής Υπουργός Υγείας, Πρόνοιας και Κοινωνικών Ασφαλίσεων): Θα το πεί η επιθεωρήτρια επί ποιών ημερών έγιναν όλα αυτά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πί των ημερών σας υπάρχει και αυτό εδώ -μια και θέλετε να πάμε πάλι στις μέρες σας, γιατί το ζητάτε πάρα πολύ- έγινε η έκθεση που ανετέθη να κάνουν οι επιθεωρητές στην κεντρική αποθήκη υγειονομικού υλικού. Και να τι γράφει η έκθεση αυτή που πρόσφατα ήρθε στο Υπουργ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τις 23 Οκτωβρίου 1990. Γράφει: " Συμπεράσματα. Άσκοπα και αδικαιολόγητα η διεύθυνση ιατρικής αντιλήψεως μετά των Υπουργών προέβαινον σε νέες παραγγελίες και υπέγραφον νέες συμβάσεις μετά της φαρμακοβιομηχανίας ΧΡΩΠΕΙ, αφού στη κεντρική αποθήκη υλικού (ΚΑΥ) υπήρχον αδιάθετοι τεράστιες ποσότητες εκ των φαρμάκων που έκαναν νέες παραγγελίες. Κακώς συνέχιζαν να παραγγέλνουν φάρμακα από την εταιρεία ΧΡΩΠΕΙ και μάλιστα σε μεγάλες ποσότητες, καθ' ην στιγμήν εγνώριζον ότι η εταιρεία αυτή έβαινε προς χρεοκοπ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εξήγητο και αδιανόητο παραμένει το γεγονός δηλαδή, το πως η διεύθυνση ιατρικής αντίληψης και οι τότε Υπουργοί προέβαιναν σε νέες προμήθειες φαρμάκων, πέραν των ήδη υπαρχόντων στις αποθήκες τα οποία παρέμειναν ως αδιάθετα είτε διότι δεν τα ζητούσαν τα νοσοκομεία είτε διότι οι ποσότητες αυτές ήταν τόσο μεγάλες, που δεν ήταν δυνατόν να απορροφ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ίνεται ότι οι προμήθειες αυτές σκοπό είχαν να εξυπηρετήσουν τα συμφέροντα της χρεοκοπημένης εταιρείας ΧΡΩΠΕΙ και όχι τα συμφέροντα του δημοσίου και της δημόσιας υγείας, διότι όταν εγένοντο οι προμήθειες αυτές η ΧΡΩΠΕΙ ευρίσκετο στα πρόθυρα της χρεοκοπ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λέει ο επιθεωρητής και σας καταλογίζει ευθύνες, όχι ο ομιλών Υπουργός της κυβέρνησης της Νέας Δημοκρατίας, αλλά υπηρεσιακός παράγοντας που δεν έχω κανένα λόγο να αμφιβάλω για την σοβαρότητά του και την αξιοπιστί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Ποιος τοποθέτησε τον επιθεωρη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Αναπληρωτής Υπουργός Υγείας, Πρόνοιας και Κοινωνικών Ασφαλίσεων): Καταλογίζει ευθύνες στους Υπουργούς. Αυτά, λοιπόν, για να δείτε πως λειτουργούσατε και πόσο εμείς είμαστε υποχρεωμένοι να είμαστε προσεκτικοί στις αποφάσεις που θα πάρουμε, για να μη γκρεμίσουμε τίποτα από εκείνο που χτί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κ. Γ. Σούρλας καταθέτει στα Πρακτικά τη σχετική έκθεση, η οποία βρίσκεται στο αρχείο της Στενογραφικής Υπηρεσίας και είναι στην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λέμε ότι τα γκρεμίσατε όλα, αλλά να κάνουμε και εκείνες τις τομές όμως, που επιβάλλ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ελέγχετε την Κυβέρνηση και για το τι έκανε μέχρι τώρα και δικαιολογημένα να ρωτάτε, και έτσι πρέπει να γίνεται, για το τι πρόκειται να κάνει από εδώ και πέρα. Αλλά δεν παύετε, όμως, ωστόσο να θεωρείτε την παρούσα Κυβέρνηση και την πολιτική ηγεσία του Υπουργείου σαν υπονομευτές της τάχα τόσο σημαντικής πολιτικής υγείας που ασκήσατε όλα αυτά τ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τις πρώτες μέρες κιόλας -και είχαμε τη δυνατότητα να πράξουμε ό,τι άλλο θέλατε- δεν εθεμελιώσαμε το νοσοκομείο της Ξάνθης της τάξεως των 6 δισ ; Δεν μπορούσαμε άραγε, αν θέλα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υπονομεύσουμε το σύστημα και να το καθυστερήσουμε; Εγώ προσωπικά θεμελίωσα το νοσοκομείο της Ξάν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εμελιώθηκε το νοσοκομείο της Δράμας με περίπου 3 δισ.; Δεν γνωρίζετε ότι μέσα σε ένα τόσο σύντομο χρονικό διάστημα προχωρούν 6 διατάγματα και ήδη μία-δύο σχολές νοσηλευτικές λειτουργούν μέσα σε 6 μήνες; Δεν γνωρίζετε ότι έγινε το μεγάλο βήμα και το άλμα για το οποίο δεν ακούστηκε καλή κουβέντα από σας, για την τεράστια, γιγάντια προσπάθεια της ψυχιατρικής μεταρρύθμισης και ιδιαίτερα σ' ό,τι αφορά τη Λέρο, όπου προς τιμήν του ο κ. Πάγκαλος -και είναι ο μοναδικός ίσως- είπε από το Βήμα της Βουλής ότι αξίζει συγχαρητηρίων αυτή η προσπάθεια, η τιτάνια προσπάθεια γιατί βαριά είναι η κατάσταση και η ατμόσφαιρα που επικρατεί εις βάρος της Χώρας μας, εις ό,τι αφορά το κολαστήριο, όπως το αποκαλούσαν της Λέρου, και για το οποίο τόσα πολλά είχατε υποσχε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ας είπα και προηγουμένως, ότι δεν είναι δικαιολογημένη η αγανάκτηση του ότι χάσατε τη δυνατότητα να εκμεταλλευθούμε τα τεράστια ποσά που έδινε η ΕΟΚ; Και έπρεπε να προχωρήσουμε στο σύστημα αυτό που μας επέβαλε σήμερα στις προϋποθέσεις της παρακολούθησης της αξιολόγησης του προγράμματος της Λέρου και γενικότερα της ψυχιατρικής μεταρρύθμισης για να μπορέσουμε τέλος του μηνός να έχουμε κάποια δυνατότητα δέσμευσης 30 εκατ. ECU; Τι κάνατε αυτά τα χρόνια που ήσασταν στην εξουσία για την ψυχιατρική μεταρρύθμιση; Να απαντήσετε, διότι πρόκειται για έναν πολύ μεγάλο και ευαίσθητο τομέα. Δεχόμαστε επίθεση από όλα τα κανάλια και από το μεγαλύτερο του κόσμου το ABC.</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ΦΛΩΡΟΣ: Αφού δεν απαντάτε εσείς, θα απαντήσουμε. Σεις έπρεπε να απαντάτε και όχι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Αναπληρωτής Υπουργός Υγείας, Πρόνοιας και Κοινωνικών Ασφαλίσεων): Προχωράμε, με τις οικονομικές δυνατότητες που έχουμε με γοργούς ρυθμούς στη στελέχωση και στον εξοπλισμό και στην ανάπτυξη νέων μονάδων, όπως αυτές που είπαμε προηγουμένως. Καινούριες πτέρυγες και στο νοσοκομείο της Λάρισας. Γνωρίζετε ότι γίνεται μία προσπάθεια. Δεν κάνουμε μόνο εμείς. Συνεχίζουμε με αγωνία μεγάλη να εγκαταστήσουμε αξονικό τομογράφο, όπου υπήρξαν εγγενείς αδυναμίες και κάποιες διαφωνίες. Ακόμη και για το Πανεπιστημιακό Νοσοκομείο της Λάρισας, όπως είπα προηγουμένως, κάναμε προσπάθειες που ξεπερνούν ακόμα και τις δυνατότητές μας. Αλλά όταν αποβαίνει άκαρπος ο πρώτος διαγωνισμός και όταν ο δεύτερος βρίσκεται σε εξέλιξη, και περιμένουμε τις υπηρεσίες να αποφασίσουν, τι θέλετε να κάνουμε περισσότερο; Να πάμε να αρχίσουμε να σκάβουμε εμείς, που στο κάτω-κάτω είμαστε και εκτός Νομού Λαρί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ΦΛΩΡΟΣ: Εμείς σας ρωτή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Αναπληρωτής Υπουργός Υγείας, Πρόνοιας και Κοινωνικών Ασφαλίσεων): Θα σας απαντήσω σ` αυτά που με ρωτ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δεν προχωράμε -λέτε- και μερικά άλλα έργα. Προφανώς ξεχάσατε μερικά πράγματα. Αφήσατε συνεχιζόμενα έργα, που ξέρετε ότι ο προϋπολογισμός και επί των ημερών σας και επί των ημερών μας δε μπορεί να είναι καλύτερος σχετικά με το πρόγραμμα των δημοσίων επενδύσεων. Είναι περίπου 16 δισ.. Έτσι δεν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Σε μας ήταν 16,5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Αναπληρωτής Υπουργός Υγείας, Πρόνοιας και Κοινωνικών Ασφαλίσεων): Εντά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ήσατε σε προγραμματισμό έργα περίπου 128. Από τα στοιχεία που έχω εγώ από τις υπηρεσίες ξέρετε τί σημαίνει αυτό; Ότι θα πρέπει να περάσουν 30 χρόνια για να ολοκληρωθούν τα συνεχιζόμενα έργα που αρχίσατε για λόγους εντυπωσιασμού. Αν μπορείτε να το διαψεύσετε. Τα ανοίξατε, τα απλώσατε απρογραμμάτιστα, άναρχ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ας θυμίσω την περίπτωση της Καστοριάς, όπου είχε προγραμματισθεί να γίνει μία πτέρυγα και δεν την κάνατε; Έπρεπε να την κάνετε σε άλλη τοποθεσία νέο νοσοκομείο. Κάνατε μελέτη. Ξοδέψατε περίπου 150 εκατομμύρια. Επανήλθατε πάλι στο παλιό νοσοκομείο γιατί διαπιστώσατε αδυναμίες. Χάθηκε ο χρόνος. Και στο τέλος κάνατε ένα αυθαίρετο, που αμφισβητούνταν ως προς τις στατικές προδιαγραφές, όπως λένε οι μηχανι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δεν κάνατε και στην Φλώρινα; Το ίδιο δεν κάνατε και στην Κοζάνη; Τι κάνατε στην Κοζάνη; Παραμονές των εκλογών ο κ. Κακλαμάνης εξήγγειλε ότι θα γίνει καινούριο νοσοκομείο στα χαρτιά. Δεν υπάρχει τυπικά ούτε μια απόφαση στο Υπουργείο για να δω και για να μπορέσουμε να προχωρήσουμε. Τι κάνατε για τα Γρεβενά, τι κάνατε γι` αυτές τις πόλεις; Έρχεσθε και κατηγορείτε την Κυβέρνηση της Νέας Δημοκρατίας, που έχει στην Κυβέρνηση μόλις 8 μήνες, για καθυστέρηση, τη στιγμή που ένας υπουργός θέλει 4 και 5 μήνες να περάσουν, ώστε να ενημερωθεί πλήρως; Και ο ομιλών Υπουργός έχει οργώσει όλη την Ελλάδα με ενδιαφέρον και αγάπη -όπως και εσείς, γιατί όχι, δεν το αρνούμαι, ίσως λάθος πολιτική κάνατε- επισκεπτόμενος διάφορα νοσοκομεία, για να μπορέσει να συζητήσει και να διαπιστώσει και στη συνέχεια μέσα στα πλαίσια των οικονομικών δυνατοτήτων να προωθήσουμε και να αντιμετωπίσουμε κάποι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απάντηση, κύριε Βερυβάκη, γιατί δε μπορούμε να αντιμετωπίσουμε και να προωθήσουμε κάποια έργα. Δεν υπάρχουν οι οικονομικές δυνατότητες. Δεν είχατε κανένα προγραμματισμό και μην το αρνείσθε, γιατί είσθε και ευφυής και πεπειραμένος πολιτικός και δεν μπορείτε να δημιουργήσετε άλλη εντύπωση ισχυριζόμενος και επικαλούμενος άλλ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ι πρόκειται να κάνουμε; Θα συνεχίσουμε την προσπάθειά μας για να κάνουμε πραγματικά ένα ΕΣΥ -όχι κρατικό όπως είναι αυτό που κάνατε εσείς, ανεπαρκέστατο- που να μπορεί να ανταποκρίνεται στις ανάγκες του ελληνικού Λαού και να εξασφαλίζει καλές συνθήκες εργασίας των λειτουργών της υγείας, να καλύπτει όλο τον ελληνικό Λαό. Είναι δύσκολη δουλειά. Έχουμε τα προγράμματά μας, αλλά έχόυμε και τις δυσκολίες που περισσότερες ακόμα γίνονται όσο μελετάμε την κατάσταση που υπάρχει σήμερα, που διαμορφώθηκε με τη δική σας πολιτική και με μια νοοτροπία η οποία καλλιεργήθηκε μέσα σε όλο αυτό το σύστημα και σε όλο τον κόσ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στε προσεκτικοί και δεν πρόκειται να κάνουμε αποσπασματικές και θεαματικές ενέργειες. Θα κάνουμε ουσιαστικές ενέργειες, συνολικό σχεδιασμό, όπως τον κάνουμε και θα έρθουμε μια μέρα στη Βουλή. Θα είσθε ενημερωμένοι πριν έρθουμε στη Βουλή, εγώ θα καλέσω τους Βουλευτές, όποιοι θέλουν, να κάνουμε συζήτηση στα θέματα της αρμοδιότητός μου επί των όσων πρόκειται να εισαχθούν για συζήτηση στο Σώμα και να ψηφιστούν. Για να μην υπάρχει κανένας αιφνιδιασμός, καμία επιφύλαξη από κει και πέρα εις ό,τι αφορά τις δικές μας προθέσεις. Θα αλλάξουμε το σύστημα. Θα κάνουμε σύστημα πραγματικά Εθνικό. Θα μεταβληθούν οι εργασιακές σχέσεις των γιατρών. Θα γίνει γιατρός όχι μόνο πλήρους και αποκλειστικής απασχόλησης, αλλά και μη αποκλειστικής απασχόλησης, προκειμένου να καλυφθούν τα κενά τα οποία υπάρχουν και ξεπερνούν περίπου τις 4.500 θέσεις στην επαρχία, όπου γιατροί υπάρχουν, αλλά δεν θέλουν όμως να ενταχθούν -επί των ημερών σας δεν ήθελαν και συνεχίζουν να μη θέλουν να ενταχθούν -στο σύστημα. Δεν πρέπει να προχωρήσουμε και στη θέσπιση άλλης μορφής εργασιακών σχέσεων; Να δώσουμε τη δυνατότητα στο γιατρό των Γρεβενών, της Καστοριάς, της Φλώρινας, του Αγρινίου, της Κέρκυρας και όπου αλλού θέλετε ακόμα, να προσφέρει κάποιες ώρες υπηρεσίας μέσα στο νοσοκομείο και ταυτόχρονα να έχει και το ιατρείο του; Είναι κακό αυτό που θα κάνουμε; Πρέπει δηλαδή τα νοσοκομεία να είναι αποκλειστικά και μόνο ορισμένοι που εντάχθηκαν στο ΕΣΥ και να απαγορεύεται η είσοδος στους άλλους; Και προκειμένου μία διάγνωση να έχει κάποιος γιατρός από κάποιον ειδικό που λείπει από το νοσοκομείο, να πρέπει να επιβιβάζεται ελικοπτέρου και να μεταφέρεται στα κεντρικά νοσοκομεία με κόστος 1.000.000 - 1.500.000 δραχμές, που είναι η μεταφορά και πολλές φορές κόστος ζωής; Είναι κακή αυτή η ρύθμιση που θα κάνουμε; Θα συμφωνήσετε μαζί μας; Θα μας το πείτε ή στη δευτερολογία σας, ή όταν θα έλθει το σχετικό νομοσχέδιο στη Βουλή. Θα αλλάξουμε τον τρόπο διοίκησης των νοσοκομείων, όπου θα επιδοτούνται τα ταμεία και στη συνέχεια τα ταμεία θα πληρώνουν τα νοσοκομεία. Θα καθιερώσουμε το θεσμό του διευθύνοντος συμβούλου και θα λειτουργούν σαν επιχειρήσεις μη κερδοσκοπικού χαρακτήρα, όταν μάλιστα έχουν προϋπολογισμό 10-15 ακόμα και 20 δισ. Θα διαφωνήσετε σε αυτό ότι πρέπει να αλλάξουμε τρόπους διοίκησης των νοσοκομείων, για να μπορ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Θα εφαρμόσετε μία δική μας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Αναπληρωτής Υπουργός Υγείας, Πρόνοιας και Κοινωνικών Ασφαλίσεων): Μήπως δεν σας έφθανε ο χρόνος των οκτώ ετών να το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ΦΛΩΡΟΣ: Όταν θα το φέρετε στη Βουλή, θα κουβεντιά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υπάρχει Κανονισμός της Βουλής. Εδώ τον έχετε καταργήσει συνολικά, όλοι σας χωρίς καμία εξαίρε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Αναπληρωτής Υπουργός Υγείας, Πρόνοιας και Κοινωνικών Ασφαλίσεων): Μήπως σας εμπόδισε η Νέα Δημοκρατία; Μήπως σας εμποδίσαμε καθόλου σε καμία προσπάθεια αναπτύξεως έστω του κρατικού ΕΣΥ; Μήπως δεν μπήκαν γιατροί της Νέας Δημοκρατίας 40% - 50% μέσα στο ΕΣΥ; Πού είδατε, λοιπόν, την υπονόμευση και τη δική μας παρακώλυση στο δύσκολο έργο πραγματικά για την υγεία στο έργο που κάνατε εσείς; Λάθος σχεδιασμό κάν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πα από την αρχή, κτίσατε ένα αυθαίρετο. Καμία προϋπόθεση και καμία προδιαγραφή από εκείνες που εκπονήθηκαν και διατυπώθηκαν στο σχέδιο νόμου στην εισηγητική έκθεση, δεν εφαρμόστηκαν μέχρι τώρα. Να κάνω μία παρένθεση. Τι κάνατε με τα περιφερειακά συμβούλια υγείας; Κάνατε τίποτε; Τι κάνατε με την αποκέντρωση; Καταργήσατε τη σύμφωνη γνώμη του ΚΕΣΥ, και καλά κάνατε. Τι κάνατε με το γιατρό πλήρους και αποκλειστικής απασχόλησης; Να μην επαναλαμβάνω τα ίδια. Άρα ξεκινήσατε για άλλα και κάνατε άλλα. Και αυτά τα άλλα εμείς καλούμαστε να τα διορθώσουμε. Και πέρα από την οποιαδήποτε αντίθεσή μας και αντιπαράθεση την οποία θα έχουμε και εκ των πραγμάτων, εμείς θα ζητάμε τη δική σας συνεργασία και πιστεύω θα την έχουμε. Διότι, όταν κυβερνούσατε, την είχατε τη δική μας συνεργ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ΦΛΩΡΟΣ: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Αναπληρωτής Υπουργός Υγείας, Πρόνοιας και Κοινωνικών Ασφαλίσεων): Την είχατε πάρα πολύ. Και όταν έλθετε στο Βήμα, να πείτε πού ακριβώς σας εμποδίσαμε να εφαρμόσετε τον σοσιαλιστικό σας μετασχηματισμό. Δεν καθίσαμε και με σταυρωμένα τα χέρια. Με τις δυνατότητες που είχαμε τότε στα καφενεία στα χωριά στις κωμοπόλεις και στις πόλεις ή από το Βήμα της Βουλής, ήμασταν υποχρεωμένοι να πούμε τις ανησυχίες μας ή και να προβάλλουμε τις δικές μας θέσεις που έπεισαν τον ελληνικό Λαό και αυτό ήταν το αποτέλεσμα αυτού του αγώνα, του δικού μας και του δικού σας αγώ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οχωράμε. Και βεβαίως θα στηρίξουμε το δημόσιο τομέα. Και βεβαίως θα στηρίξουμε και την ιδιωτική πρωτοβουλία. Για μας είναι οι ίδιοι άνθρωποι που νοσηλεύονται και στον ιδιωτικό και στο δημόσιο τομέα. Δεν είναι δευτέρας κατηγορίας. Γιατί αφήνετε υπαινιγμούς και κατηγορείτε την ιδιωτική πρωτοβουλία έστω εξ υμών μερικοί; Άλλης κατηγορίας είναι αυτοί που νοσηλεύθηκαν επί των ημερών του ΠΑΣΟΚ στα 20.000 ιδιωτικά κρεβάτια ή αυτοί που νοσηλεύονται σήμερα; Γιατί, λοιπόν, μας κατηγορείτε επειδή εμείς πάμε να στηρίξουμε και να αναπτύξουμε και την ιδιωτική πρωτοβουλία; Παράλληλα, βεβαίως, θα δώσουμε όλες τις προϋποθέσεις και τις δυνατότητες ανάπτυξης του δημόσιου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ταν προσεχώς θα συζητήσουμε εδώ, θα πούμε και για τον Προϋπολογισμό και για τα χρήματα τα οποία πρόκειται να διατεθούν για τον δημόσιο τομέα το 1991. Περίπου 1.200 εκατ. θα στοιχίζει η λειτουργία των νοσοκομείων στην Ελλάδα, για την περίθαλψη. Θα τα πούμε, όμως, όταν θα έλθει η ώρα του Προϋπολογ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προσπαθούμε τώρα να κάνουμε το σχεδιασμό μας, να αντιμετωπίζουμε τις αδυναμίες του παρελθόντος. Βεβαίως, να εφαρμόσουμε το πρόγραμμά μας, να προχωρήσουμε, όπως σας είπα στην ανάπτυξη του δημόσιου τομέα, στο βαθμό που επιβάλλεται. Και το κάνουμε με το νοσοκομείο της Θεσσαλονίκης, που αποτελεί μία πραγματικότητα -κανείς δεν μπορεί να το αμφισβητήσει- να καλύψει τις ανάγκες των δυτικών συνοικιών. Ήδη τα 7 δισ. υπάρχουν, ανεξάρτητα αν υπάρχει και δωρητής -καμία σημασία δεν έχει. Είναι ένα νοσοκομείο που θα γίνει οπωσδήποτε μέσα σε 4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ωράμε στο νοσοκομείο της Λάρισας, προχωράμε στο πανεπιστημιακό νοσοκομείο -υπάρχουν κάποιες γραφειοκρατικές διαδικασίες- της δυτικής Αττικής και στην ολοκλήρωση της λειτουργίας των τριών πανεπιστημιακών νοσοκομείων. Γιατί πραγματικά είναι κρίμα, να υπάρχουν άδεια κρεβάτια και αυτήν τη στιγμή να υπάρχει ένα ρεύμα μετακίνησης από την επαρχία στην Αθήνα και από την Αθήνα προς το εξωτερικό, που γι` αυτό θα πω δύο κουβέντες στη συνέχ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λειτουργήσουμε το Θριάσειο Πεδίο, το νοσοκομείο της Ελευσίνας, το οποίο το βάψατε απέξω καλά - καλά. Και μου είπαν πολλές φορές, μα, γιατί δε λειτουργεί το νοσοκομείο αυτό; Είπα κι εγώ, ότι κάτι δεν πάει καλά, κάτι συμβαίνει. Είπα, πώς να λειτουργήσει; Μα, είναι έτοιμο το νοσοκομείο. Και είχαν γίνει και εγκαίνια, νομίζ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Δεν έγι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Αναπληρωτής Υπουργός Υγείας, Πρόνοιας και Κοινωνικών Ασφαλίσεων): Πήγα και είδα πραγματικά ένα καλαίσθητο κτίριο, άριστα βαμμένο έξω και μέσα δεν υπάρχει τίποτα. Ούτε δάπεδο, ούτε σοβατισμένο, ούτε μηχάνημα, ούτε ταβάνι, ούτε τίποτα. Και ρώτησα, γιατί, κύριοι εδώ της εταιρείας, είναι αυτό το κτίριο έτσι απ` έξω τακτοποιημένο και δε χρειάζεται ούτε μία πινελιά; Και λέει, γιατί ο χειμώνας θα εμπόδιζε τις εργασίες έξω και το κάναμε τώρα απ` έξω, για να μπορούμε να προχωρήσουμε από μέσα. Λέω, πόσα χρόνια έχει αυτή η δουλειά; Έχει πέντε, έξη χρόνια που τελείωσε απ` έξ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Γιατί παραπλανάτε τη Βουλή,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Φαρμάκη, θα απαντήσετε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Αναπληρωτής Υπουργός Υγείας, Πρόνοιας και Κοινωνικών Ασφαλίσεων): Το Μποδοσάκειο νοσοκομείο στην Πτολεμαϊδα θα το προχωρήσουμε. Το επισκέφθηκα προσωπικά. Και το νοσοκομείο Αγία Όλγα προχωρά με ικανοποιητικούς ρυθμούς. Και το Ωνάσειο νοσοκομείο προχωράει. Θα έχουμε και σύσκεψη την προσεχή εβδομάδα, όσο μπορούμε να επιταχύνουμε τους ρυθμούς ανάπτυξης νοσοκομείων. Προσπάθειες επίσης καταβάλλουμε για την αναβάθμιση της παρεχόμενης περίθαλψης, για να σταματήσει η ροή από την επαρχία προς το κέντρο και προς το εξωτερικό. Γι` αυτό γίνονται και οι επισκέψεις αυτές και οι αποφάσεις, με ιδιαίτερο βάρος στις μεταμοσχεύσεις, γιατί είναι μία δύσκολη δουλειά. Έχουμε βάλει σε προτεραιότητα το θέμα των μεταμοσχεύσεων, το θέμα των μονάδων της εντατικής θεραπείας, της αιμοδοσίας, του τομέα της επείγουσας ιατρικής, κάτι που έπρεπε να το είχατε κάνει, της στήριξης του ΕΚΑ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ΦΛΩΡΟΣ: Αφού τους διώξατε ό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Αναπληρωτής Υπουργός Υγείας, Πρόνοιας και Κοινωνικών Ασφαλίσεων): Διώξαμε αυτούς που συμφωνήσατε, ότι πρέπει να φύγουν. Μη με υποχρεώνετε να ανακαλέσω στη μνήμη σας μερικά πράγματα. Συνυπογράψατε, ότι αυτοί έπρεπε να φύγουν και έφυγ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ΦΛΩΡΟΣ: Αφού τους είχαμε εκπαιδεύ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Αναπληρωτής Υπουργός Υγείας, Πρόνοιας και Κοινωνικών Ασφαλίσεων): Αλλά ελάτε, όμως, τη Δευτέρα το απόγευμα, στο αμφιθέατρο, στο Νοσοκομείο Αγλαΐα Κυριάκου όπου γίνεται απονομή πτυχίων σε 200 νέους οδηγούς. Δε θα έλθετε, γιατί είμαστε εμείς της Νέας Δημοκρατίας. Σας καλεί ο Υπουργός και η Κυβέρνηση να έλθ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Ποιος έκανε τη σχολή πληρω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Φαρμάκη,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Αναπληρωτής Υπουργός Υγείας, Πρόνοιας και Κοινωνικών Ασφαλίσεων): Να δείτε πώς αναπτύσσεται το ΕΚΑΒ και το ΚΑΒ, το οποίο είναι έργο του Γιάννη Κεφαλογιάννη και στη συνέχεια προσθέσατε και σεις, αλλά όμως κάνατε πολλές παραλείψεις. Αφήσατε το ΕΚΑΒ χωρίς ιατρική υπηρεσία και έχουμε τεράστιες δυσκολίες. Το ΕΚΑΒ, το οποίο το αφήσατε στα μπουντρούμια των νοσοκομείων, να στεγάζονται οι υπηρεσίες. Σε ένα μήνα είναι έτοιμο ένα από τα ωραιότερα κτίρια στο ΣΩΤΗΡΙΑ, στο στρατιωτικό νοσοκομείο, για να εγκατασταθούν οι διοικητικές υπηρεσίες του ΕΚΑΒ, για το οποίο έχουν παραγγελθεί 100 καινούρια αυτοκίνητα. Το ΕΚΑΒ που μας το παραδώσατε με αυτοκίνητα χωρίς αιρ κοντίσιο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Να τα πείτε 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ΣΟΥΡΛΑΣ (Αναπληρωτής Υπουργός Υγείας, Πρόνοιας και Κοινωνικών Ασφαλίσεων): Μην ξύνετε πληγές. Θα ακούσετε πολλ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ραδώσατε χωρίς αιρ κοντίσιον και μας υποχρεώσατε να καταγγείλουμε συμβάσεις. Αυτό το ΕΚΑΒ εμείς θα το στηρίξουμε. Αυτά που ακούτε θα τα ακούτε με ηρεμία και ψυχραιμία, όπως τα ακούγαμε κι εμείς κάποτε. Το ΕΚΑΒ εμείς θα το αναπτύξ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Εμείς είμαστε από δω, κύριε Σούρλα. Έλληνες κατοικούντες εν Αθήνα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Επιτέλους, κύριοι συνάδελφοι, θέλετε να καταργήσετε το Προεδρείο; Αν συνεχίσετε θα διακόψω τη συνεδρί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Είναι απαράδεκτα αυτά τα πράγματα. ΠΡΟΕΔΡΕΥΩΝ (Μανόλης Δρεττάκης): Σας παρακαλώ -επαναλαμβάνω- να σταματήσετε να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ΣΟΥΡΛΑΣ (Αναπληρωτής Υπουργός Υγείας Πρόνοιας και Κοινωνικών Ασφαλίσεων): Είναι υγιής η αντίδραση. Φαίνεται, ότι ενοχλούνται. Τι να κάνουμε, 8 χρόνια ήσασταν σ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ξουσία. Να πω και εγώ αυτό που λέει ο Λαός: Ας προσέχατε, να μην τα κάνατε όλ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Δεν μπορούμε να σας παρακολουθήσουμε στο παραλήρημά σας. Τί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Φαρμάκη, σας παρακαλώ! Νομίζω, ότι έχετε ξεπεράσει τα όρια! Επιτέ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Αναπληρωτής Υπουργός Υγείας Πρόνοιας και Κοινωνικών Ασφαλίσεων): Κύριε Φαρμάκη έχετε βαρύ παρελθόν και δεν το αντέχετε. Τι να σας κάνουμε; Έχετε ευθύνες τεράστ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Τι παρελθόν; Ποιο παρελθ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Φαρμάκη, εδώ είναι Βουλή! Επιτέ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Αναπληρωτής Υπουργός Υγείας Πρόνοιας και Κοινωνικών Ασφαλίσεων): Κύριοι συνάδελφοι, έπρεπε όλα αυτά να λεχθούν και το τι παραλάβαμε, τι έχουμε κάνει και τι πρόκειται να κάνουμε. Και να είσθε σίγουροι ότι εμείς θα συνεχίσουμε τις προσπάθειές μας και είμαστε αισιόδοξοι, γιατί η πολιτική Υγείας που έχουμε να εφαρμόσουμε έχει μέσα ρεαλισμό, υπευθυνότητα, διαφάνεια. Βασικά στοιχεία. Και είμαστε απόλυτα πεπεισμένοι, ότι και εσείς θα συμβάλετε σ' αυτήν την προσπάθεια, γιατί δεν υπάρχει άλλος δρόμος, είναι μονόδρομος, όπως ιδεολογικά, έτσι και στα θέματα της πολιτικής της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έχω την τιμή να σας ανακοινώσω ότι ο Υπουργός Οικονομικών κατέθεσε σχέδιο νόμου "Διαρρυθμίσεις στον ενιαίο ειδικό φόρο κατανάλωσης πετρελαιοειδών προϊ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μπεται στην Αρμόδια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ΦΛΩΡΟ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Ένα λεπτό, κύριε Φλ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ν τη στιγμή αρχίζουν οι δευτερολογίες. Πρώτος να δευτερολογήσει είναι ο κ. Τριαρί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ΦΛΩΡΟΣ: Κύριε Πρόεδρε, παρακαλώ να προηγηθώ. Επειδή πρέπει να φύγω και θα χάσω το τραίνο μου, έχω συνεννοηθεί να προηγηθ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Φλώρο, ο κ. Βερυβάκης είναι ο Κοινοβουλευτικός Εκπρόσωπος και μπορεί να πεί τί ακριβώς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Κύριε Πρόεδρε, παρακαλούμε το εξής. Επειδή μερικοί εκ των συναδέλφων επείγονται, έχουν συνεννοηθεί με τους συναδέλφους που δεν επείγονταν να προηγ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Να μας πείτε όλη τη σειρά για να μην κάνουμε λά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Ο κ. Φλώρος, ο κ. Φαρμάκης, ο κ. Τριαρίδης, ο κ. Γιαννόπουλος, ο κ. Φιλλιπόπουλος και μετά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Ωραία. Ορίστε, κύριε Φλ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ΦΛΩΡΟΣ:Κύριε Πρόεδρε, θέλω το λόγο, εκτός από το 5λεπτό μου και για προσωπ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Υγείας στην προσπάθειά του να μην απαντήσει στα καυτά ερωτήματα που του βάλαμε, ήλθε εδώ μαινόμενος και άρχισε να παρουσιάζει το έργο του Υπουργείου επί κυβέρνησης ΠΑΣΟΚ, μη διστάζοντας να αφήσει αιχμές προσωπικές και σε μένα αλλά και σε προγενέστερους συναδέλφους υπουργούς Υγείας αλλά και συνεργάτες. Αυτό δεν ξανάγινε στα κοινοβουλευτικά χρονικά, να έρχεται ένας Υπουργός να λέει εδώ ανακρίβειες και να προσπαθεί να θίξει πρόσωπα και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πρώτα-πρώτα να πω για το θέμα της ΜΕΝΤΙΚΟΡ, των ακτινολογικών μηχανημάτων τα οποία παραγγέλθηκαν στην Ουγγαρία και υπήρχε απόλυτη διαφάνεια. Το ξέρει ο ίδιος ή αν δεν το ξέρει να το μάθει και όχι να προσπαθεί να διαστρεβλώσει την υπόθεση, γιατί ο κ. Σούρλας ασχολείται τελευταία πολύ με τη σκανδαλολογία και σκάνδαλα βλέπει μπροστά του και τίποτε άλλο. Απόδειξη, ότι άλλους τους λέει πλαστογράφους, για άλλους λέει ότι ήθελαν να πάρουν μίζες και προμήθειες για τα μηχανήματα, όπως στου ΧΑΤΖΗΚΩΣΤΑ κ.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ακτινοσκοπικά μηχανήματα το ξέρει το Υπουργείο Υγείας, ότι έγινε διαγωνισμός μειοδοτικός και πρώτος μειοδότης με μεγάλη διαφορά εμφανίστηκε η ΜΕΝΤΙΚΟΡ η Ουγγρική εταιρία. Συνεπώς είμαστε υποχρεωμένοι να πάρουμε τα μηχανήματα από τη ΜΕΝΤΙΚΟΡ. Δεν προτιμήσαμε άλλη εταιρία η οποία δεν ήταν μειοδότης. Το ένα είν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ο κ. Μαντάς, και ο άλλος κύριος που δε θυμούμαι το όνομά του ήταν σύμβουλοι πράγματι του Υπουργείου επί σειρά ετών. Δεν είχαν δικαίωμα όταν έφυγαν από το Υπουργείο να βρουν μια άλλη δουλειά; Το θέμα είναι γιατί τους πήρε η ΜΕΝΤΙΚΟΡ για τις γνώσεις τους και επειδή ήξεραν τα μηχανήματα. Πρέπει γι' αυτό το πράγμα να ρίξει μομφή ο κ. Σούρλας κατά των Υπουργών ή κατά του συγκεκριμένου Υπουργού, σε μένα που τον είχα σύμβουλο; Αυτοί ήταν σύμβουλοι και πριν και επί Αυγερινού, και επί Μαγκάκη και επί Γεννηματά και στις μέρες μου. Και στις μέρες μου έφυγ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ύ βρίσκει την ευθύνη του Υπουργού επειδή έφυγαν από σύμβουλοι και στη συνέχεια πήγαν και εργάστηκαν σε μία εταιρεία -σε μία οποιαδήποτε εταιρεία- που κατά σύμπτωση ήταν η MEDICOR από την οποία προμηθευτήκαμε τα ακτινοσκοπικά μηχανήματα; Αυτό είναι άλλη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γιατί ζητάει χρήματα για συντήρηση η MEDICOR είναι άλλο θέμα. Απλούστατα τα μηχανήματα αυτά δόθηκαν με εγγύηση ενός ορισμένου χρόνου. Από κει και πέρα δεν είναι στη συμφωνία να έρχονται να συντηρούν τα μηχανήματα. Ζητούν μόνο καινούρια συμφωνία για τη συντήρηση, όπως κάνουν όλες οι άλλες εταιρείες. Δε με ενδιαφέρει, δεν είναι θέμα που πάω εγώ να υπερασπισθώ, δηλαδή την εταιρεία MEDICOR ή τους πρώην συμβού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όλα αυτά ο κ. αναπληρωτής Υπουργός τα κάνει για να δημιουργήσει εντυπώσεις ακριβώς επειδή δεν είχε να δώσει απαντήσεις ή κατά κάποιο τρόπο επειδή ίσως θίχθηκε από την επερώτηση που κάν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υνηθίσει ο κ. Σούρλας ότι είναι Υπουργός Υγείας και δεν είναι αντιπολιτευόμενος Βουλευτής. Εδώ παρουσιάστηκε ως αντιπολιτευόμενος Βουλευτής και είπε του κόσμου τις ανακρίβ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λησε επί παραδείγματι για το νοσοκομείο της Ελευσίνας, δηλαδή ότι το είχαμε παρατήσει. Γίνονται οι εργασίες, είναι συνεχιζόμενο έργο και ας ρωτήσει αν σταμάτησαν οι εργασίες και τι έγινε από την ημέρα που παρέδωσε την εξουσία το ΠΑΣΟΚ στην κυβέρνηση Τζαννετάκη όταν Υπουργός ήταν ο κ. Έβερτ, στη συνέχεια ο κ. Μερίκας, άνθρωποι της Παράταξ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μεταμοσχευτικό κέντρο για τη σύμβαση του Σικάγου που έγινε, πράγματι έγινε μία σύμβαση στην αγωνία μας να μπορέσουμε να φέρνουμε νεφρούς απ` έξω, διότι υπάρχουν 900 άνθρωποι στη λίστα, οι οποίοι υποφέρουν, αργοπεθαίνουν. Κάναμε, ότι μπορούσαμε για να συμβληθούμε και με ιδιωτικές κλινικές και με ιδιώτες για να μας φέρουν νεφρούς. Σ` αυτό που είπε ο κ. Σούρλας ότι οι νεφροί ήταν από ναρκομανείς και τοξικομανείς -το είπε βέβαια ο κ. Χατζηγιαννάκης και το αποδεχθήκατε και εσείς κύριε Σούρλα και από τότε βγάλατε την υπόθεση των χαλασμένων νεφρών κλπ.- έχω να πω ότι και οι πέν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Φλώρο, συγνώμη, αλλά σήμερα νομίζω δεν το ανέφερε. Παρακολούθησα την ομιλί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ΦΛΩΡΟΣ: Δεν το ανέφερε, αλλά ανέφερε την υπόθεση της σύμβασης. Και ο κ. Χατζηγιαννάκης αυτό επικαλέστηκε. Και με βάση αυτής της επίκλησης έκανε ανακρίσεις ο κ. Σούρλας, και το παρουσίασε σαν σκάνδαλο. Και σκάνδαλο το λέει και σήμερα εδώ, επειδή φέρναμε νεφρά. Πέντε νεφρά ήταν όλα, όλα, όλα όμως άρτια όπως έχουμε πληροφορίες, και όλοι πήγαν καλά δεν απορρίφθηκαν, ούτε ήταν κατεστραμμένοι οι νεφροί που μας έφερε το Σικά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πάει να δημιουργήσει εντυπώσεις και σκάνδα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τι άλλο επίσης. Αυτά τα μεταμοσχευτικά κέντρα, της Θεσσαλονίκης και της Αθήνας είναι νόμιμα, είναι μέσα στον οργανισμό και λειτουργούν με υπουργικές αποφάσεις. Είναι νομιμότατα, κύριε Σούρλα. Αλλά δε μου είπατε το εξής πράγμα: Πώς είναι δυνατόν, όταν δεν υπάρχει σ` ένα οργανισμό μεταμοσχευτικό κέντρο και δεν υπάρχει άδεια ή απόφαση του Υπουργού, να μεταμοσχεύονται νεφροί παίρνοντας και τη σειρά από τη λίστα από ανθρώπους που δεν έχουν την ίδια συμβατότητα με άλλους που περιμένουν σ` αυτήν τη λίστα; Ρώτησα τι έγινε και ο άλλος νεφρός. Οφείλεται να μου απαντήσετε σ` αυτό το πράγμα. Γιατί να παρεξηγηθείτε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ΘΕΟΔΩΡΟΣ ΑΝΑΓΝΩΣΤ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ς ανέφερε την αθλιότητα που βρήκε μετά το ΠΑΣΟΚ. Μα σοβαρά μιλάτε, κύριε Σούρλα; Το τι βρήκαμε εμείς το ρωτάτε; Ρωτάτε για την αθλιότητα τη δική σας; Μιλάτε για νοσοκομεία. Είχατε φτιάξει κανένα νοσοκομείο; Όλα τα κρατικά νοσοκομε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ήταν ιδρύματα από δωρεές Ελλήνων που είχαν εργασθεί στο εξωτερικό και ήρθαν εδώ και έφτιαξαν σανατόρια και κλινικές. Ποια νοσοκομεία φτιάξατε επί Νέας Δημοκρατίας ή και νωρίτερα; Εμείς χτίσαμε του κόσμου τα νοσοκομεία. Δε μας απαντήσατε γιατί δύο χρόνια τώρα υπολειτουργούν τα νοσοκομεία του Ηρακλείου, Πάτρας και Ιωαννίνων και τα έχετε με 50, 100 και 150 κρεβάτια όταν η δυναμικότητά τους είναι 800 κρεβάτια. Είναι δύο χρόνια που είναι έτοιμα τα νοσοκομεία. Και εκεί σκουριάζουν τα μηχανήματα υψηλής τεχνολογίας, όταν δε χρησιμοποιούνται επί δύο χρόνια, κύριε Σούρ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έτσι έχετε συνηθίσει, κύριε Σούρλα, τα βάλατε με τους γιατρούς, τα βάλατε με όλον τον κόσμο, λέτε ότι θα εξυγιάνετε τους γιατρούς και από την άλλη μεριά τους αποκαλείτε πλαστογράφους. Αυτό είναι εξυγίανση και ανέβασμα του κύρους των γιατρών; Σοβαρά συζητάτε; Κόψατε, λέτε, τις πλασματικές εφημερίες και κάνετε τις εφημερίες στο σπίτι και στο καφενείο και θα τα πληρώνετε αυτά; Βεβαίως θα τα πληρώνετε, θα υπογράφετε. Και αποκαλείτε άλλους πλαστογράφους; Επί 8 μήνες υπογράφατε τις εφημερίες αυτές. Έτσι εξυγιαίνετε ο δημόσιος τομέας, έτσι εξυγιαίνετε το θέμα της νοσηλείας των ασθε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πρεπε να έχω την ώρα του κ. Σούρλα για να απαντήσω και εγώ, αλλά δυστυχώς δεν τον έχω, πέντε λεπτά έχ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Αναπληρωτής Υπουργός Υγείας Πρόνοιας και &amp; Κοινωνικών Ασφαλίσεων): Έτσι είναι κύριε συνάδελφε, αλλάζουν οι καιρ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ΦΛΩΡΟΣ: Δεν απαντήσατε στην επερώτηση, απαντήσατε στο τι έκανε το ΠΑΣΟΚ και όχι στο τι κάνει η Κυβέρνηση. Εμείς δε σας είπαμε, ότι θέλουμε να τελειοποιήσετε το πρόγραμμά μας, αλλά ξεκινήσατε λάθος. Και εκείνο που μας κάνει εντύπωση είναι, ότι δεν μπορεί χωρίς τους λειτουργούς της υγείας, τους γιατρούς, να λειτουργήσει άνετα το οποιοδήποτε σύστημα ή το οποιοδήποτε νοσοκομείο. Όταν τους βγάζετε πλαστογράφους λέτε ότι εξυγιαίνετε το κύκλωμα αυτό και ότι από εκεί και πέρα ανεβάζετε το κύρος των γιατρών, όταν αναγκάστηκε ο ίδιος ο Πανελλήνιος Ιατρικός Σύλλογος Ελλάδος να μην έχει καμιά σχέση μαζί σας, να σας αποκαλέσει υβριστή το σώμα των Ελλήνων γιατ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εμείς δεν παραξενευόμαστε στο ότι εδώ μας επιρρίπτετε ευθύνες και αφήνετε αιχμές για τις ευθύνες τις δικές μας στην αγορά μηχανημάτων και εξοπλισμών νοσοκομ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πρεπε να είστε πιο προσεκτικός όταν μιλάτε και να μην παραφέρεστε και λέτε τέτοια λόγια σε βάρος συναδέλφων σας. Σας παρακαλώ θερμά. Νομίζω, ότι είστε Υπουργός και δεν είστε Βουλευτής αντιπολίτευση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Φαρμ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Κατ` αρχήν, αισθάνομαι υποχρεωμένος, κύριε Πρόεδρε, να σας ζητήσω συγγνώμη -δεν είσαστε βέβαια στην Έδρα ο ίδιος- για τις συνεχείς διακοπές στον ομιλούντα Υπουργό, κάτι που δε συνηθίζω. Αλλά ο κ. Σούρλας ανέβασε πολύ τον τόνο της ομιλίας και βέβαια, αναγκάστηκα να πω κάτι, που το επαναλαμβάνω και τώρα που ομιλώ, ότι στο παραλήρημά του εναντίον μας, δεν μπορούμε, δυστυχώς, να τον παρακολουθ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πολλές ανακρίβειες και αναληθή στοιχεία, αναφέρθηκε σε διάφορα πράγματα, έχοντας βέβαια την άνεση του χρόνου, την οποία δεν έχουμε εμείς, για να του απαντήσουμε βήμα-β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πρέπει να του πω, ότι τα πανεπιστημιακά νοσοκομεία είναι τελειωμένα εδώ και 2 χρόνια και ότι την Κυβέρνηση του ΠΑΣΟΚ, ως Υπουργό στο Υπουργείο Υγείας, διαδέχθηκε ο κ. Έβερτ. Ακολούθησε κι άλλος Υπουργός. Και είσαστε τώρα μονοκομματική κυβέρνηση 8 μήνες και οι διαδικασίες για την προώθηση της λειτουργίας τους βρίσκονται σε σημείο εγκατάλειψ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λευσίνα -μια άλλη κορώνα που κάνατε- είπατε ότι είναι ένα νοσοκομείο, που κτίζεται και φτιάχνεται και βάφεται εδώ και 5 με 6 χρόνια. Κύριε Υπουργέ, σας διαφεύγει ότι λίγο πριν αποχωρήσει από την εξουσία η Κυβέρνηση του ΠΑΣΟΚ, παραδόθηκε σ` αυτή αυτό το νοσοκομείο και ανατέθηκε στη ΔΕΠΑΝΟΝ, ένα νοσοκομείο που άρχισε να κτίζεται από το Σύνδεσμο δήμων και κοινοτήτων του Θριασίου Π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τί αυτή η κορώνα γι` αυτό το νοσοκομείο, ψάχνοντας να βρείτε κι άλλες ευθύνες να μας επιρρίψ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ήσατε για την ψυχιατρική μεταρρύθμιση, που εμεί είχαμε βαλτώσει, τη Γραμμή 815 της ΕΟΚ, και που εσείς μέσα σε 7 μήνες την προχωρήσατε τόσο, ώστε σήμερα, ούτε λίγο, ούτε πολύ, να εμφανίζεται ως το θαύμα του Υπουργείου σας ή της Κυβέρνησή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κάνατε; Πήρατε 18 από εκεί, τους υποδεχθήκατε στα λιμάνια και στα αεροδρόμια, ανά τρείς, ανά τέσσερις και τους στείλατε σε κάποιους ξενώνες. Για να δούμε, πώς θα πάει παρακάτω αυτή η υπόθεση. Μη βιάζεστε να πανηγυρί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πρέπει να κάνετε σήμερα -και πρέπει να πούμε κάποτε την αλήθεια γι` αυτό το θέμα- είναι να προσπαθήσετε να ανασχεθεί αυτή η φοβερή και ψεύτικη προπαγάνδα, που γίνεται από το εξωτερικό, και μάλιστα από χώρες που έχουν χειρότερα άσυλα από τη Λέρο στους κόλπους τους. Είναι μια άθλια προπαγάνδα, που έχει ξεκινήσει εδώ και πολλά χρόνια, που συνεχίζεται σήμερα και θα ταλαιπωρήσει και σας και την Κυβέρνησή σας και τη Χώρα μας και δεν ξέρω για ποιους ακριβώς λόγους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ήσατε για το ΕΚΑΒ και είπατε, ότι το στηρίζετε. Πώς το στηρίζετε; Ποιανού δημιούργημα ήταν το ΕΚΑΒ; Δεν ήταν δημιούργημα της κυβέρνησής μας; Ποιος έφτιαξε τα περιφερειακά ΚΑΒ; Πήραμε, βεβαίως, εκτάκτους υπαλλήλους, πληρώματα και διοικητικούς, για να το λειτουργήσουμε μια ώρα νωρίτερα και έρχεσθε και αυτό το έμπειρο και έκτακτο προσωπικό, στο σύνολό του το απολύετε, παρ` όλο ότι είχατε γνωμοδοτήσεις από τα διοικητικά συμβούλια, παρ` ότι είχατε παρεμβάσεις από το διοικητικό συμβούλιο του ΕΚΑΒ, ότι καλύπτει πάγιες και διαρκείς ανάγκες. Εδώ είναι που μας λέτε γιατί συμφωνήσαμε στην οικουμενική. Δεν είχαμε συμφωνήσει έτσι. Είχατε πει κι εσείς ότι οι καλύπτοντες πάγιες και διαρκείς ανάγκες, θα παραμείνουν. Τους απολύσατε όμως ό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φερθήκατε στη ΧΡΩΠΕΙ. Είναι ένα δύσκολο θέμα, για να το συζητήσουμε σε ένα λεπ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Παρακαλώ, κύριε συνάδελφε, μην επεκτείνεστε σε άλλ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Όχι, είναι θέμα για το οποίο μίλησε ο κύριος Υπουργός, κύριε Πρόεδρε, και τελειώ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υντομεύ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Η ΧΡΩΠΕΙ παρήγαγε ένα αριθμό υλικού πολύ χρήσιμου και κάποια παραδοσιακά φάρμακα, αυτά που έβγαζε και πριν, και δεν τη σταματήσαμε, για να μη στερήσουμε το ψωμί 200 ή 400 -δεν ξέρω πόσων-οικογενειών, γιατί έπρεπε να παρέμβει η Εθνική Τράπεζα και να γίνουν και άλλα πράγματα για το θέμα της ΧΡΩΠΕΙ. Εγώ σας ευχαριστώ που μου αναγνωρίσατε κάποιες προσπάθειες που έκανα γι` αυτό το θέμα στο Υπουργείο, όταν ήμουν Γενικός Γραμματέας. Και κλείνοντας θέλω να σας πω ότι το ΕΣΥ, για το οποίο τόσα πολλά μας είπατε έχει τα λάθη του και τις αδυναμίες του, αλλά εμφάνισε στα χρόνια που εφαρμόστηκε και δεν ολοκληρώθηκε βεβαίως, ένα πολύ θετικό έργο. Η απόδοση του έχει κρι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χρησιμοποιήσατε τον κ. Κυριόπουλο θα τον χρησιμοποιήσω και εγώ για να σας διαβάσω, τι έλεγε για το ΕΣ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οδωρος Αναγνωστόπουλος): Σας παρακαλώ, κύριε Φαρμάκη, έχει τελειώσει ο χρόνο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Έλεγε λοιπόν ο κ. Κυριόπουλος σε έρευνα της έδρας Ιατρικής Οικονομίας της Υγειονομικής Σχολής: "Τα κρατικά νοσοκομεία της Χώρας δε βρίσκονται στην κακή κατάσταση του 1980 ή στην αθλιότητα του 1975". Και παρακάτω "το ανθρώπινο δυναμικό αυξήθηκε από 35.000 σε 57.084 άτομα. Οι τρέχουσες δαπάνες υγείας αυξήθηκαν κατά 39%. Οι επενδύσεις της ανάπτυξης υλικοτεχνικής υποδομής αυξήθηκαν κατά 213% στα χρόνια του ΕΣΥ. Οι ρυθμοί ανάπτυξης είναι εξαιρετικά ταχείς, ώστε σε πολύ μικρό χρονικό διάστημα το μέγεθος του υγειονομικού τομέα έφθασε να προσομοιάζει με το αντίστοιχο μέγεθος του υγειονομικού τομέα στις άλλες χώρες της Κοινότητας και του ΟΟΣΑ. Αυξήθηκε κατά 36% ο αριθμός των νοσηλευομένων στα νοσοκομεία και κατά 102% ο συνολικός αριθμός των εξετασθέντων στα εξωτερικά ιατρεία των νοσοκομείων". Και λοιπά, και λοιπ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ας παρακαλώ, κύριε Φαρμ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Τελείωσα, κύριε Πρόεδρε και σας ευχαριστώ για τη δυνατότητα που μου δώσατε να μιλήσω και συγγνώμη για την κατάχρηση χρόνου που έκα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Σιούφ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ΣΙΟΥΦΑΣ: Κύριοι συνάδελφοι, η υγεία και η ασφάλιση είναι πολύ σοβαρά θέματα. Χρειάζεται ψυχραιμία για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αντιμετωπίσουμε. Φοβούμαι, ότι αυτό το στοιχείο λείπει από την πλευρά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που θα ήθελα να παρατηρήσω είναι, ότι 15 μέρες μετά την ορκωμοσία της Κυβερνήσεως σπεύσατε να κάνετε επερώτηση, για την πολιτική στα θέματα υγείας και στα θέματα κοινωνικής ασφάλισης. Η επερώτησή σας έχει αριθμό 26/15-5-90. Για το Θεό, μέσα σε 15 μέρες συνέβησαν, κύριοι συνάδελφοι, όλα αυτά τα οποία περιγράφει η επερώτηση στην οποία αναφερθήκατε σήμερα, για να κάνετε κριτική στην Κυβέρνηση της Νέας Δημοκρατίας, των 15 ημε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Προεκλογικές και μετεκλογικές λέξεις και πρ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Και λέτε μετά, ότι αντιμετωπίζετε με σοβαρότητα τα προβλήματα της υγείας και της κοινωνικής ασφάλισης που είναι τομείς που αφορούν 10 εκατομμύρια Ελλή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που θα ήθελα να παρατηρήσω είναι ότι ο ετεροχρονισμός σα σύνδρομο σας κατατρύχει παντού. Το ίδιο πράγμα γίνεται και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αρατηρήσω ακόμα ότι και σήμερα μετά από τόσο χρόνο στην Αντιπολίτευση εξακολουθείτε να είσθε δέσμιοι και του λαϊκισμού και του δογματισμού και εξακολουθείτε να ενεργείτε και να τοποθετείσθε, σα να έχετε κατέβει από τον Άρη. Και κάνετε κριτική σε μία κατάσταση την οποία κληρονομήσαμε, για την οποία είσθε οι κατ` εξοχήν υπεύθυνοι. Και στο τέλος-τέλος θέλετε να εμφανίζεστε ως τιμητές. Έτσι όμως δε γίνεσθε αξιόπιστοι και δεν πείθετε κανέναν. Απλούστατα δικαιολογείτε εκείνους που σας καταψήφισαν, γιατί δεν το έκαναν νωρίτερα, από τον Ιούνιο τ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 χρεοκοπήσατε μόνο την κοινωνική ασφάλιση που μόνο οι μεγαλύτεροι ασφαλιστικοί οργανισμοί το 1990 έχουν έλλειμμα 980 δισ. δρχ. αλλά και με τα πειράματα τα οποία κάνατε στο χώρο της υγείας φθάσατε την κατάσταση της υγειονομικής περιθάλψεως του ελληνικού Λαού στο σημείο, το οποίο με τόση αποδεικτικότητα υλικού σας απέδειξε ο Υπουργός Υγείας πριν από λί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πρώτα ασκήσατε μία πολιτική υγείας πρόνοιας και ασφαλίσεως κάνοντας παροχές με ελλείμματα και με λεφτά, τα οποία δεν υπήρχαν και γι` αυτό φθάσαμε εδώ που φθάσαμε. Το έλλειμμα στο χώρο της κοινωνικής ασφάλισης, κύριοι συνάδελφοι, αντιπροσωπεύει σήμερα το 10% του ΑΕΠ και, εάν δεν επενέβαινε η Κυβέρνηση με το ασφαλιστικό νομοσχέδιο που έφερε το Σεπτέμβριο, την προσεχή 10ετία θα έφθανε το 25% του ΑΕΠ. Και μιλάτε για την κοινωνική πολιτική και για το κοινωνικό πρόσωπο το οποίο δείξατε, για την επίπλαστη ευημερία, την οποία δημιουργήσατε στον ελληνικό Λαό, στον Έλληνα συνταξιούχο με την υποθήκευση, την οποία κάνατε στον εργαζόμενο σήμερα μπροστά στην προοπτική του να έχει υγειονομική περίθαλψη και σύνταξη στο μέλλον, που βάλατε ουσιαστικά και τα δύο συστήματα να κάθονται πάνω σε ένα ηφαίστε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για το θέμα των ταμείων. Η κατάστασή τους είχε πάρει εκρηκτικές διαστάσεις και ήταν επείγον θέμα να αντιμετωπισθεί, γιατί, όπως σας είπα πριν, αν δεν κάναμε αυτήν την παρέμβαση η κατάρρευση του ασφαλιστικού συστήματος θα ήταν δεδο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σαστε υπεύθυνοι, γιατί οδηγήσατε τα πράγματα εκεί που τα οδηγήσατε, πρώτα - πρώτα με την πολιτική σας και με την ανεργία, την οποία φέρατε. Γιατί αν δεν υπάρχουν έσοδα στα ασφαλιστικά ταμεία αναμφίβολο είναι ότι κάποια στιγμή θα βρεθούμε σε σημείο που να μην υπάρχουν χρήματα για τις παροχές των συνταξιούχ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λουθήσατε ανερμάτιστη και αλλοπρόσαλλη οικονομική πολιτική, διανέματε συντάξεις για ψηφοθηρικούς λόγους. Αφήσατε τελείως ανεξέλεγκτη την εισφοροδιαφυγή και ακόμα με τις χιλιάδες των προσλήψεων που κάνατε στο χώρο της υγείας και της ασφάλισης τα τινάξατε όλα στον αέρα. Μόνο παραμονές των εκλογών του 1985 προσλάβατε 4500 υπαλλήλους του ΙΚΑ. Και σας το είπα και άλλη φορά εδώ, και το είπε και πριν ο κύριος Υπουργός, ότι εργαζόμενοι, κηπουροί, θυρωροί, ηλεκτρολόγοι, υπάρχουν στα νοσοκομεία αλλά γιατροί νοσηλευτικό και παραϊατρικό προσωπικό δεν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ια και λέτε για τα μηχανήματα, το κατήγγειλα κατ` επανάληψη μέσα στη Βουλή από το 1987 ότι στο Νομό Καρδίτσας στα Κέντρα Υγείας τα ακτινοσκοπικά μηχανήματα που πήρατε το 1984 και τα εγκαταστήσατε είναι ακόμα αχρησιμοποίητα και ουσιαστικά έχουν καταστραφεί. Το 1988 έχουμε τη μία μετά την άλλη τις επερωτήσεις. Τα μηχανήματα, τα μικροβιολογικά εργαστήρια είναι εκεί. Κηπουροί, οδηγοί, μάγειροι, υπήρχαν πάρα πολλοί, αλλά, άνθρωποι που να χειριστούν αυτά τα μηχανήματα δεν υπήρχαν. Και ποιο είναι το πρόβλημα σήμερα; Είναι ότι, απ` ότι πληροφορούμε, η ουγγρική εταιρεία που προμήθευσε τα μηχανήματα, έχει κλείσει και δεν υπάρχουν ανταλλακτικά. Να, ποια είναι η κατάσταση, την οποία αφήσατε στο χώρο της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Έπρεπε να πάρουμε προσωπικό πρώτα και μετά μηχαν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Σήμερα, ο ελληνικός Λαός πληρώνει τα σπασμένα της δικιάς σας πολιτικής. Και εμείς αναλάβαμε την ευθύνη να προχωρήσουμε και στην εξυγίανση του ασφαλιστικού συστήματος, αλλά και να κάνουμε στο Εθνικό Σύστημα Υγείας, που το έχει ανάγκη ο Τόπος τις παρεμβάσεις εκείνες που πράγματι θα το οδηγήσουν στο σωστό δρ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αυτό είναι πολιτική κοινωνικής προστασίας των εργαζομένων και όχι το υποκριτικό ενδιαφέρον και όχι η επίπλαστη ευημερία, την οποίαν μοιράζατε με δανεικά και ελλείμματα. Φέτος στον Προϋπολογισμό που κατατέθηκε πριν από λίγες μέρες για τον Προϋπολογισμό του 1991 θα δοθούν 2.200.000.000.000 για να πληρωθούν τα δανεικά, τα δικά σας βερεσέδια, όπως πολύ σωστά είπε από αυτό το Βήμα ο Πρωθυπουργός της Χώρας ο κ. Κωνσταντίνος Μητσοτάκης. Το 55% του προϋπολογισμού, θα πάει να πληρώσει τα δάνεια, τα οποία συνάψατε την περίοδο εκείνη που υποτίθεται ότι κάνατε την πολιτική της υγείας, την πολιτική στην ασφάλιση, την πολιτική των παροχών σε τελευταία ανάλ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ΕΣΥ, ήταν από την αρχή δέσμιο δογματικών αγκυλώσεων και γι' αυτό δεν περπάτησε. Όπου έχει περπατήσει και είναι σωστό, σας το είπαν οι δύο Υπουργοί, δεν πρόκειται να το θίξουμε, θα το συνεχίσουμε. Εμείς δεν ήλθαμε να αρχίσουμε από το μηδέν ούτε να ανακαλύψουμε σήμερα την πυρίτιδα. Είναι ευαίσθητοι τομείς και χρειάζονται και μελέτη και προσέγγιση και οι λύσεις πράγματι να είναι κοινής συνεργασίας των εργαζομένων στα νοσοκομεία, των ιατρών κατ' εξοχήν και από την άλλη μεριά της ηγεσίας και της Κυβερνήσεως και των άλλων φορέων που εμπλέκονται. Αλλά στο τέλος πάνω από όλα, κύριοι συνάδελφοι, χρειάζονται και τα χρήματα, γιατί χωρίς χρήματα όσο άριστα και αν είναι φτιαγμένο στα χαρτιά ένα σύστημα στην πράξη δεν περπατά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άτι ακόμα. Υπερηφανεύεστε για την κατάσταση των νοσοκομείων και για το χτύπημα που κάνατε στην ιδιωτική πρωτοβουλία. Αλλά δεν τιμωρήσατε την ιδιωτική πρωτοβουλία, δεν τιμωρήσατε τους κλινικάρχες, τιμωρήσατε ουσιαστικά τον ελληνικό Λαό. Σε 42.000 δρχ. ανέρχεται το μέσο κόστος ανά κλίνη σήμερα στα κρατικά νοσοκομεία και σε ορισμένα επαρχιακά ξεπερνάει και τις 90.000 δρχ. την ημέρα. Και οι ιδιωτικές κλινικές παρέχουν άριστη υγειονομική περίθαλψη με 17.000 έως 20.0000 δρχ. την ημέρα και από πάνω βγάζουν και κέρδη. Ποιος τα πληρώνει αυτά, κύριοι; Εγώ δε θα σας αναφέρω για τις λίστες αναμονής για μια εγχείριση ή για οτιδήποτε άλλο, που είναι από 6 μήνες μέχρι 1 χρόνο. Εκείνο που πρέπει να κάνουμε είναι ότι πρέπει να δούμε με υπευθυνότητα όλη την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όλα αυτά για τα οποία μας κατηγορείτε, σήμερα μόλις διάβαζα στις εφημερίδες μία είδηση η οποία είναι συγκλονιστική. Αναφέρουν οι πληροφορίες των οικονομικών συντακτών ότι οι καταπτώσεις εγγυήσεων του δημοσίου μέχρι σήμερα, το 1990 από 189 δισ. που ήταν τον Απρίλη του 1990 θα φθάσουν στο τέλος του χρόνου τα 600 δισ. δραχμές.  Αναλογισθείτε λίγο, κύριοι, τι θα μπορούσαν να γίνουν μ' αυτά τα χρήματα που θα έλθει σήμερα να τα πληρώσει ο ελληνικός Λαός γιατί δόθηκαν κάποιες εγγυήσεις χωρίς να τηρηθούν οι προϋποθέσεις ότι τα δάνεια τα οποία δίνατε κάποτε, έπρεπε κάποτε να επιστραφούν. Ποιος θα τα πλήρωνε; Μην εμφανίζεσθε λοιπόν από πάνω και ως τιμητές. Είναι περίοδος να δούμε όλοι μαζί τι είναι εκείνο που φταίει παρά να κάνει κριτική ο ένας στον άλλον. Οι ευθύνες σας είναι δεδομένες, δεν μπορείτε να τις αρνηθείτε, γιατί και οι δύο χώροι ήταν χώροι τους οποίους τους χρησιμοποιήσατε μόνο και μόνο για να κάνετε λαϊκισμό του χειρίστου είδους, αν η λέξη αυτή επιδέχεται αυτήν την αντιμετώπιση, και όχι να δείτε και να ακουμπήσετε τα πραγματικά προβλήματα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ακόμη, κύριοι συνάδελφοι, οι προοπτικές και το τι κάνουμε εμείς. Ανελύθη ήδη εκτεταμένα από τους δύο Υπουργούς η πολιτική η οποία ακολουθείται. Και είναι ευτυχώς η μόνη πολιτική που μπορεί να ακολουθηθεί προς αυτήν την κατεύθυνση. Και αντί να έλθετε να στηρίξετε την προσπάθεια αυτή της ανορθώσεως την οποία κάνει η σημερινή Κυβέρνηση, 15 μέρες μετά την ανάλυψ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 διακυβερνήσεως της Χώρας σας δίνει ευκαιρία να κάνετε επερώτηση και κριτική για την πολιτική την οποία ακολουθεί. Ειλικρινά λυπάμαι γιατί αν συνεχίσετε μ' αυτόν τον τρόπο ούτε χρήσιμη στους ανθρώπους που σας έχουν ψηφίσει μπορείτε να φανείτε, ούτε χρήσιμοι στον Τόπο και θα παραμείνετε αρκετές τετραετίες στα έδρανα της αντιπολιτεύ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Βερυβάκης ως Κοινοβουλευτικός Εκπρόσωπος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Κύριε Πρόεδρε, δε θα εκταθώ αρκετά στα επεισόδια που προκλήθηκαν κατά τη διάρκεια της ομιλίας του Αναπληρωτή Υπουργού. θα το αφήσω για αργότερα, διότι κρίνω ότι προέχει η τοποθέτηση την οποία έκανε ο Κοινοβουλευτικός Εκπρόσωπος της Νέας Δημοκρατίας και ορισμένες επείγουσες απαντήσεις οι οποίες πρέπει να υπάρξουν. Δε θα παραλείψω όμως να σημειώσω για να έχει εικόνα η Αίθουσα και η ιστορία, ότι όταν απευθυνόταν αναφέροντας δύο άγνωστά μου ονόματα, του κ. Πανούση και του κ. Μαντά, ο κύριος Αναπληρωτής Υπουργός έλεγε "εσείς" και "εσάς, τους υπεύθυνους Υπουργούς του ΠΑΣΟΚ", δείχνοντας και εμένα, ο οποίος ούτε καν στην υγεία ποτέ συνέβη να υπηρετήσω, ούτε καν γνωρίζω τους δύο αυτ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σαν δείγμα, κύριε Πρόεδρε. Τι ακριβώς ήταν όλα αυτά τα οποία είπε ο κύριος Υπουργός Υγείας, ο οποίος ήρθε εδώ όχι για να απαντήσει σε σχέση με την πολιτεία του, αλλά για να τραβήξει μερικά χαρτιά, τα οποία είχε γράψει το 1984 όταν ήταν Βουλευτής της Αντιπολιτεύσεως και να μας τα εκφωνήσει και από εκεί να μας εγκαλέσει, παριστάνοντας τον εισαγγελ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καλώ με μία και μόνο κουβέντα, όπου ακριβώς αντιμετωπίζει ποινικά ή σκανδαλώδη θέματα, τα οποία αφορούν οποιαδήποτε περίοδο, να τα στέλνει στον εισαγγελέα και από εκεί και πέρα να αντιμετωπίζει όρθιος και τους αντιπάλους του, αλλά και τις δικές του ευθύνες. Διότι δε διέφυγε της Αιθούσης ότι ουσιαστικά αυτός ο αντιπερισπασμός ήταν προκειμένου να αποφύγει να απαντήσει στην ουσία των θεμάτων, τα οποία του θέ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θα μείνω όμως εδώ. Ελπίζω, αν προκαλέσει, να έχει κάποιες απαντήσεις αργ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θω σ' αυτά τα οποία είπε ο κ. Σιούφας και η κυρία Υπουργός πριν να φύγει. Την κυρία Υπουργό και γενικότερα τους κυρίους Υπουργούς τους ρωτήσαμε σε σχέση με την ασφάλιση, πολύ συγκεκριμένα πράγματα. Αμφισβητεί η κυρία Υπουργός, αμφισβητεί ο Κοινοβουλευτικός Εκπρόσωπος της Νέας Δημοκρατίας ότι ήδη οι συνταξιούχοι, μία από τις μεγαλύτερες τάξεις, έχουν χάσει 10 με 15% ; Και όπως προδιαγράφεται το 1991 θα υπερβεί η απώλεια του εισοδήματος τους το 15% ; Υπάρχουν νούμερα πια, υπάρχει βεβαιότητα ότι αυτά τα οποία καταγγείλαμε είναι γεγονός. Θα ήμουν ευτυχ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Όχι τώρα, αργότερα. Έχετε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ίμαι ευτυχής μέχρι το τέλος, εάν υπάρξει διάψευση πάνω σ'αυτό. Αλλά είναι βέβαιο ότι δεν μπορεί κανείς να διαψεύσει και γι' αυτό βλέπετε μονίμως την Κυβέρνηση με ασπίδα τα σκάνδαλα ή τα δήθεν σκάνδαλα τα οποία προτάσσει παντού και από πίσω τα ελλείμματα τα οποία πολλαπλασιάζει. Με ασπίδα λοιπόν αυτά προσπαθεί να αφαιρέσει από τους φτωχότερους Έλληνες το ελάχιστο των εισοδημάτων τους. Τι μπορεί τάχα να περιμένει ένα κράτος από τις 40.000 του συνταξιούχου του ΤΕΒΕ ή του ΤΣΑ; Τι μπορεί να περιμένει ένα κράτος από τις 60.000 που είναι υποβαθμισμένες πια των χαμηλοσυνταξιούχων του ΙΚΑ, τους οποίους απειλεί ότι στη νέα περίοδο θα χάσουν 15% ακόμη από την αγοραστική δύναμη την οποία σήμερα διαθέτουν με πληθωρισμό που εξακολουθεί να καλπάζει προς τα ε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ΣΙΟΥΦΑΣ. Αυτό είναι θέμα εισοδηματικής πολιτικής και όχι κριτική της πολιτικής των Υπουργ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Τι λέτε, κύριε Σιούφα; Λυπάμαι που ακούω τέτοια πράγματα από εσάς. Εσείς τουλάχιστον δεν έπρεπε να το πείτ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Κάνατε επερώτηση και τη συζητή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Είναι ασφαλώς και ευθύνη του Υπουργείου Υγείας και της Κυβέρνησης. Και γι' αυτήν την ευθύνη δε μας ενδιαφέρει ποιος είναι υπεύθυνος. Εξάλλου όπως θα διάβασε ο κ. Σιούφας την επερώτηση, την οποία έσπευσε να επικρίνει, θα έπρεπε να δει ότι απευθύνεται και στο Υπουργείο Εθνικής Οικονομίας. Αλλά όταν γράφτηκε η επερώτηση, γράφτηκε για να δείξει τη χοντρή ασυνέπεια. Αυτά τα οποία εξήγγειλε η Νέα Δημοκρατία και ο Αρχηγός της με μία μέρα διαφορά έναντι των Προγραμματικών Δηλώσεων, απείχαν παρασάγκες, όπως αποδεικνύεται σήμερα πανηγυρικά από αυτά που σήμερα πράττει. Και δεν πρέπει να μας εγκαλεί ο κ. Σιούφας διότι από τότε κάναμε επερώτηση. Ασφαλώς κάναμε διότι θα ήμασταν εκτεθειμένοι, αν τυχόν είχαμε διαψευσθεί. Αλλά επιβεβαιωθήκαμε για να φανεί ότι και κατά πρόγνωση και κατά απόδειξη είχαμε απόλυτο δίκ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για ποιο λαϊκισμό μιλάει ο κ. Σιούφας; Λαϊκισμός είναι η χρήση κατά τον τρόπο που γίνεται, σκανδάλων ή δήθεν σκανδάλων, και του μαστιγίου των ελλειμμάτων, που πέφτει εναντίον δικαίων και αδίκων, χωρίς να κάνουμε καμία διάκριση και μάλιστα κατά των αδυνάτων, οι οποίοι δεν μπορούν να αντισταθούν. Αυτό είναι η αλήθεια. Συνεπώς, ας μείνει στην άκρη ο Δεξιός λαϊκισμός, ο μαύρος λαϊκισμός αυτής της παράταξης, που είναι πια της μόδας. Δεν είναι ο όποιος λαϊκισμός της άλλης αιθού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όμως, κύριε Πρόεδρε, να δούμε ποια είναι η πραγματικότης. Ο λαϊκισμός και ο δογματισμός που είναι καταδικαστέα αυτήν τη στιγμή, μπροστά στα προβλήματα της Χώρας, έχει αλλάξει τη θέση του και έχει πάει προς τα εκεί. Και γι' αυτό δεν απαντάει η Κυβέρνηση στην ουσία των προβλημάτων, νομίζουσα ότι πάντα θα διαφεύγ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υπάρχουν πολύ συγκεκριμένα ερωτήματα τα οποία θέσαμε, και πάνω στα οποία δεν πήραμε απάντηση και τα οποία αν δεν απαντηθούν εδώ, συζητούνται έξω απ' αυτήν την Αίθουσα και πάνω σ' αυτές τις συζητήσεις, η Κυβέρνηση στέκεται αδύναμη. Μας είπε η κυρία Υπουργός η οποία έφυγε, "μας λένε, δεν κάνετε αυτό ή εκείνο". Δεν είναι αυτή η Αίθουσα, είναι ακριβώς η γενική λαϊκή πεποίθηση ότι η Κυβέρνηση αποτυγχάνει. Και δεν είναι η Αντιπολίτευση η οποία λέει ό,τι λέει, είναι ο Λαός ο οποίος αισθάνεται ότι πλέον αυτή η Κυβέρνηση και αυτό το κομμάτι που την πίστεψε, δεν έχει ούτε πολιτική, δεν κάνει προσπάθειες, δε δίνει αποτέλεσμα και αυτό είναι το χειρότερο απ' όλ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 Σιούφας ότι χρεοκοπήσαμε τα ταμεία και ότι τώρα έχουμε τις συνέπειες αυτής της χρεοκοπίας. Θα σας δείξω εδώ τον προϋπολογισμό ο οποίος λέει ότι και το 1989 και το 1990, ανέβηκαν τα ελλείμματα των ταμείων και ότι τώρα, πάει σε δανεισμό με εγγυήσεις του κράτους, τις οποίες κατήγγειλε ο κ. Σιούφας. Το αντιγράφει η Κυβέρνηση της Νέας Δημοκρατίας και την ίδια ώρα έρχεται ο Κοινοβουλευτικός της Εκπρόσωπος να το καταγγείλει, που είναι ασφαλώς μια λύση ανάγκης, όπως ήταν και τότε, για να μπορέσουν να πληρωθούν οι συντάξεις. Αλλά το στρέφει μόνο, εναντίον του ΠΑΣΟΚ, το οποίο τότε είχε βρει αυτήν τη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ασφαλώς πιστεύαμε και εξακολουθούμε να πιστεύουμε, ότι είχαν δικαίωμα τότε, την 10ετία του `80, οι άνθρωποι αυτής της Χώρας, οι οποίοι μέχρι τότε δεν είχαν στον ήλιο μοίρα, για μεγαλύτερη συμμετοχή στο εθνικό εισόδημα. Και αυτό δεν ήταν και δεν είναι μια απλή αριθμητική, ήταν μια συνειδητή πολιτική επιλογή. Γιατί πιστεύαμε ότι αυτοί ακριβώς οι άνθρωποι έχουν πια δικαίωμα να έχουν και αυτοί συμμετοχή σε κάποια ζωή, η οποία θα μπορούσε επιτέλους να μην αντιγράφει τα παλιά. Αυτό φαίνεται το αρνείται η Κυβέρνηση, ενώ είναι η ουσία τ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πριν από λίγο ότι ο κ. Κακλαμάνης που είναι εδώ, ήδη έχει γράψει στα χαρτιά του ότι το κράτος πρόνοιας, πρέπει από δω και πέρα στην εποχή μας να τελειώσει και είναι προς τιμήν του που το πιστεύει και το σημειώ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Το βγάζετε ως συμπέρασμα, κύριε Βερυβ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Είναι προς τιμήν του το ότι διακηρύσσει τις απόψει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Μη σπεύδετε να παρερμηνεύσετε αυτά τα οποία έχω γράψ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Αλλά είναι ταυτόχρονα αυτός ο λόγος, ο οποίος διαφοροποιεί τη δική μας πολιτική απ' την άλλη. Δεν έχετε καταλάβει, κυρίες και κύριοι συνάδελφοι, ότι μιλάμε με διαφορετική φιλοσο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Το κράτος πρόνοιας, το έχω εντός εισαγωγ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Δεν έχετε καταλάβει ότι έχουμε άλλη πολιτική αντίληψη; Δε θέλουμε να πάρουμε από τους πιο αδύνατους, ενώ εσείς και από τους αδύνατους παίρνετε και στους δυνατούς δί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επώς, για ποια βερεσέδια μας μίλησε ο κ. Σιούφας; Θέλει οι φορείς, τα ταμεία της κοινωνικής ασφάλισης να παράγουν όλα όσα διανέμονται; Μα μας είπε ήδη η κυρία Υπουργός ότι από τη νέα περίοδο θα πάνε στην εθνική σύνταξη σ' ένα ποσόν. Αυτό δεν είναι μια άλλη αντίληψη; Γιατί επικρίνει αυτή ακριβώς την αντίληψη, 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ποία εμείς πρωτοπόρα ξεκινήσαμε σ' αυτήν τη Χώρα; Γιατί δηλαδή δε μείναμε στις λογιστικές καταστάσεις των ταμείων; Θέλαμε να δώσουμε και δώσαμε μια ώθηση, που σήμερα, παρά τις αντιρρήσεις τις οποίες έχει η Δεξιά, θα αναγκαστεί να ακολουθήσει και θα το χαιρετίσουμε και θα το χειροκροτήσουμε, όταν και όπως το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αφήσει λοιπόν τις κατηγορίες που αποβλέπουν στο πώς ουσιαστικά θα αποκρύψουμε την πραγματικότητα που τώρα εξελίσσεται, από τον Ιούνιο του 1989 και μετά και τους τελευταίους 8 μήνες. Και η Κυβέρνηση πρέπει να καταλάβει ότι οφείλει να δώσει απαντήσεις και όχι να υπεκφεύγει σε άλλα θέματα. Αν θέλει, έχουμε πολλά για να συναντηθούμε, όπως αυτά που μπορούν να θεωρηθούν διαχειρίσεις εκείνης της περιόδου ή αυτής της περι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περιμένουμε μια απάντηση γιατί δυστυχώς η Κυβέρνηση δεν έχει πολιτική στην οποία να πιστεύει και να αγωνίζεται. Λέει ότι είναι με το ΕΣΥ αλλά ουσιαστικά το υπονομεύει. Από την άλλη λέει ότι αποδέχεται ορισμένες καταστάσεις και όμως τις πολεμάει και δεν κάνει πράξεις οι οποίες κατά τη γνώμη μας θα μπορούσαν να είναι ωφέλιμες και θα μπορούσαν να χρησιμοποιήσουν τη δομή και την υποδομή που εμείς ξεκινή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έρχομαι σε μερικά θέματα που δεν υπήρξε απάντηση από τον αρμόδιο Υπουργό. Εδώ είναι και η ταμπακέρα. Εμείς είπαμε ότι υπήρξαν νοσοκομεία με ατέλειες, που δεν είχαν συμπληρωθεί και που δεν ήταν δυνατό. Θα σας πω πως έστω και με σπουδή εγκαινιάστηκαν, αλλά έπρεπε να προχωρήσουν κατά προτερα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ο Ηράκλειο και στην Πάτρα και στα Γιάννενα, από τον Ιούνιο του 1989 μέχρι σήμερα, δεν έγιναν αυτά που έπρεπε για να αξιοποιηθούν αυτά τα νοσοκομεία. Εγώ είπα ότι κάποια μικρή προσθήκη έχει υπάρξει και στη δυναμικότητα των 700 κρεβατιών, έχουμε φθάσει στο επίπεδο των 200-250. Ουσιαστικά το απεδέχθη με τα νούμερα που έδωσε ο κύριος Υπουργό, γιατί κάπου μίλησε για 300 και κάπου είπε 178 κρεβάτ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δεν είναι εκεί το θέμα. Σημασία έχει τι έγινε στο μεταξύ για μια περιουσία που μένει και ερειπώνεται. Τι κάνετε για να αξιοποιηθεί; Σ` αυτό ασφαλώς είσαστε υπόλογ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ΕΚΑΒ τι γίνεται, καθώς επίσης και με τα καρδιολογικά μηχανήματα, για τα οποία δεν άκουσα καμία λέξη; Τι γίνεται με τις παλιές, αλλά και νέες νοσηλευτικές μονάδες οι οποίες ήταν να γίνουν στη Θεσσαλονίκη; Γι` αυτές ακούσαμε κάτι από τον κύριο Πρωθυπουργό. Όμως στη Δυτική Αττική και στη Λάρισα τι γίνεται; Ασφαλώς τι γίνεται και με πολλές άλλες εκκρεμότητες μεταξύ των οποίων και του υγειονομικού κέντρου Ελευσίνας, που αναφερθήκατε, αλλά πώς αναφερθήκατε. Θα μπορούσε με δικές σας προσπάθειες να συμπληρωθεί και να λειτουρ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κύριε Πρόεδρε, το ζήτημα ήταν και μένει ακέραιο γιατί η Κυβέρνηση ουσιαστικά ή δεν απάντησε καθόλου, ή όπου απήντησε μετεχειρίσθη το ευτελές τέχνασμα του αντιπερισπασμού. Αναφέρθηκε σε ξένα θέματα τα οποία δεν αφορούν αν θέλετε και την πολιτική ηγεσία του ΠΑΣΟΚ στο σύνολό της. Δεν ξέρω τους κυρίους που μας μίλησε ο κ. Σούρλας, και ακόμα δεν ξέρω πού βρίσκει τη μεγάλη ενοχή τη δική τους και τη δική μας. Όμως καταλαβαίνω ότι τέτοια ευτελή τεχνάσματα δεν μπορεί να αποκρύψουν μια πραγματικότητα η οποία είναι πολλά έργα άστοχα, μεγάλη αδιαφορία, μεγάλη αδράνεια σε πάρα πολλά θέματα, και ενεργητικότητα μετά πάθους σε άλλα. Το πάθος το είδαμε εδώ, αφού κατηγορούσε συλλήβδην δικαίους και αδίκους. Όποιος ήταν παρών εβάλετο, γιατί ο κ. Σούρλας έπρεπε από κάπου να πιαστεί και να δώσει την εντύπωση ότι απαν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δυστυχώς είναι μία μέθοδος που τραυματίζει τον κοινοβουλευτισμό και με πολλές άλλες μεθόδους που έχουν υπάρξει σ` αυτό το Κοινοβούλιο, που όμως στο σύνολό τους θα αποτύχ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Τρια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Σ: Κύριε Πρόεδρε, η επερώτηση αυτή κατατέθηκε πράγματι μετά τις εξαγγελίες του Πρωθυπουργού και εξέφραζε το ενδιαφέρον μας και την αγωνία μας για εκείνες τις εξαγγελίες που υποπτευόμασταν ότι στοχεύουν στα θέμάτα της υγείας, στην υπονόμευση του ΕΣ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θυστέρηση του να συζητηθεί αυτή η επερώτηση όχι με δική μας ευθύνη -έδωσε τη δυνατότητα σήμερα να έχουμε και ένα 8μηνο διάστημα και ένα έργο. Σε αυτό το πνεύμα περιμέναμε από τους Υπουργούς Υγείας να μας πουν για το έργο και να μας δώσουν και μία προοπτική, με δεδομένη τη διακηρυγμένη σ' αυτήν την Αίθουσα θέλησή μας, να συνεισφέρουμε σε μία εθνική πολιτική στα θέματα της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ρεθήκαμε μπροστά σε μία κατάσταση ιδιότυπη. Μία κατάσταση την οποία στην πρωτολογία μου είχα χαρακτηρίσει σαν ένα μίγμα προσπάθειας ευρωπαϊκού εκσυγχρονισμού και βαλκανικής δεξιάς νοοτροπ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οιχειοθετήθηκαν, δυστυχώς, τα στοιχεία που δείχνουν αυτήν τη σύγχυση -σύγχυση αν θέλετε και στην ίδια τη φιλοσοφία, που δεν ξέρουμε τελικά που θα οδηγήσει η εφαρμογή της στην πράξη- στα θέματα που αφορούν όλο 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τα θέματα που προέκυψαν εν τω μεταξύ από την ημέρα που καταθέσαμε την επερώτηση, ήταν το θέμα της αλλαγής σε όλη την ιεραρχία και μέχρι τον τελευταίο υπάλληλο, του μηχανισμού του Υπουργείου Υγείας σε θέσεις διευθυντών, προϊσταμένων, διώξεις, μεταθέσεις, αποσπάσεις, απειλές. Και έλεγα πού το βρίσκουν αυτό το θάρρος, αυτό το θράσος, να προχωρούν αυτήν την ώρα, σε περιφερειακά κυρίως επίπεδα με αυτόν τον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οποθέτηση του Αναπληρωτή Υπουργού Υγείας, που ήταν ένα κράμα αντιπολίτευσης του παρελθόντος, κυνισμού και αυταρχισμού, μου έδωσε την απάντηση, ότι όλο αυτό το κύμα των διώξεων είναι κεντρικά κατευθυνό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πώθηκε, ότι το ΕΣΥ ήταν ένα "αυθαίρετο" από πλευράς σχεδιασμού. Και διαφάνηκε μέσα από την τοποθέτηση της ηγεσίας του Υπουργείου η πρόθεση να το κατεδαφίσει. Είμαστε σε ώρα γενικών κατασταλτικών ενεργειών. Ίσως για να αποκτήσουμε ξανά ελεύθερο γήπεδο, το γήπεδο της 10ετίας του '50, του '60, του '70, όπου η κερδοσκοπία στο χώρο της υγείας αλώνιζ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είναι το ερώτημα, το οποίο βάζω συνεχώς σε κάθε τοποθέτησή μου σε αυτήν την Αίθουσα, προς την ηγεσία του Υπουργείου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υπέρ του χαρακτηρισμού του άρρωστου ως πελάτη νόμιμα ή παράνομα, ή όχ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μένα -και το ξεκαθαρίζω ακόμα μία φορά- ο άρρωστος οφείλει να είναι ούτε νούμερο ούτε πελάτης. Οφείλει να είναι άρρωστος και να μην έχει καμία αγοραστική αξ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μία αρχή για την οποία θα ήθελα μία ξεκάθαρη απάντηση από τον Αναπληρωτή Υπουργό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χολήθηκε η ηγεσία του Υπουργείου Υγείας -και οι δύο Υπουργοί- στην απάντηση περισσότερο με αντιπολίτευση στα χρόνια της διακυβέρνησης του ΠΑΣΟΚ και λιγότερο για να μας παρουσιάσει έργα, και περισσότερο τη φιλοσοφία της και την πολιτική. Γιατί εκείνο ενδιαφέρει και καίει περισσότερο. Και ειπώθηκε ότι κάπου πρέπει να συνέλθουμε και η Κυβέρνηση κα η Αντιπολί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ΣΟΚ είχε την ατυχή δυνατότητα τον Ιούνιο, τον Οκτώβριο και τον Απρίλη να πάρει το μήνυμα από το Λαό και να βγάλει τα συμπεράσματά του. Για ό,τι έκανε σωστό και γι` αυτό στηρίχθηκε, και για ό,τι δεν έκανε σωστό και γι` αυτό δε στηρίχθηκε από το κομμάτι αυτό του 6% ή 8% του ελληνικού Λαού, που κάποτε το είχε ψηφ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αιρός, όμως, κατά την έκφραση του Υπουργού η κυβερνητική πολιτική να συνέλθει. Να πάρει το μήνυμα και να απαλλαγεί από το πάθος της Αντιπολίτευσης. Σ` αυτήν την Αίθουσα και αυτήν την ώρα εμείς είμαστε η Αντιπολίτευση που κάνουμε κριτική, που ρωτάμε για το αύριο και όχι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πώθηκε αρκετές φορές από την ηγεσία του Υπουργείου ότι δε βιαζόμαστε. Αυτό είναι καλό αν το δει κανείς φιλοσοφικά, να είναι μετρημένα τα βήματα. Αλλά το θέμα είναι ότι η άλλη τακτική και οι εξαγγελίες, οδηγούν όλο αυτό το διάστημα σε μια συγχυτική κατάσταση του χώρου της υγείας, η οποία δημιουργεί προβλήματα και στην ίδια την ηγεσία του Υπουργείου Υγείας, στη διαχείριση των τρεχόντων πραγ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α μη γελιόμαστε, δεν μπορεί όσο και αν εμφανίζεται κακιωμένη με το ΕΣΥ η ηγεσία του Υπουργείου Υγείας δεν μπορεί να το γκρεμίσει. Δε γκρεμίζονται τα καινούργια νοσοκομεία του Πολύγυρου, της Έδεσσας, της Γουμένισσας, της Βέροιας, το Μαμάτσειο, όπως είπατε. Δε γκρεμίζονται όλοι οι θεσμοί που δημιουργήθηκαν. Δεν γκρεμίζεται η δυναμική που δημιουργήθηκε, όχι μόνο μέσα στο χώρο των υγειονομικών, αλλά και στο Λαό ιδιαίτερα, στο πιο αδύναμο, στο πιο ανήμπορο κομμάτι του, στο πιο φτωχό, που με το ΕΣΥ βρήκε πραγματικά μία φροντίδα, μία αξιοπρέπ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παραβλέπω τα στραβά και τα ανάποδα, αλλά είναι στρουθοκαμηλισμός να μη λέμε ότι το ΕΣΥ, είναι πραγματικά επαναστατική κοινωνικά κίνηση στη Χώρα μας. Έγινε σε έ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όστρωμα υποδομής κρατικού μηχανισμού και νοοτροπίας, που δομήθηκε για 40 ολόκληρα χρόνια από μια άλλη αντίληψη. Ήταν φυσικό, λοιπόν, και να διαβρωθεί από μέσα σε πάρα πολλά σημεία, και να λοξοδρομήσει, αλλά οι βασικές αρχές του, η περίθαλψη και η φροντίδα υγείας του αρρώστου, χωρίς αγοροπωλησία, θα παραμένουν αένα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Αναπληρωτής Υπουργός Υγείας, Πρόνοιας και Κοινωνικών Ασφαλίσεων): Πού τις είδατε τις βασικές αρ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Σ: Και εδώ προσκαλώ και προκαλώ τον Υπουργό Υγείας να πάρει θέση. Ειπώθηκε ότι βρήκε προβλήματα στα μηχανήματα και στους εξοπλισμούς. Εγώ υπενθυμίζω ότι και εμείς βρήκαμε. Οι πέντε αξονικοί τομογράφοι που λειτούργησαν στη Χώρα και αγοράσθηκαν επί Νέας Δημοκρατίας, ήταν οι πέντε από τους οχτώ μοναδικούς που παρήγαγε το εργοστάσιο. Κι εμείς χωρίς μεμψιμοιρίες -και το ξέρετε- τους φροντίσαμε, τους συντηρήσαμε, βάλαμε και τον εισαγγελέα όπου χρειαζόταν, για να μπορέσουμε να αποτρέψουμε κάποιες παρεκκλίσεις προς όφελος ιδιωτικών τομογρά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ίδιος ως πρόεδρος του Περιφερειακού Νοσοκομείου ΑΧΕΠΑ, ανακάλυψα κάποτε στα υπόγεια, ακτινολογικά μηχανήματα από την αμερικανική αποστολή ακόμα. Ο κρατικός μηχανισμός, δεν μπορεί να λέμε ότι άλλοτε είναι ιδεατός και να του φορτώνουμε ευθύνες και άλλοτε να λέμε ότι δεν είναι τίποτα. Και είναι ένας μηχανισμός που δομήθηκε από την παράταξη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μηχανισμός λοιπόν, η υποδομή και η νοοτροπία ήταν κακές συνθήκες για να προχωρήσει και να ολοκληρωθεί το ΕΣΥ. Αν συζητούσατε καλόπιστα, θα ήμασταν διατεθειμένοι να πούμε σε ποια σημεία χρειάζεται βελτίωση, ρύθμιση, κρατώντας τις βασικές αξίες, τις βασικές δομές, τη βασική λειτου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η αίσθηση που μένει, με αυτόν το μηδενισμό, αν θέλετε και μ` αυτόν τον προκλητικό τρόπο, με τον οποίο τοποθετείτε αυτήν την αντιπολίτευσή σας, ως να μην είστε Κυβέρνηση, απέναντι στο ΕΣΥ, που είναι αυτή τη στιγμή μηχανισμός κάτω απ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Αναπληρωτής Υπουργός Υγείας, Πρόνοιας και Κοινωνικών Ασφαλίσεων): Τί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Σ: Το Εθνικό Σύστημα Υγείας είναι αυτήν τη στιγμή ένας κρατικός μηχανισμός, ένα ολόκληρο σύστημα και διοικείται από την Κυβέρνηση. Έχει την αίσθηση κανείς ότι γίνεται μια συστηματική προσπάθεια υπονόμευσής του, ένα βήμα μπρος, δύο βήματα πίσω, με πάρα πολλές κινήσεις. Είναι χαρακτηριστικό ότι οι συνδικαλιστικοί φορείς, όχι μόνο των εργαζομένων, αλλά και των γιατρών, κύριε Υπουργέ -που ένα μεγάλο ποσοστό των διοικήσεών τους προέρχεται από εκλογές με πλειοψηφία της Νέας Δημοκρατίας- είναι αντίθετοι στις κινήσει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όλη αυτή η τακτική της υπονόμευσης; Γιατί δε βγαίνετε ευθύς εξ' αρχής -σας προκαλούμε τόσο καιρό- να μας δώσετε μια προοπτική, αλλά ασχολείσθε με τα air condition του ΕΚΑΒ; Μα, υπήρχε ΕΚΑΒ πριν από το ΕΣΥ; Μα, υπήρχε air condition και κλιματισμός, έστω και σ` ένα νοσοκομείο της Χώρας -πριν μπει τα χρόνια της κυβέρνησης του ΠΑΣΟΚ-, εκτός από τα γραφεία βέβαια των Πανεπιστημιακών Διευθυν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χοληθήκατε με τα προβλήματα των Κέντρων Μεταμοσχεύσεων; Μα, υπήρχαν Κέντρα Μεταμοσχεύσεων πριν; Ασχολούμαστε με τα θέματα τα καρδιοχειρουργικά. Μα, υπήρχαν καρδιοχειρουργικές κλιν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ποθέτησα στην πρωτολογία μου ένα πρόβλημα, κύριε Υπουργέ, και θέλω να πάρετε θέση. Κάνετε ένα άνοιγμα προς τις ιδιωτικές κλινικές για να μην πηγαίνει ο κόσμος έξω στο εξωτερικό. Θα χειρουργούν σ' αυτές οι ίδιοι οι χειρουργοί που είναι στα κρατικά νοσοκομεία; Θα βάλουμε και εκεί την χρηματιστική οικονομία; Δεν μπορούμε να ξεκαθαρίσουμε, ποιες είναι οι ροές των αρρώστων, ώστε να ξέρουμε τι μας χρειάζεται και να το ρυθμίσουμε σαν Πολιτεία, για να μη λειτουργεί αυτό που όλος ο κόσμος βοά, στα θέματα των καρδιοχειρουργικών επεμβάσεων, το κύκλωμα παν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Αναπληρωτής Υπουργός Υγείας, Πρόνοιας και Κοινωνικών Ασφαλίσεων): Έτσι τους μάθ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Σ: Εάν τους μάθαμε εμείς στήσαμε τις καρδιοχειρουργικές κλινικές. Αλλά δε θα ήθελα να πώ, αν ήταν δικοί σας ή δικοί μας άνθρωποι. Είναι σίγουρο ότι ήταν δεξιάς νοοτροπίας, νοοτροπίας κλεφτών αυτοί οι οποίοι το κάνανε, ανεξάρτητα του τι ταμπέλα φόρεσαν. Είναι ώρα να το διορθώσουμε. Είστε διατεθει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για τις ιδιωτικές κλινικές, κύριε Υπουργέ. Περιμένουμε τις προδιαγραφές. Τοποθετηθήκαμε και στον προηγούμενο προϋπολογισμό και τώρα. Περιμένουμε τις προδιαγραφές και την απάντησή σας σ'ένα καίριο και βασικό ερώ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ληρώνει ο πολίτης που θα πάει με το βιβλιάριο στην ιδιωτική κλινική αντί του νοσοκομείου, σύμφωνα με τη δική σας άποψη; Ποιες είναι οι εγγυήσεις ότι δε θα σπρώξουμε τον κόσμο τελικά σε μια νέα χρηματιστική δουλεία, που θα αναγκάζεται ο άρρωστος αγρότης -προέρχεστε και από αγροτική περιοχή- να πουλήσει την αγελάδα για να πάει να κάνει μια επέμβαση; Αν έχουν μείνει αγελάδες βέβαια, με αυτήν την πολιτική εναντίον της κτηνοτροφίας, την οποία ασκεί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κύριε Υπουργέ, για τις εργασιακές σχέσεις. Εμείς παραμένουμε πιστοί στην αρχή του γιατρού λειτουργού, αλλά και του κάθε δημόσιου λειτουργού, του εκπαιδευτικού, του δικαστή, στην αρχή της πλήρους και αποκλειστικής απασχόλησης. Εκεί που υπάρχει ανάγκη, εκεί που η ζωή δείχνει τους δικούς της κανόνες -έχουμε ξανατοποθετηθεί σ' αυτήν την Αίθουσα- όπως είπατε π.χ. στην Καστοριά, στο Άργος Ορεστικό, στο Διδυμότειχο, όταν δεν υπάρχει κάποιος καρδιολόγος, βεβαίως να κάνουμε σύμβαση με ένα καρδιολόγο να παρέχει και στο νοσοκομείο τις φροντίδες του για συγκεκριμένο χρονικό διάστημα και μέχρι την πλήρωση της θέσης και μόνο σ' αυτές τι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είναι να νομιμοποιήσουμε, κύριε Υπουργέ, το μέσα-έξω το οποίο σε άλλες κατηγορίες, όπως είπατε και σείς νόμιμα -πανεπιστημιακοί, στρατιωτικοί- και σε άλλες κατηγορίες παράνομα, ασκείται αυτήν τη στιγμή, τότε δεν κάνουμε τίποτε άλλο παρά να επιτείνουμε την σύγχυση. Και όλα εκδικούνται τελικά, κύριε Πρόεδρε, ανεξάρτητα και από τη θέληση των κο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πώθηκε από τον Κοινοβουλευτικό Εκπρόσωπο της Νέας Δημοκρατίας και πάλι ο μύθος του κόστους, του κόστους των κρατικών νοσοκομείων έναντι των ιδιωτικών κλιν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πέρα από την ανάγκη περιστολής υπερβολών και σπαταλών, είναι τα ίδια αυτά που προσφέρει το νοσοκομείο με την ιδιωτική κλινική; Προσφέρει εργαστηριακές εξετάσεις στο ίδιο κόστος η ιδιωτική κλινική; Προσφέρει τεχνολογία; Προσφέρει εκπαίδευση; Προσφέρει έρευνα; Προσφέρει πρωτοβάθμια φροντίδα; Έχει παραγωγικές σχολές, νοσηλευτικές, ιατρικές ή όχι, όπου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που πιστεύω ότι πρέπει να συζητήσουμε μερικά πράγματα έξω από τα δόντια, αλλά με το χέρι στην καρδιά. Και αυτήν τη στιγμή σ' αυτήν την Αίθουσα, με τον τρόπο που τα παρουσιάσατε -60 λεπτά εσείς, 10 λεπτά εμείς, με μια Αίθουσα άδεια- ίσως το παιχνίδι είναι σημαδε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ροσκαλώ λοιπόν, και σας προκαλώ, να κάνουμε ένα δημόσιο διάλογο γι' αυτά τα θέματα για να βρούμε λύση, όχι για να κερδίσουμε προεκλογική εντύπωση. Η πρόκληση και πρόσκληση είναι ειλικρινής. Γνωριζόμαστε πάρα πολλά χρόνια, από τα φοιτητικά μας χρόνια, και ως εκ τούτου το θέατρο το αντιπολιτευτικό δεν οδηγεί πουθενά -αντιπολιτευτικό εννοώ από την πλευρά της Κυβέρνησης- όπως δεν οδήγησε πουθενά και το άλλο μεγάλο θέα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Αναπληρωτής Υπουργός Υγείας, Πρόνοιας &amp; Κοινωνικών Ασφαλίσεων): Αν δεν το διορθώνατε, θα ήταν καλύ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Σ:...από τον Ιούνιο και πέρα που έχετε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ύο χαμένα χρόνια, κύριε Υπουργέ της Υγείας. Ξέρετε το ίδιο καλά με εμένα ότι και λύσεις υπάρχουν και το θέμα καίει. Είναι η τελευταία πρόσκληση προς αυτήν την κατεύθυνση, αλλαγή δηλαδή τρόπου συζήτησης για να βρούμε για παραπέρα τον κοινό τόπο.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Θέλω να παρέμβω για ένα λεπτό, επειδή ελέχθη πριν και το παρέβλεψα, αλλά επανελήφθη το "περί σημαδεμένης τράπουλας" και περί χρόνου τον οποίο χρησιμοποιούν οι ομιλ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Κανονισμό εφαρμόζουμε, κύριε Τριαρίδη. Δεν υπάρχει καμιά πρόθεση να μειώσουμε το χρόνο των συναδέλφων και να δώσουμε περισσότερο στον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Σ: Δέχομαι ότι τηρείτε τον Κανονισμό. Στην πράξη όμως μερικά πράγματα και αν είναι νομότυπα και νομοθετημένα, δεν παύουν κάποτε να αποτιμούνται με την πραγματική τους αξ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Δεν έχω λόγο να ανοίξουμε συζήτηση. Απλώς σας όφειλα μια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ιαννόπουλο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Κύριε Πρόεδρε, οι απαντήσεις των Υπουργών δε μας έπεισαν. Οι απαντήσεις της κυρίας Υπουργού σε ορισμένα σημεία ήταν διαφωτιστικές. Αλλά ασφαλώς δεν μπόρεσε και εκείνη να μην αφήσει την πραγματικότητα να αποκαλυφθεί, ότι τα μέτρα τα οποία πήρε η Κυβέρνηση τελικά βρίσκονται σε οξεία αντίθεση με τις προεκλογικές της υποσχέσεις, τα μέτρα αυτά που αναφέρονται στο επίπεδο κοινωνικής προστασίας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βέβαια, δεν παρηκολούθησε όλη τη συζήτηση εδώ. Ήρθε, είπε ορισμένα πράγματα. Βλέπουμε τις αντιλήψεις από τις οποίες εμφορείται. Ασφαλώς δεν έπεισε και δεν πείθει όταν μια αντικειμενική πραγματικότητα, όταν ένα ολόκληρο οικοδόμημα που έγινε και το οποίο είναι αξιολογότατο, θέλει να το υποτιμά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υ θύμισε πραγματικά και σκέφθηκα ότι εφαρμόζεται εδώ το ρητό "Ουκ εά με καθεύδειν το του ΕΣΥ τρόπαι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μου θύμισε τον εαυτό του το 1983, όταν συζητούσαμε το νομοσχέδιο για το ΕΣΥ. Έχει εκφράσει συγκεχυμένες αντιλήψεις γύρω από το τι σημαίνει ΕΣΥ, ποια βαρύτητα έχουν τα διάφορα μέτρα, πότε θα αναπτυχθούν οι διάφοροι παράμετροι του ΕΣΥ. Παραδείγματος χάρη τα περιφερειακά συμβούλια υγείας. Κανένα ρόλο δεν παίζουν τα περιφερειακά συμβούλια υγείας. Δεν είναι μέσα στο σύστημα τόσο κρίσι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 θέλετε να προχωρήσω πιο κάτω. Ούτε ακόμα οι εργασιακές σχέσεις του γιατρού είναι το μείζον θέμα σε ένα ΕΣΥ. Το μείζον θέμα είναι, ο ασθενής, όταν χρειαστεί, δεν πρέπει να βάλει το χέρι του στην τσέ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αίνει ότι υπάρχει ένα σύστημα το οποίο τον καλύπτει όταν χρειαστεί. Αυτό είναι το κυρίαρχο θέμα. Οι σχέσεις των εργατών υγείας των κάθε είδους εργαζομένων στο χώρο της υγείας είναι δευτερεύων παράγων. Όμως γίνεται πρωτεύων όταν οι αντιθέσεις οι δημιουργημένες σε μια κοινωνία και ο εθισμός όπως ήταν στην ελληνική κοινωνία κατά κάποιο τρόπο έχουν δημιουργήσει κακές συνήθειες. Και εκεί πρέπει πρόσκαιρα να μπαίνουν ορισμένοι φραγμοί. Εμείς δεν είχαμε απαγορεύσει τη λειτουργία των ιδιωτικών κλινικών αλλά όταν είχαμε ένα δημόσιο τομέα 60% και ιδιωτικό τομέα 40% έπρεπε να βάλουμε ορισμένους περιοριστικούς όρους. Δεν μπορούν δύο αλυσίδες υπηρεσιών υγείας να αναπτύσσονται συγχρόνως και σωστά. Έπρεπε να περιοριστεί ο υπερτροφικός ιδιωτικός τομέας. Και να επιβιώσουν οι μονάδες εκείνες οι οποίες θα ήταν ανταγωνιστικές και θα έδιναν την περίθαλψη που απαιτ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παρέρχομαι πραγματικά τις αιτιάσεις του Υπουργού, για περιστασιακά αποσπασματικά ζητήματα. Υποτιμούν τη σοβαρότητα του θέματος το οποίο συζητούμε. Μπορούσε ενδεικτικά να αναφέρει ένα δυο πράγματα και επίσης ο κύριος Υπουργός παρουσιάστηκε τιμητής των πάντων. Ο μόνος έντιμος και οι άλλοι αμφισβητούμενης εντιμ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είθει κανείς όταν λέει "είμαι τίμιος", κύριε Υπουργέ. Αφήστε μας να κρίνουμε την εντιμότητά σας και τις προθέσεις σας. Δεν κάνει να το επικαλείστε και προ παντός μην εξαπολύετε μύδρους. Δεν είναι θέμα να συγκρίνουμε εντιμότητες. Και αν υπάρχει κάπου κάποια παράβαση σε ένα ολόκληρο σύστημα ή σε ορισμένους ανθρώπους, εντάξει. Αλλά αυτό είναι το κυρίαρχο σημείο ότι πιθανόν ένας έκανε μια παράνομη πράξη, έκανε μια υπεξαίρεση. Αυτό είναι ικανό να καταδικάζει ένα σύστημα. Πραγματικά δεν πείσατε με αυτά. Ήρθατε κυριολεκτικά μαινόμενος. Εγώ λυπήθηκα πράγματι για τον τόνο και το χρώμα που πήρε η συζήτηση. Νομίζω ότι μπορούσε να είναι πιο παραγωγική. Για να το διευκρινίσω και πάλι και το είπα στην πρωτολογία μου, κάναμε την ερώτηση τότε όταν είχαμε μια αντίφαση λόγων προεκλογικών και λόγων άμεσα μετεκλογικών. Και εκφράσαμε φόβους και τα πρώτα μέτρα ήταν περιοριστικά και συμπιεστικά του εισοδήματος. Σας είπαμε, μα εσείς είπατε ότι θα διατηρήσετε το επίπεδο κοινωνικής προστασίας και το επίπεδο του εισοδήματος. Τι κάνετε; Αυτά που λέτε δείχνουν ότι θα παρέμβετε και θα περικόψετε σε όλους τους τομείς. Σήμερα επιβεβαιώνονται αυτά. Αυτή είναι η ουσία της ερώτησής μας. Δηλαδή σήμερα δεν έπρεπε να πούμε ότι επιβεβαιώθηκαν αυτοί οι φόβοι μας; Αυτές οι δηλώσεις δεν έχουν υποστασιοποιηθεί σε κυβερνητικά πεπραγμένα, σε νομοθετήματα ψηφισμένα από τη Βουλή; Ήρθε και ο κ. Σιούφας, χωρίς να έχει παρακολουθήσει τη συζήτηση και έσπευσε να μας πει ορισμέν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Θεόδωρος Αναγνωστόπουλος). Μην επαναλαμβάνετε τώρα τι είπαν οι άλλοι. Πέρασε ο χρόνος,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Όχι, κύριε Πρόεδρε. Εδώ είμαστε κατηγορούμε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Θεόδωρος Αναγνωστόπουλος). Εδώ κάνετε κατάχρηση του χρόνου. Θα σας παρακαλέσω να σταμα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Τι να σταμα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Θεόδωρος Αναγνωστόπουλος). Δεν υπάρχει περιθώριο χρόνου. Τι να σας κάνω σας έδωσα και παραπάνω χρόνο. Εγώ παραβιάζω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Ευχαριστώ πολύ που μου δώσατε παρα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υ κόψατε τη φράση. Δεν ολοκλήρω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Θεόδωρος Αναγνωστόπουλος). Δε σας την έκοψα εγώ. Σας την έκοψε ο Κανονισμός, κύριε Γιαννόπουλε, τι να κάνουμε. Εδώ έχουμε βλέπετε κανόνες μέσα στους οποίους λειτουργ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Τηρείται αυστηρά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Θεόδωρος Αναγνωστόπουλος). Κάθε άλλο. Με μεγάλη επιείκεια, σας βεβαιώνω ειλικριν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Ο Κανονισμός είναι κανονισμός που σημαίνει ενδεικτικός. Πάντα έχει μια ελαστικότητα. Και η ανελαστικότητα για 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Θεόδωρος Αναγνωστόπουλος).Ορίστε, κύριε Φιλιπόπ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ΦΙΛΙΠΠΟΠΟΥΛΟΣ. Πράγματι, κύριε Πρόεδρε, και οι δυο Υπουργοί δεν απήντησαν με ουσιαστικά επιχειρήματα στις αιτιάσεις της Αντιπολίτευσης και στο αντικείμενο της επερώ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θετα ο κ. Σούρλας, ως μη όφειλε, σύμφωνα με τον Κανονισμό, αντί να απολογηθεί και να παρουσιάσει τα επιχειρήματά του στο αντικείμενο της επερώτησης, έκανε αντιπολίτευση του παρελθόντος, έκανε αντιπολίτευση για τη μη ολοκλήρωση, τα λάθη και τις αδυναμίες του ΕΣ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εχνάει ο κ. Σούρλας ότι η δημόσια υγεία δεν αρχίζει από τότε που ανέλαβε το ΠΑΣΟΚ στην εξουσία. Η δημόσια υγεία υπάρχει από τότε που υπάρχει το ελληνικό κράτος. Και υπήρχαν δομές στη δημόσια υγεία και υπήρχε νοοτροπία και υπήρχε και γραφειοκρατικός μηχα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ι παρέλαβαν από μας με μηδενιστική νοοτροπία όπως την παρουσίασε ο κ. Σούρλας και το τι παραλάβαμε εμείς από τη δική τους παράταξη όταν αναλάβαμε την εξουσία δεν είναι αντικείμενο της παρούσης επερώ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εχνάει ακόμα ο κ. Σούρλας ότι για την ολοκλήρωση των εθνικών συστημάτων υγείας η διεθνής εμπειρία λέγει ότι χρειάζονται 15 και 20 χρόνια. Και για μας είναι ζητούμενο, αφού η πολιτική ηγεσία του Υπουργείου κατά τρόπο αφοριστικό, δογματικό και μηδενιστικό απορρίπτει το ΕΣΥ, γιατί έχει εναντίον της τον υγειονομικό κλάδο; Γιατί έχει εναντίον της τους εργαζομένους στα νοσοκομεία; Γιατί έχει εναντίον της τον ελληνικό λαό; Αν είναι πεπεισμένη η ηγεσία του Υπουργείου ότι πράγματι το ΕΘνικό Σύστημα Υγείας δεν οδήγησε σε σταδιακή και ποιοτική αναβάθμιση των υπηρεσιών υγείας, ας τολμήσει δημοψήφισμα για το ΕΣΥ στον ελληνικό Λαό. Και τότε θα πάρει την απάντηση, που θα είναι καταδίκη της δικής της προσπάθειας λάθρα να ναρκοθετήσει το Εθνικό Σύστημα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ακόμη ο κ. Σούρλας, διαγράφοντας την πολιτική της Νέας Δημοκρατίας στον τομέα του φαρμάκου, ότι θα περιορίσει και θα καταργήσει με πιθανόν στόχο την ιδιωτικοποίηση, την εθνική φαρμακοβιομηχανία, το ρόλο της κρατικής φαρμακαποθήκης και θα περιορίσει τις δραστηριότητες του ΕΟΦ μόνο σε εποπτικό ρό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λαβαίνουμε αυτήν την πολιτική. Θεός για τη Νέα Δημοκρατία είναι η αγορά και η ιδιωτικοποίηση. Όμως θα πρέπει να έχει κατά νουν ο κύριος Υπουργός ότι όπου επιχειρήθηκε ανατροπή εθνικών συστημάτων ακόμα και στην Θατσερική Αγγλία απέτυχε. Αυτό ας το έχει κατά 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πρέπει να γνωρίζει ότι το νομικό καθεστώς στο κύκλωμα του φαρμάκου είναι νομικό καθεστώς που διευκολύνει τη διακίνηση, την εμπορία, και τις χαμηλές τιμές για τους αγοραστές των φαρμά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νοντας θέλω να πω ότι πράγματι η σημερινή εμφάνιση του κυρίου Υπουργού κατά τρόπο προκλητικό, αφοριστικό, μηδενιστικό και δογματικό, ήταν απαράδεκτη για τα συζητούμενα θέματα. Γιατί ήταν σοβαρά θέματα και για το ύφος αυτής της Αιθούση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οι συνάδελφοι, δεν υπάρχει άλλος εγγεγραμμένος να δευτερολογήσει. Κύριε Υπουργέ, επιθυμείτε να μιλ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Κύριε Πρόεδρε, παρακαλώ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Βερυβάκη, θα προηγηθ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Να μιλήσει ο κύριος Υπουργός και μετά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Αναπληρωτής Υπουργός Υγείας, Πρόνοιας, και Κοινωνικών Ασφαλίσεων): Κύριε Φιλιππόπουλε, μιλάτε για λαό που χάθηκε και ξεχνάτε ότι διεξήχθησαν κατ` επανάληψη εκλογές, όχι μόνο βουλευτικές που έφεραν τη Νέα Δημοκρατία πλειοψηφία και Κυβέρνηση, αλλά και συνεταιριστικές και δημοτικές. Επομένως και από τα όσα συμβαίνουν τον τελευταίο καιρό μην ενθαρρύνεστε. Θα δείτε και πάλι όταν γίνει η πρώτη αναμέτρηση, συνδικαλιστική και άλλη, το πόσο θα προηγείται 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ά σαν απάντηση στις πολιτικές σας παρατηρή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Θα ξαναγίνουν εκ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Αναπληρωτής Υπουργός Υγείας, Πρόνοιας και Κοινωνικών Ασφαλίσεων): Σε ό,τι αφορά την επερώτηση, κάνετε πολύ μεγάλο λάθος όταν λέτε ότι δεν απαντήθηκαν τα όσα ερωτήματα θέτετε στο γραπτό κείμενο. Σε ό,τι αφορά το θέμα της υγείας που εγώ έχω αρμοδιότητα, όταν στις 4 σελίδες αναφέρετε μόνο 7 γραμμές για τα θέματα υγείας και όταν εστιάζετε το θέμα στην "εκθεμελίωση του ΕΣΥ", στην "επανεμπορικοποίηση" -είναι λίγο καινούργιος όρος- "στην ελεύθερη επιλογή γιατρού", "ιδιωτικές κλινικέ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Δεν μας ικανοποίησε η απάντη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Αναπληρωτής Υπουργός Υγείας, Πρόνοιας και Κοινωνικών Ασφαλίσεων): Και για την "πλήρη ανατροπή ρυθμίσεων που υπάρχει στον τομέα του φαρμάκου", δεν απήντησα σ` αυτά; Και σε όσα μου σημείωσαν οι συνεργάτες μου απάντησα και σε όσα στη δευτερολογία σας είπατε, θα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Δε μας ικανοποίησε η απάντη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Αναπληρωτής Υπουργός Υγείας, Πρόνοιας και Κοινωνικών Ασφαλίσεων): Λυπάμαι πάρα πολύ, που δεν ήλθα να σας ρωτήσω πιο μπροστά τι πρέπει να σας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Ε, είναι δύσκολο να υπάρξει σύμπτωση ενδεχο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Αναπληρωτής Υπουργός Υγείας, Πρόνοιας και Κοινωνικών Ασφαλίσεων): Αντιλαμβάνεσθε ότι δεν ήταν δυνατό να σας ρωτήσω τι σας ικανοποιεί, για να απαντήσω από το Βήμα της Βουλής. Είναι δύσκολο στη δημοκρατία και στα ελεύθερα καθεστώτα να συμφωνούν μεταξύ τους τα κόμματα, κυβέρνηση και αντιπολίτευση, τι θα πει στην αντιπολίτευση η Κυβέρνηση για να είναι ευχάριστη. Αυτό δεν μπορεί να γίνει, λυπάμαι. Ωστόσο όμως το θέμα είναι σοβαρό και ευαίσθητο. Και ανεξάρτητα από τις οποιεσδήποτε αντιθέσεις προκύπτουν και συνθέσεις και κάπου θα συγκλίνουμε και θα προχωρήσουμε εκ των πραγ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κανα κανέναν υπαινιγμό για την ετοιμότητα των παρισταμένων, συγκεκριμένα, Υπουργών, κύριε Βερυβάκη. Είσαστε Υπουργός Κοινωνικών Ασφαλίσεων. Είναι τότε που χωρίσατε το Υπουργείο και το ξανανταμώσατε πάλι γιατί το μετανιώσατε. Δεν είχατε λοιπόν αρμοδιότητα στα θέματα αυτά και ούτε καν αναφέρθη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άλιστα εξήρα την εντιμότητα του κυρίου Φλώρου και το επαναλαμβάνω. Το είπα και δημόσια και από την τηλεόραση, το λέω και από αλλού αν χρειαστεί. Όμως δεν μπορούμε να μην κάνουμε τις παρατηρήσεις μας για τα όσα διαχειριστικά σκάνδαλα συνέβησαν τα οποία μη σκαλίζετε και τόσο πολύ. Ακόμη στη φυλακή είναι και άλλοι οδεύουν προς τη φυλακή. Επομένως ας το αφήνετε να κρυώνει λίγο το πράγμα, είναι καλύ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Στη φυλακή μπαινοβγαίνουν και ανοίγουν και νέες πόρ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Αναπληρωτής Υπουργός Υγείας, Πρόνοιας και Κοινωνικών Ασφαλίσεων): Σας παρακαλώ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οι συνάδελφοι, με τόση υπομονή σας άκουσε ο κύριος Υπουργός. Δε σας διέκοψε, κανέναν δε διέκοψ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Αναπληρωτής Υπουργός Υγείας, Πρόνοιας και Κοινωνικών Ασφαλίσεων): Δε σας είπε κανένας για το σύνολο του κόμματός σας. Λυπάμαι πάρα πολύ, αλλά πρέπει να συνηθίσετε να ασκείτε τα καθήκοντα των Βουλευτών της Αξιωματικής Αντιπολίτευσης χωρίς να διακόπτετε και χωρίς να φωνάζετε. Θα είναι πάρα πολύ χρήσιμο, μια και επικαλείσθε ότι τούτη η συζήτηση σήμερα δεν ήταν όπως εσείς την αναμένατε, ενώ εμένα με έχετε διακόψει κατ` επανάλη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ύτε το κόμμα σας στο σύνολο κατηγορήθηκε ούτε στο σύνολο η πολιτική ηγεσία. Ξέρετε πόσοι είναι στον Κορυδαλλό και πόσοι ετοιμάζονται ακόμα. Ας το αποφεύγουμε λοιπόν! Και γιατί να τάσσετε τους εαυτούς σας μέσα σε εκείνους; Έντιμοι είσθε, κύριε Βερυβάκη. Κανένας δε σας κατηγόρησε ποτέ για αντίθετο πράγμα. Και το λέω από εδώ. Αν είχα στοιχεία προσωπικά, θα το έλεγα. Είσθε ένας έντιμος πολιτ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Μας συγχωρείτε δηλαδή; Απειλή είναι αυτή; Πείτε το ευθέ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Αναπληρωτής Υπουργός Υγείας, Πρόνοιας και Κοινωνικών Ασφαλίσεων): Ευθέως μιλάω. Καμία απειλή. Πού είδατε την απειλή; Είσθε και νομικός και μιλάτε για απειλ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Μα πού είναι οι απειλές, κύριε Βερυβ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Αναπληρωτής Υπουργός Υγείας, Πρόνοιας και Κοινωνικών Ασφαλίσεων): Σας απείλησε κανένας; Σας απείλησα γιατί σας είπα έντιμο; Αποτελεί προσβολή; Μήπως ενοχληθήκατε γιατί σας είπα έντιμο; Σας κακοφάνηκε και αυτό; Θέλετε να το ανακαλέσω; Θέλετε να ανακαλέσω το ότι σας είπα έντιμο; Σας ενόχλησε κ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Μην ειρωνεύεστε κιό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Αναπληρωτής Υπουργός Υγείας, Πρόνοιας και Κοινωνικών Ασφαλίσεων): Όταν όμως, κύριοι συνάδελφοι, εσείς του ΠΑΣΟΚ κάνετε ιστορικές αναδρομές και λέτε στην επερώτησή σας και εδώ που αναπτύξατε θέματα, πριν από το 1981, πρόσφατα εμείς στην εξουσία, πριν από 6-7 μήνες δεν πρέπει να αναφερθούμε στο τι παραλάβαμε και ποια κατάσταση επικρατούσε προκειμένου να σας πούμε τις δυσκολίες που έχουμε, για να προχωρήσουμε ένα έργο στον τόσο ευαίσθητο και ανθρώπινο κοινωνικό και επιστημονικό τομέα που λέγεται υγεία; Πού είναι δηλαδή το παράδοξο στη δική μου πρωτ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μπούμε τώρα σε συγκεκριμένα πράγματα. Θέλω να πω στον κύριο Φλώρο ότι εγώ όποιες ευθύνες καταλόγισα στους Υπουργούς δεν ήταν προσωπικές μου εκτιμήσεις και απόψεις, που μπορούσαν και να είναι. Επικαλέσθηκα πορίσματα των διευθυντών της επιθεώρησης του Υπουργείου Υγείας-Πρόνοιας. Το πόρισμα που αναφέρεται στα μοσχεύματα του Μπέρκερ από το Σικάγο και στο πόρισμα που βγήκε από την κεντρική αποθήκη υγειονομικού υλικού, το οποίο κατέθεσα. Εκείνοι λένε ότι υπάρχουν πολιτικές ευθύνες. Δεν είναι προσωπική μου εκτίμηση επο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ο κ. Φλώρος ενοχλείται; Έκανε πάρα πολύ άσχημα που αναφέρθηκε στα αποτελέσματα των εγχειρήσεων που έγιναν με μοσχεύματα πρόσφατα στον Ευαγγελισμό. Εγώ απέφυγα και ουδέποτε είπα ότι πρόκειται περί μοσχευμάτων από το εξωτερικό τοξικομανών. Αυτά είναι δημοσιεύματα και απόψεις άλλων και δεν είναι δικό μας πρόβλημα. Είναι μία προσωπική ενδεχομένως άποψη κάποιου Έλληνα πολίτη. Ακούσατε εσείς να λεχθεί τίποτε περί μοσχευμάτων τοξικομα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έπρεπε να αποφευχθεί να αναφερθεί σήμερα το αποτέλεσμα της εγχειρήσεως που έγινε στον Ευαγγελισμό; Έτσι βοηθάτε, νομίζετε, την προσπάθεια που γίνεται στον δύσκολο τομέα των μεταμοσχεύσεων, για να συγκρατήσουμε εδώ τους Έλληνες μεταμοσχευθέντες ή τους Έλληνες που είναι υπό μεταμόσχευση τους νευροπαθείς τελικού σταδίου; Έτσι βοηθάτε το έργο της Κυβέρνησης στο δύσκολο τομέα που δεν μπορεί και δεν δικαιούται κανείς να έχει διαφορετική άποψη; Δεν ακούσατε τις δικές μας αναφορές πόσο προσεκτικές ήταν στα θέματα αυτά; Ακόμα και στην ποιότητα δεν αναφέρθηκα, αλλά θα πούμε παρακάτω αυτό που επικαλέσθηκε ο κ. Φαρμάκης στην ποιότητα των παρεχομένων υπηρεσιών. Επικαλέσθηκε την άποψη του κ. Κυριόπουλου. Ο κ. Κυριόπουλος, και εγώ θα συμφωνήσω μαζί του για την ποιότητα των παρεχομένων υπηρεσιών, μια και είναι η έγκυρη γνώμη του κ. Κυριόπουλου, ο κ. Κυριόπουλος ο καθηγητής, στις 29.5.88 λέει για το σύστημα υγείας "βρισκόμαστε σε ένα τρομακτικό κομφούζιο που στοιχίζει πάρα πολλά χρήματα και έχει πενιχρή αποτελεσματικότητα σε σχέση με τα κριτήρια κόστος - όφελος - αποτελεσματικότητα". Εσείς συμφωνείτε με την άλλη άποψη του κ. Κυριόπουλου; Πότε τον δέχεστε τον κ. Κυριόπουλο σαν έγκυρο διαγνωστή της καταστάσεως. Τότε που έλεγε εκείνα ή τώρα που λέει αυτά; Αυτή τη συζήτηση πρέπει να κάνουμε εδώ να δούμε πού βρισκόμαστε και να μπορέσουμε να προχωρήσου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εφημερίες των γιατρών, καταβάλλεται μία προσπάθεια να τεθεί τέρμα στο άθλιο καθεστώς του εκμαυλισμού και του εξευτελισμού του γιατρού, που έπρεπε στο τέλος του μήνα να υπογράφει για εφημερίες που δεν έκανε. Να σχολιάζεται μέσα και έξω από το νοσοκομείο και από εκεί και πέρα να κλονίζεται η αξιοπιστία στην υπογραφή του γιατρού. Όπως κάποιος μου είπε, γιατί, κύριε Υπουργέ, αν ένας γιατρός υπογράφει στο τέλος του μήνα ότι έκανε εφημερίες που δεν έκανε για να πάρει 50.000, 100.000 θα δυσκολευθεί να υπογράψει για να πάρει τις 500.000, το 1.000.000 για να εκδώσει ένα πιστοποιητικό; Ποια ήταν η απάντηση του Υπουργού εκείνη τη στιγμή; Πού βρίσκετε τις δικές μας πολιτικές επιλογές και την προσπάθεια που κάνει η σημερινή πολιτική ηγεσία να ανατάξει αυτή τη βαριά κατάσταση που υπάρχει; Και γιατί δεν πρέπει να δεχθούμε ότι ο γιατρός μπορεί να παραμένει -θέλει πολύ κουβέντα ο χρόνος δεν παίρνει- όταν θεσπίσατε τις εφημερίες, πρέπει να παραμένει ο γιατρός 16 ώρες και το πρωί να κάνει άλλες 8 σύνολο 24, ποια κάλυψη δώσατε στο γιατρό; Και όταν ο ομιλών Υπουργός ήλθε και είπε δικαιούται και πρέπει ο γιατρός να κοιμάται και αν δεν έχει δωμάτιο στο νοσοκομείο να πηγαίνει στο σπίτι του και με την ειδοποίηση αμέσως να μεταβαίνει στο νοσοκομείο να αντιμετωπίζει τα επείγοντα περιστατικά, που είναι το παράλογο στη ρύθμιση αυτή που έκανε η Κυβέρνηση και ο υποφαινόμενος Υπουργός; Και όταν είπε ότι πρέπει να γίνει έλεγχος επιτέλους, πόσοι είναι και πόσοι δεν είναι, και όταν βαριές καταγγελίες έγιναν και συγκεκριμένα περιστατικά υπήρξαν, τότε πώς μπορούσε άραγε και εδικαιούτο σαν Υπουργός να αδιαφορήσει; Δεν είχαμε πει παλιά ότι σας καλούμε να συνεργαστούμε να ανατάξουμε το κύρος των γιατρών, γιατί είναι απαραίτητο όταν πρόκειται να λειτουργήσει το όποιο σύστημα. Δεν έχουμε τόσο μεγάλες διαχωριστικές γραμμές, όπως φαίνεται από τα πράγματα, και όπως εξελίσσονται στην Ευρώπη και στα Βαλκάνια και σε όλες τις χώρες. Κάπου όλοι συγκλίνουμε. Για το θέμα λοιπόν των εφημεριών θα συνεχίσουμε την προσπάθειά μας, πέρα από την πλασματική εφημερία. Θα κάνουμε τέτοια ρύθμιση, αύξηση αν χρειαστεί και το επιτρέψουν τα οικονομικά της Χώρας θα κάνουμε. Αλλά πλασματική εφημερία τούτη η Κυβέρνηση και αυτό το Υπουργείο δεν πρόκειται σε καμία περίπτωση να επιτρέψει σε κανένα. Ανοχή ναι, κατανόηση ναι, διευκολύνσεις ναι, αλλά πλασματικές εφημερίες όχι! Είναι μειονέκτημα αυτό, είναι λάθος αυτό που κάνει ο ομιλών Υπουργός αυτήν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σας εκφράζουν αυτά, κύριε Τριαρίδη, που ξέρω πόσο δουλέψατε και πόσο υποφέρατε τα χρόνια που ήσαστε γιατρός. Όλους μας ενοχλ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Σ: Για το μισθολόγ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Αναπληρωτής Υπουργός Υγείας, Πρόνοιας και Κοινωνικών Ασφαλίσεων): Θα προχωρήσουμε και εκεί μόλις έχουμε τα χρήματα. Άραγε τι φαντάζεστε ένας Υπουργός δεν θα ήταν στην ευτυχή θέση να υπογράψει την αναπροσαρμογή του ιατρικού μισθολογίου να είναι ευχάριστος στους γιατρούς, στους συναδέλφους του γιατρούς που τους εκτιμά και τους αγαπάει; Δεν καλύπτονται οι εφημερίες διαφορετικά. Αφού τα ξέρετε καλά. Χρειάζεται διπλασιασμός των θέσεων και χρειάζονται και εφημερίες και δεν αντέχει ο προϋπολογισμός γιατί έχουμε φθάσει οι αποδοχές του προσωπικού -θα τα πούμε στη συζήτηση του προϋπολογισμού- να είναι 72% και οι αποδοχές των γιατρών την περασμένη χρονιά ξεπέρασαν τα 62 δισ. και οι εφημερίες 29 δισεκατομμ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συνεννοηθούμε, επιτέλους, για κάτι άλλο. Δεν αναγνωρίζετε την προσπάθεια που έγινε για τη Λέρο; Δεν έγινε για εθνικούς, κοινωνικούς και ουσιαστικούς λόγους; Δεν είναι βήμα αυτό που έγινε, να μεταφερθούν μετά από 32 χρόνια έστω οι 18 και στη συνέχεια οι 2 ή οι 5 και να φτάσουμε τους 110 που έχουμε ετοιμάσει ξενώνες για να γίνει προσπάθεια αποασυλοποίησης, επανένταξης αυτών των δυστυχισμένων ανθρώ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κατηγορούμαστε από τον κ. Φαρμάκη που είπε να δούμε τι θα γίνει πιο πέρα; Άραγε θα χαρεί ο κ. Φαρμάκης εάν δει ότι απέτυχε η τόσο υπεύθυνη και φιλότιμη προσπάθεια που καταβάλλεται και που συντονίζει το Υπουργείο, ουσιαστικά επιστήμονες είναι εκείνοι που αγωνίζονται ή εκείνοι που πήγαν στη Λέρο ή αυτοί που αποτελούν τις ομάδες παρέμβ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Σ: Οι ξενώνες στο Κιλκίς γιατί δεν χρησιμοποι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Τριαρίδη, είσαστε ασυγκράτη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Σ: Κύριε Υπουργέ, μπορώ να πω κά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Αναπληρωτής Υπουργός Υγείας, Πρόνοιας και Κοινωνικών Ασφαλίσεων): Ορίστε, κύριε Τριαρίδη, μιλή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Τριαρίδη, να ζητάτε και την άδεια του Προεδρείου πλην του Υπουργού. Εάν επιτρέπει την παρέμβασή σας ο Υπουργός και 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Σ:Μάλισ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Σ: Κύριε Υπουργέ, ξενώνας που παραχώρησε η Μητρόπολη Κιλκίς είναι έτοιμος, τελειωμένος, εδώ και ένα χρόνο. Ρωτείστε τους γραφειοκράτες μέσα ή τους συνεργάτες σας τι γίνεται. Να αξιοποι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Αναπληρωτής Υπουργός Υγείας, Πρόνοιας και Κοινωνικών Ασφαλίσεων): Κύριε Τριαρίδη, ξέρετε πολύ καλά ότι δεν είναι μόνο θέμα ξενώνα, πρέπει να αναλάβουν κάποιοι επιστήμονες, έχουν γίνει συνεδριάσεις, υπάρχουν ομάδες παρέμβασης και ετοιμάζουμε τρεις ξενώνες στη Θεσσαλονίκη. Βεβαίως το λαμβάνουμε σοβαρά υπόψη, αλλά σεις μας κατηγορείτε για τους 11 που κάναμε -και δεν εννοώ σεις προσωπικά- αλλά εάν κάνουμε 12 θα κατηγορηθούμε ακόμα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 Φαρμάκης "να δούμε τι θα κάνετε με τους 18". Τι να κάνουμε; Να ορκιστούμε ότι θα πάνε καλά; Αυτό περιμένει να κάνουμε; Αυτή την προσπάθεια πρέπει να τη βοηθήσουμε όλοι μας γιατί έχει πάρει εθνικές διαστάσεις. Από τη Λέρο θα γίνει απασυλοποίηση όσων προσφέρ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ας παρακαλ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Αναπληρωτής Υπουργός Υγείας, Πρόνοιας και Κοινωνικών Ασφαλίσεων): Εγώ επισκέφθηκα τα ψυχιατρεία τα οποία είναι σε άθλια κατάσταση. Αύριο το πρωί στις 9 η ώρα θα είμαι στην Πέτρα Ολύμπου, για να δω και το ψυχιατρείο εκεί. Μένουν ακόμα δύο, της Τρίπολης και των Χανίων, γιατί συνηθίζουμε να παίρνουμε αποφάσεις όταν συνεδριάζουμε όταν μπορούμε πρώτα να κάνουμε μία επιστημονική προσέγγιση τ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προσπάθειά μας, λοιπόν, αυτήν την κατηγορείτε; Δεν βρήκατε να πείτε ένα καλό λόγο; Τίποτα δεν έκανε η Κυβέρνηση αυτή στους 6 μήνες; Μία καλή κουβέντα για να επιβεβαιώσετε αυτό που λέτε ότι έχετε την πρόθεση να βοηθήσετε την Κυβέρνηση η οποία κάνει προσπάθεια. Δεν κάνει προσπάθεια; Τι κάνει; Κάθεται με σταυρωμένα τα χέρια και παρακολουθεί και υπονομεύει το ΕΣΥ; Είναι σοβαρά αυτά τα πράγματα που λέτε; Εμείς τουλάχιστον έχουμε διακριθεί για το θάρρος μας και την παλικαριά μας και τα λάθη μας και για τα στραβά μας δεν έχουμε καμιά δυσκολία να τα λέμε και προχωράμε. Ούτε εγώ ποτέ επικαλέσθηκα ότι είμαι ο μόνος έντιμος, κύριε Γιαννόπουλε. Εσείς βγάλατε το συμπέρα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Όχι, το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Αναπληρωτής Υπουργός Υγείας, Πρόνοιας και Κοινωνικών Ασφαλίσεων): Ποτέ. Αλίμονο, θα ήμουνα ο πιο δυστυχής άνθρωπος εάν ήμουν ο μόνος μέσα στο Κοινοβούλιο και στην ελληνική κοινωνία. Μη βγάζετε τέτοια συμπεράσματα, γιατί αυτό δεν είναι σω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Δεν είναι συμπερά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Αναπληρωτής Υπουργός Υγείας, Πρόνοιας και Κοινωνικών Ασφαλίσεων): Και κανένα υπαινιγμό δεν έκανα για κανένα αλλά είμαι από εκείνους, όπως και μερικοί από σας, που συνηθίζουν να λένε τα πράγματα με το όνομά τους μήπως και έτσι μπορέσει ο καθένας μέσα από τη δική του Παράταξη, από τη δική του οπτική γωνία και αν θέλετε από την τάση μίας Παράταξης να βοηθήσει για να προχωρήσει ο Τό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Βερυβάκη, έχετε πάρει απαντήσεις στα θέματα της κοινωνικής ασφάλισης. Κάνουμε πολύ μεγάλη προσπάθεια να προχωρήσουμε τα πανεπιστημιακά νοσοκομεία. Είναι πάρα πολύ δύσκολο. Και οι διαδικασίες για τις προσλήψεις είναι γραφειοκρατικές, ωστόσο όμως σας πληροφορώ ότι όσο προσωπικό ζήτησαν τα τρία πανεπιστημιακά νοσοκομεία για να τα λειτουργήσουν σε φάσεις, τα έχει δώσει η Κυβέρνηση, γιατί δεν είναι μόνο το προσωπικό, είναι και οι επιστήμονες και η άλλη υποστήριξη που πρέπει να έχουν. Συνεννοηθήκαμε με την Πάτρα, με τα Γιάννενα και το Ηράκλειο όπου εγώ τα επισκέφθηκα προσωπικά και είπα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 ποιες φάσεις θα προχωρήσουμε, τι προσωπικό χρειάζεται, το προσωπικό βρέθηκε και θα δο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άτε να συζητήσουμε, για να σας δώσουμε λεπτομερή στοιχεία, αλλά να προσλαμβάνουμε προσωπικό χωρίς να λειτουργούν οι κλινικές ή να έχουμε τη σημερινή ή προ μηνών απαράδεκτη κατάσταση όπου το κόστος λειτουργίας του νοσοκομείου των Ιωαννίνων ήταν 300.000 -και τώρα βέβαια το κόστος νοσηλείας θα πέσει- δεν είναι δυνατόν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στε και μας κρίνετε γιατί δεν προχωρήσαμε σε 6 μήνες τα τεράστια αυτά θέματα που απασχολούν τα τρία μεγάλα πανεπιστημιακά νοσοκο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δατε ότι καταβάλλουμε φιλότιμες προσπάθειες εξαντλητικά; Ή αν θέλετε κατά προτεραιότητα και αποκλειστικότητα δόθηκαν εγκρίσεις από την 5μελή επιτροπή για τα 3 πανεπιστημιακά νοσοκομεία; Κύριε Βερυβάκη, δεν προσέξατε τι είπα, ότι μέχρι τέλους Ιανουαρίου θα λειτουργήσουν στα Γιάννενα 450 κρεβάτια. Έτσι συμφωνήσαμε. Αυτές τις μέρες, αυτήν τη βδομάδα μεταφέρθηκαν ήδη κλινικές πανεπιστημιακές που ήταν στο πρόγραμμα να μεταφερθούν. Και δεν κάνουμε τίποτα άλλο, παρά να αγωνιούμε και να αγωνιζόμεθα προς την κατεύθυν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συμφωνώ μαζί σας ότι η μέθοδος αυτή που ακολουθούμε τραυματίζει. Δεν τραυματίζει καμία προσπάθεια ούτε το Κοινοβούλιο. Ξέρετε, κύριε Βερυβάκη, τι τραυματίζει; Η απόκρυψη, ο στρουθοκαμηλισμός. Αυτά είναι που τραυματίζουν το Κοινοβούλιο. Και δεν το λέω για σας, αλλά γενικότερα. Το να λέει κανείς την άποψή του ελεύθερα, και να αναλαμβάνει τις ευθύνες του ενώπιον της Εθνικής Αντιπροσωπείας και της τηλεόρασης, αυτό νομίζω βοηθάει. Διότι, χωρίς κριτική και χωρίς αμφισβήτηση και χωρίς διάλογο, τίποτα δεν προχωράει. Και αυτός ο διάλογος και αυτή η κριτική, δεν μπορεί να γίνει στα μέτρα που θέλει ο ένας της μιας ή της άλλης Παράταξης. Ο καθένας έχει ένα δικό του τρόπο έκφρασης και σκέψης και ένα δικό του πρόγραμμα. Εμείς, έχουμε το δικό μας πρόγραμμα μέσα από το οποίο προχωράμε. Ένα πρόγραμμα, κύριε Τριαρίδη, το οποίο είναι δύσκολο να προχωρήσει σε εφαρμογή. Να σας θυμίσω ότι ενώ ήσασταν έτοιμοι σε 100 μέρες να αλλάξετε τη φυσιογνωμία της Ελλάδος, ότι ήσασταν έτοιμοι να κάνετε σοσιαλιστικό μετασχηματισμό -ιδιαίτερα στο θέμα της υγείας, που πραγματικά πριν από το `81 μπορεί να μην ήταν καλή η κατάσταση, αλλά όχι όμως όπως την παρουσιάσατε εσείς-χρειάστηκε 2 χρόνια, κύριε Τριαρίδη, -δεν ήσασταν Βουλευτής τότε, ο κ. Βερυβάκης όμως ήταν και ο κ. Γιαννόπουλος και ο κ. Φιλιππόπουλος, νομίζω ότι ήταν- για να φέρετε το νόμο τον 1397 του ΕΣΥ; Το 1981 αναλάβατε την εξουσία και το 1983 τον φέρατε. Δύο ολόκληρα χρόνια. Και ξέρετε πότε τον ενεργοποιήσατε; Το 1985, 4 χρόνια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ότε βέβαια εγώ ως συνεισηγητής με τον κ. Κεφαλογιάννη, είχα εκφράσει τις επιφυλάξεις μου, τις αντιρρήσεις, αν και κατά πόσο ο σχεδιασμός σας και η προσπάθειά σας μπορεί να πετύχει. Κανένας δεν είπε ποτέ ότι δεν είχατε πρόθεση να βοηθήσετε. Το έχω πει κατ' επανάληψη: Είναι αδιανόητο να υπάρχει Έλληνας που να μη θέλει να βοηθήσει τον Τόπο του, κυβέρνηση που να μη θέλει να προσφέρει. Αλλά να όμως που δεν τα καταφέρνουν όλες οι κυβερνήσεις ούτε όλοι οι Υπουργοί ούτε όλοι οι Βουλευτές. Ανάλογα με το σχεδιασμό. Είναι θέμα σχεδιασμού και είναι θέμα από κει και πέρα, κατά πόσον μπορεί να υλοποιηθεί αυτός ο σχεδια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τις επιφυλάξεις εκφράσαμε και αυτές οι επιφυλάξεις επιβεβαιώνονται σήμερα, γιατί κάνατε ένα στενά κρατικό σύστημα υγείας, στο οποίο -εσείς, κύριε Τριαρίδη, αναφερθήκατε όπως και κάποιοι συνάδελφοι, ο κ. Φιλιππόπουλος, ο κ. Γιαννόπουλος- δεν γίνεται όμως καμία αναφορά στον άρρωστο. Τι γίνεται με τον άρρωστο; Υπάρχει σεβασμός; Δεν λέω ότι έχετε προσωπικά ευθύνη, αλλά μπορείτε ν' ανακαλέσετε στο μυαλό σας το περιεχόμενο της εισηγητικής έκθεσης ή αν θέλετε το περιεχόμενο του ν. 1397 ή του ν. 1579 κ.λπ. Αναφέρει τίποτα μέσα για ασθενή, κύριε Τριαρίδη; Τίποτα δεν αναφέρει. Ήταν από εκείνο που επεσήμανα από τα έδρανα τότε της Αντιπολίτευσης ότι αναφέρεστε μόνο στο γιατρό πλήρους και αποκλειστικής απασχόλησης για να εντυπωσιάσουμε έτσι τον κόσμο και να εμφανίσουμε έτσι ότι προχωράμε στο σοσιαλιστικό μετασχηματισμό. Και αν θέλετε, κύριε Τριαρίδη, κάντε τον κόπο να δείτε αν αναφέρεται και σε πόσες λέξεις ή σειρές η λέξη "ασθενής", μέσα στο σύστημα που λέτε ότι οικοδομήσατε. Δεν υπάρχει, κύριε Βερυβάκη. Δεν υπάρχει η λέξη "ασθενής". Σας παρακαλώ πάρα πολύ, κάντε τον κόπο και ξαναδιαβάστε το. Κι αυτόν τον ασθενή θέλουμε εμείς και σεις και όλοι μας να βοηθήσουμε, όχι σαν πελάτη, αλλά σαν τον άνθρωπο που αγωνιά και παλεύει ανάμεσα στο θάνατο και τη ζωή και όπως είχα την ευκαιρία να μπω σήμερα στο αντικαρκινικό που προσφέρει πραγματικά πραγματικές υπηρεσίες. Αυτόν τον άρρωστο που έχει πάρα πολύ ανάγκη, κύριε Τριαρίδη, από επιστήμονες υψηλού επιπέδου. Και βεβαίως, αυτό είναι πολύ ικανοποιητικό που υπάρχει σήμερα στον Τόπο μας. Και έχει ανάγκη από ένα σύστημα όπου να εξασφαλίζονται οι διαπροσωπικές σχέσεις και να μην πηγαίνει ο ασθενής, ο άρρωστος στο εξωτερικό ιατρείο νούμερο 15 για να βλέπει τον ιατρό νούμερο 5. Και αυτό το κάνουμε για το Λαό. Όσο χρειάζεται για μένα, για σας, για τους άλλους, η νομενκλατούρα της μιας ή της άλλης Παράταξης, τότε εμείς μπορούμε να πάμε και αλλού. Θα διαφωνήσουμε άραγε; Δεν δια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Σ: Δεν διαφωνούμε. Πέστε και για την αγοραστική αξία, θα έχει ή δεν θα έχει αγοραστική αξία ο άρρω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Αναπληρωτής Υπουργός Υγείας, Πρόνοιας και Κοινωνικών Ασφαλίσεων):Θα σας πω και για αυτό. Δεν διαφωνούμε και είναι πολύ ευχάριστο. Όμως, το κρατικό σύστημα που λέτε, διαφωνεί μαζί σας απόλυτα, κατηγορηματικά. Εάν μιλούσε το καημένο θα έλεγε, "όχι κύριε Τριαρίδη διαφωνώ, εγώ το θέλω ψυχρά. Να έρχεται να χτυπά την πόρτα να με βλέπει να τον βλέπω απρόσωπα." Αυτό είναι το κρατικό σύστημα που κάν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άρχουν πολλά κακά. Και κάποια στιγμή θα τα κουβεντιάσουμε από το Βήμα της Βουλής όσα συμβαίνουν σε μερικά νοσοκομεία και σε μερικές κλινικές που δεν έπρεπε να έχουν μετατραπεί, αλλά έπρεπε να παραμείνουν κλινικές για το Λαό. Όχι κλειστές. Άλλη ώρα θα τα πούμε αυτά, γιατί δεν είναι θέμα αυτής της επερώτησης. Και θα τα πούμε, αφού κουβεντιάσουμε και συμφωνήσουμε και πάρουμε μία απόφαση, για το πώς θα μπορέσουμε ότι υπάρχει καλό να το προχωρήσουμε και ότι υπάρχει άσχημο να το ανατάξ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βαρύ το κλίμα που επικρατεί. Ίσως δεν είναι κατάλληλη η ώρα, για να πούμε μερικές άλλες σκληρές αλήθειες τις οποίες γνωρίζει ο ελληνικός Λαός και εμείς κρυβόμαστε πίσω από το δάχτυλό μας, γιατί κατέχουμε τη θέση του Υπουργού ή του Βουλευτού ή οποιουδήποτε άλλου θέλει να ανέλθει στις βαθμίδες της εξουσίας και της κοινωνίας. Μόνο έτσι θα μπορέσουμε να βοηθήσουμε τη μεγάλη υπόθεση που λέγεται υγ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γκρεμίζουμε τα νοσοκομεία, αλλά στηρίζουμε αυτά που βρήκαμε. Έξι μήνες κάνουμε αγωνιώδη προσπάθεια. Έχω επισκεφθεί περισσότερα από 50 νοσοκομεία. Δεν υπάρχει βραδιά, που να έχω φύγει από το Υπουργείο νωρίτερα από τις 12 τα μεσάνυχτα. Ανεξάρτητος και πάντα αδέσμευτος και ευσυνείδητος έχω το δικαίωμα να πω αυτά που αισθάνο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διώκουμε να στηρίξουμε ότι καλό βρήκαμε και όπου δεν βρήκαμε καλό, με θάρρος θα κάνουμε τις βαθιές τομές. Και βεβαίως, όταν κάνεις τομές κύριοι συνάδελφοι, θα κόψεις και κάποιο ιστό που είναι καλός. Και ο καλύτερος πλαστικός χειρούργος όταν κάνει τομή θα κάνει και κάποιον μικρό τραυματ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όμως, όταν είχατε έλθει στην εξουσία είπατε ότι τα βρήκατε όλα άχρηστα και ότι θα οικοδομούσατε μία καινούρια υποδομή. Στη συνέχεια είπατε ότι θα περιορίζατε τον ιδιωτικό τομέα. Κλείσατε μετά τις κλινικές και αφήσατε μόνο τις μεγάλες. Δεν δώσατε τη δυνατότητα για κάποιους γιατρούς στην επαρχία να συμπληρώσουν τον κρατικό τομέα. Εμείς όμως λέμε να έρθει ο ιδιωτικός τομέας συμπληρω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Όχι τα παραμάγαζ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Αναπληρωτής Υπουργός Υγείας, Πρόνοιας και Κοινωνικών Ασφαλίσεων): Συμπληρωματικά είπα, κύριε Γιαννόπουλε. Και επίσης ποιοτικά, ανταγωνιστικά να έρθει να συμπληρώσει ο ιδιωτικός τομέας το Κράτος εκεί που χρειάζεται. Και ξέρουμε πάρα πολύ καλά ότι μπορεί να βοηθήσει. Και για να λέμε τα πράγματα με το όνομά τους υπάρχουν νοσοκομεία που προσφέρουν καλύτερη περίθαλψη από τα ιδιωτικά νοσοκομεία και ιδιωτικά θεραπευτήρια που προσφέρουν καλύτερη περίθαλψη από τα νοσοκομεία. Να μην τα ονομάσω, γιατί δεν υπάρχει λό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εβαίως, υπάρχει ανάγκη στήριξης οικονομικής των νοσοκομείων του Δημοσίου. Γιατί, εκεί γίνεται εκπαίδευση και έρευνα και γιατί υπάρχουν και μονάδες που δεν μπορεί να τις αναπτύξει ο ιδιωτικός τομέας. Όταν θα φέρουμε τον προϋπολογισμό μας θα δείτε ότι στην πράξη δεν διαφωνούμε. Δίνουμε περισσότερα χρήματα. Είναι υπονόμευση το γεγονός ότι όταν υπάρχει σήμερα αυτή η οικονομική στενότητα εμείς αυξάνουμε τις δαπάνες για τα νοσοκομεία; Είναι υπονόμευση που κάθε μέρα πάμε στα νοσοκομε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προσθέτουμε κάποιον εξοπλισμό ή κάνουμε κάποιες επεκτάσεις; Είναι υπονόμευση όταν καλούμε τους γιατρούς να βοηθήσουν με όλες τους τις δυνάμεις ; Είναι υπονόμευση όταν επιμένουμε και αγωνιούμε πως θα εγκατασταθούν οι αξονικοί τομογράφοι; Είναι υπονόμευση που εγκαταστήσαμε χθες τον πρώτο αξονικό τομογράφο στο Κρατικό νοσοκομείο; Και εξαγγέλθηκε ότι έρχεται μαγνητικός τομογράφος. Είναι στη διαδικασία της εγκατάστασης. Και μαζί μ' αυτόν θα υπάρχει και ψηφιακός αγγειογράφος. Όλα αυτά μαζί με την εγκατάσταση θα κοστίσουν ένα (1) δισ. Είναι υπονόμευση που σήμερα στο Αντικαρκινικό δόθηκαν τα 200 εκατ. και θα προχωρήσουμε στη μελέτη για να κάνουμε καινούριο 6οροφο κτίριο σαν επέκταση; Γιατί λοιπόν μας κατηγορ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Σ: Ο άρρωστος τα πληρώ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Αναπληρωτής Υπουργός Υγείας, Πρόνοιας και Κοινωνικών Ασφαλίσεων): Ο άρρωστος δεν τα πληρώνει. Αν χρειαστεί να μπουν κάποιες συμμετοχές, νομίζω ότι θα συμφωνήσετε και εσείς, τουλάχιστον εσωτερικά στο διάλογο που θα κάνετε με τον εαυτόν σας. Σίγουρα πράγματα. Δεν θα πληρώνει. Και μην αγνοούμε ότι σήμερα είναι δυσβάστακτες οι δαπά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ιγότερα θα πληρώνει με την ανάπτυξη του ιδιωτικού τομέα, όταν κοστίζει στον Ευαγγελισμό το κρεβάτι 72.000, στο "Αγία Όλγα" της Νέας Ιωνίας 65.000, στο πρώην Λοιμωδών 200.000 ή σε άλλες περιπτώσεις 40.000 ή 50.000. Πάντως λιγότερα θα πληρώ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Σ: Αυτά είναι πλασματικά,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Αναπληρωτής Υπουργός Υγείας, Πρόνοιας και Κοινωνικών Ασφαλίσεων): Πάντως, κύριε Τριαρίδη, δεν μπορεί να φθάσει τόσο ψηλά στην ιδιωτική κλινική, και εν πάση περιπτώσει μην ανησυχ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Σ: Ζητάμε να μην πληρώνει ο άρρωστος, όχι να πληρώνει λιγ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Αναπληρωτής Υπουργός Υγείας, Πρόνοιας και Κοινωνικών Ασφαλίσεων): Θα του πληρώνει το Κράτος στο βαθμό που αντέχει που μπορεί και πρέπει. Και αν υπάρχουν κάποιες -μην το πάρετε σαν πολιτική είδηση-συμμετοχές που επιβάλλονται, προκειμένου να μην υπάρχει αυτή η άσκοπη πολλές φορές προσέλευση το γνωρίζετε και από την προσωπική σας πελατεία, θα το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έχω να σας πω ένα πράγμα, κύριε συνάδελφε του ΠΑΣΟΚ. Ότι ο ιδιωτικός τομέας -και πάλι πρέπει να επικαλεσθώ τα Πρακτικά τα προκαταρκτικά του νέου πενταετούς του δικού σας που δεν ήρθε ποτέ στη Βουλή-όχι μόνο διατήρησε τους ρυθμούς δραστηριότητας του παρελθόντος, αλλά παρατηρήθηκε επίταση και παραοικονομία. Αυτά είναι δικ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Σ: Να σας πούμε τις απόψεις μας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ας παρακαλώ, κύριε Τριαρίδη,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Αναπληρωτής Υπουργός Υγείας, Πρόνοιας και Κοινωνικών Ασφαλίσεων): Το 1981 οι ιδιωτικές δαπάνες για την υγεία που όπως είχα πει στην πρωτολογία μου, κύριε Βερυβάκη, ήταν 2.000 δρχ, και το 1988 με επίσημα στοιχεία αυτά που ελέχθησαν σε συμπόσιο και μάλιστα από δικά σας στελέχη ήταν 8.000 δρχ. Και βέβαια από κει βγαίνει και το νούμερο για την παραοικονομία κάπου 200 δισ. δρχ. Τι κάνατε; Εσείς που και η ιδεολογία σας ήταν τέτοια και οι προθέσεις, όπως λέγατε και με τεράστιες δυνατότητες μιας οκτάχρονης διακυβέρνησης της Χώρας, τι αφήσατε; Να μη σας θυμίσουμε τι αφήσατε για να καταλάβετε και εσείς τι δυσκολίες έχουμε σήμερα και τί παραλάβαμε; Σας ενοχλεί το ότι παρουσιάζουμε την εικόνα την οποία βρήκαμε και τις πτυχές αυτής της εικόνας εγώ τις ξεδίπλωσα σήμερα εδώ στο ιερό τέμενος της Δημοκρατίας ενώπιον της Εθνικής Αντιπροσωπείας; Ήταν κακό αντί να τα λέω στα μπαλκόνια -που τα λέω- ή στην τηλεόραση, τα λέω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για τον τόνο της φωνής μου, έτσι με γέννησε η μάνα μου, και ως ορεσίβιος έμαθα να φωνάζω για να ακούγομαι και στην απέναντι κορυφή και στο απέναντι λαγκάδι. Και συγχωρέστε μου αυτό εάν θέλετε, γιατί ακόμα δεν έχω προσαρμοσθεί στα σαλόνια της Αθήνας και στους χαμηλούς ήπιους και υποκριτικούς τόνους. Δεν το λέω για σας, αλλά έτσι όμως θέλω να εκφράζο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Είναι Σαρακατσάνος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Σ: Και εμείς από ράτσα είμαστε, δεν είμαστε αδέσποτ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Αναπληρωτής Υπουργός Υγείας, Πρόνοιας και Κοινωνικών Ασφαλίσεων): Βεβαίως είμαι, κύριε Πρόεδρε, αλλά όλοι Έλληνες είμαστε και νομίζω ότι όλοι καταβάλλουμε προσπάθεια για να προχωρήσουμε αλλά βλέπετε ότι υπάρχουν και δρόμοι και μονοπάτια και καμιά φορά κάποιος παίρνει λάθος δρόμο. Εγώ πιστεύω ότι είχατε πάρει λάθος δρόμο, και η πορεία θα δείξει τι δρόμο έχουμε πάρει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χόμαστε την κριτική σας, την αμφισβήτηση, γιατί να μην τη δεχθούμε; Δεν είμαστε ούτε εχθροί ούτε αντίπαλοι. Έχουμε απλά διαφορετική τοποθέτηση και κάνουμε διαφορετική εκτίμηση των πραγμάτων, και από άλλη οπτική γωνία τα βλέπουμε. Κακό είναι αυτό; Όχι, είναι καλό. Για φαντασθείτε να τα βλέπαμε όλοι με το ίδιο μάτι αν θα προχωρούσε ο Τό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εγώ, τελειώνοντας, σας ευχαριστώ πάρα πολύ, αγαπητοί και αξιότιμοι συνάδελφοι του ΠΑΣΟΚ, που κάνατε την επερώτηση και να είσθε σίγουροι ότι αυτή η κριτική σας θα ληφθεί σοβαρά υπόψη και όταν επικρατήσει ηρεμία και θα υπάρξουν και άλλες ώρες περισυλλογής καλύτερες από αυτές, τότε όλες οι προτάσεις και οι παρατηρήσεις αυτές για τον ευαίσθητο τομέα, θα ληφθούν σοβαρά υπόψη. Είμαστε στη διάθεσή σας και εγώ προσωπικά και η κα Γιαννάκου να κουβεντιάσουμε στο Υπουργείο και εδώ και να περιμένουμε ξανά και τις ερωτήσει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Σ: Και πρόσκληση σε δημόσιο δι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Αναπληρωτής Υπουργός Υγείας, Πρόνοιας και Κοινωνικών Ασφαλίσεων): Και αυτό μπορεί να γίνει, όποτε θέλετε και απόψε κιόλας, αν και έχω ομιλία στο Βόλο στις 19.00 η ώρα. Πάντως εάν δεχόταν κάποιο κανάλι της ΕΤ, θα ήμουν εκεί εκτός αν θέλετε βέβαια να πάμε στην ιδιωτική τηλεόρ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Σ: Καθορίστε το λοιπ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Δεν θα προλάβετε να πάτε στο Βόλο,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Αναπληρωτής Υπουργός Υγείας, Πρόνοιας και Κοινωνικών Ασφαλίσεων): Κύριε Τριαρίδη, έχω μία ομιλία στο Βόλο απόψε και αύριο στην Κατερίνη και δεν μπορώ να δεχθώ την πρόσκλησή σας. Από κει και πέρα, είμαι στη διάθεσή σα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Βερυβ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Κύριε Πρόεδρε, ισχυρότερη φωνή και από το μεγαλύτερο ρήτορα αυτής της Αιθούσης, ασφαλώς διαθέτουν τα αμείλικτα δεδομένα της πραγματικ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ειλημμένα και σήμερα ξαναπροκληθήκαμε για το έργο το οποίο παλαιά η Κυβέρνηση του ΠΑΣΟΚ πραγματοποίησε στη Χώρα, είναι αλήθεια και με πολλές παραλείψεις και με πολλά λάθη. Αλλά, ξέρετε, η αμείλικτη αναζήτηση της αλήθειας με τη γλώσσα των αριθμών είναι τέτοια ώστε δεν θα έπρεπε από την πλευρά της Κυβέρνησης τώρα που έστω και εκ κάποιων αντικειμενικών δυσχερειών έχει αυτήν τη συμπεριφορά απέναντι σε αυτόν τον τομέα, να απευθύνει σε μας αυτές τις προκλήσεις. Το 1981 296 δισ. στις κοινωνικές υπηρεσίες γενικότερα, το 1989 2.021 δισ., αύξηση 500%. Σε αυτά τα οκτώ χρόνια αύξηση 500%. Αυτό και μόνο θα έπρεπε να αποστομώνει και εν πάση περιπτώσει να καθιστά σεμνότερους αυτούς οι οποίοι κατηγορούν το ΠΑΣΟΚ το οποίο είχε άλλη φιλοσοφία, για τη συμπεριφορά του στις ευαίσθητες κοινωνικές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της Νέας Δημοκρατίας και η Νέα Δημοκρατία που έχει την ευθύνη από τον Ιούνιο του 1989 φέρνει δύο προϋπολογισμούς. Στον πρώτο προϋπολογισμό έχει μείωση 15% και στο δεύτερο προϋπολογισμό μείωση 15% έως 20%. Και δεν μπορεί να υπολογισθεί μόνο για ένα λόγο, γιατί δεν ξέρει κανείς ποια θα είναι η τελική έκβαση των εκροών στα ασφαλιστικά ταμεία. Και με αυτά τα χαρτιά έρχεται σήμερα η Κυβέρνηση να κάνει τον εισαγγελέα. Βεβαίως γνωρίζουμε ότι έχει ένα μαστίγιο το οποίο το σείει πάνω από τις κεφαλές όλων λέγοντας "ελλείμματα, ελλείμματα, ελλείμματα". Και καλεί τους ανθρώπους των 40.000 να πληρώσουν αυτά τα ελλεί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θα εκταθώ περισσότερο, αλλά πρέπει να σας πω ότι εδώ έχω τριάντα πίνακες όπου ούτε ένα μέγεθος από πριν από το 1981 μπορεί να σταθεί ούτε στο μισό των μεγεθών του 1989. Θα τους καταθέσω για τα Πρακτικά, για να δει ακριβώς ποια είναι η κατάσταση σε όλους τους τομείς ο κύριος Υπουργός Υγείας και στο προσωπικό και στις αποδώσεις και στο κόστος και στα κρεβάτ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στα νοσοκομεία και στα Κέντρα Υγείας και σε όλες τις εκφάνσεις της κρατικής μέριμνας για τις κοινωνικές υπηρεσίες γενικότερα. Αποτελεί πραγματικά πολύ θράσος και μόνο η σκέψη και ο ισχυρισμός ότι είναι δυνατόν όχι να συγκριθεί, αλλά να κοιτάξει προς αυτόν τον τομέα εκείνη την περί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κύριε Υπουργέ Υγείας, είμαι έτοιμος να επαινέσω και την παραμικρότερη πράξη σας, αν και όσο συνεισφέρει από ένα λιθαράκι μέχρι θεραπεία πράγματι των βασικών προβλημάτων της υγείας, χωρίς να με απασχολεί αν θα αρέσει ή δεν θα αρέσει σε οποιονδήποτε εκ των Ελλήνων. Αλλά δεν είμαι καθόλου έτοιμος να σας ακολουθήσω σε αυτήν την με όλες τις μορφές, θα πω, εκδήλωση θράσους για οτιδήποτε δεν είναι δικό σας. Και αυτό είναι η γενικότερη στάση σας που μπορεί να είναι και λεβέντικη, αλλά που εν πάση περιπτώσει εκμηδενίζει πιστέψτε με, σας το λέω σωστά, σοβαρά, υπεύθυνα και αν θέλετε και με μια έγνοια και για σας, όλα τα άλλα τα οποία έχετε, γιατί νομίζετε ότι όλοι οι άλλοι μπορούν να καθίσουν από σας κατηγορούμενοι, γιατί εσείς κάνετε τον εισαγγελέα παντού. Δεν έχετε αφήσει τίποτε, δεν έχετε εγκαταλείψει κανέναν. Τους κοιτάτε όλους αφ` υψηλού. Σας λέω ότι σας κοιτάμε πολύ πιο αφ` υψηλού εμείς. Αν εσείς νομίζετε ότι συνεχίζετε την παράδοσή σας και μπορεί τους πάντες να υβρίζετε, σας το επιστρέφουμε. Έχουμε καλύτερη παράδοση και υπέρ του Λαού, παρά τα λάθη, παρά τις παραλείψεις. Συνεπώς, αν θέλετε συνεννόηση αλλάξτε τόνο. Δεν έχετε το ανάστημα να κατηγορείτε μια Παράταξη που έχει δώσει τα πάντα για το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είτε εσείς να επισείετε Κορυδαλλούς, κάνοντας υπαινιγμούς και απειλ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Αναπληρωτής Υπουργός Υγείας, Πρόνοιας και Κοινωνικών Ασφαλίσεων): Κύριε Βερυβάκη,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ΕΥΘΕΡΙΟΣ ΒΕΡΥΒΑΚΗΣ: Δεν σας επιτρέπ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Αναπληρωτής Υπουργός Υγείας, Πρόνοιας και Κοινωνικών Ασφαλίσεων): Μα, κύριε Βερυβάκη, αφού είναι μέσα στον Κορυδαλλ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Δεν σας επιτρέπω. Καθίστε 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κύριε Πρόεδρε, δεν είναι πρόθεσή μου -και πραγματικά θλίβομαι- μετά από 7 ώρες να ξαναγυρνάμε στο ίδιο θέμα. Διότι ο κύριος Υπουργός Υγείας έχει το σύμπλεγμα να θέλει να κάνει τον εισαγγελέα όλων και όλους. Όταν είναι τέτοια η συμπεριφορά του, ασφαλώς θα ακούσει και την απάντηση, διότι δεν έχει το ανάστημα που έχουμε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θω τώρα σε μερικά θέματα. Κύριε Πρόεδρε, χαρακτήρισα πράγματι εξουθενωτική την πολιτική στις ασφαλίσεις. Χαρακτήρισα εκθεμελιωτική την πολιτική στο σύστημα υγείας και χαρακτήρισα μηδενική και διαλυτική την πολιτική της Νέας Δημοκρατίας, στην πρόνοια, αυτό το διά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στην πρόθεσή μου να παραθέσω τι ήταν πιο μπροστά και τι έχει γίνει αυτήν τη στιγμή. Πρέπει, όμως, να σημειώσω, ότι σε όλα τα θέματα -και ήλθαμε σοβαρά να συζητήσουμε επί της πολιτικής και έναντι αυτού ακούσαμε επιθέσεις- υπάρχει η πραγματική ανησυχία μας. Διότι εις μεν τις κοινωνικές ασφαλίσεις εκμηδενίζεται το έτσι αλλιώς εκμηδενισμένο εισόδημα των φτωχότερων Ελλήνων, οι οποίοι έχουν την απώλεια των δυνάμεών τους εκ του χρόνου. Είναι άνθρωποι 60, 70, 80, 90 ετών, με μοναδική απολαβή τις 40.000, 50.000, 60.000 σύνταξη. Ποιος το θέλει στην πολιτισμένη ανθρωπότητα, ανεξάρτητα από ιδεολογικό πρίσμα, να παίρνουμε απ` αυτούς; Αυτό είναι η αγωνία μας και γι` αυτό κάνουμε την επ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ε μερικά θέματα υγείας. Κύριε Πρόεδρε, εμείς δεν ήλθαμε να κατηγορήσουμε τον κύριο Υπουργό, ότι δεν έκανε τίποτε. Αγωνίζεται, τρέχει, τσακώνεται. Αν θέλετε, τσακώνεται κάτι παραπάνω κατά τη γνώμη μου. Όλοι έχουμε στιγμές αγωνίας, αλλά και στιγμές οργής και δεν τις εκδηλώνουμε κατ` αυτόν τον τρόπο. Όμως, αυτό είναι δικό του θέμα. Ήλθαμε να του ζητήσουμε να μας πει τι έχει κάνει σε συγκεκριμένα θέματα και γιατί δεν έχει κάνει αυτά τα οποία έπρεπε ίσως να κάνει, για να προχωρήσει και αντιμετωπίσαμε αυτού του είδους τη συμπεριφορά. Όμως, δεν θα ξαναγυρίσω σ`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τα νοσοκομεία που παραδώσαμε, που ήταν προγραμματισμένα, ορισμένες υποθέσεις, εκκρεμότητες εκ του παρελθόντος στον τομέα της υγείας, μακάρι να τις προχωρήσει. Αν θέλει να τις μοιραστούμε ή να του τις δώσουμε. Αλλά να τις προχωρήσει, διότι βουλιάζουν αυτά τα νοσοκομεία και εξ αντικειμενικών δυσχερειών αλλά και εκ του γεγονότος ότι ασχολείται με ασήμαντα πράγματα ή με καταδίωξη φαντασμάτων, και δεν ασχολείται με το πώς θα συνεχίσει αυτό το έργο, το οποίο καλώς ή κακώς έχει συντελεστεί και το οποίο πράγματι μπορεί να ανακουφίσει την υγεία, βλέποντάς το χωρίς προκαταλήψεις και από τη δική μας και από τη δική σας πλευ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γίνεται και πιστοποιήθηκε και σήμερα. Φεύγουμε πραγματικά θλιμμένοι από εδώ, όχι για τίποτε άλλο, αλλά αντί για μία ζωηρή αντιθετική κουβέντα, δεν εισπράξαμε τη με στοιχεία απάντηση, την οποία ζητού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ίδιο πράγματι, κύριε Πρόεδρε, γίνεται και στον τομέα της πρόνοιας, όπου δεν έχω χρόνο να σας πω τι έχει γίνει αυτό το διάστημα. Διαλύονται καταστήματα προνοίας, τα οποία αυτήν τη στιγμή δεν έχουν την μέριμνα είτε σε χρήματα είτε σε προσωπικό, την οποία είχαν παλαιότερα. Και μη μας πει ο παριστάμενος Υπουργός Υγείας, ότι δεν ξέρει στον ψυχιατρικό τομέα -τον οποίο τόσο πολύ θέλει να προβάλει αυτήν τη στιγμή, λέγοντας ότι έχει αποϊδρυματοποιήσει άτομα- ποια ήταν η κατάσταση το 1981, όταν λειτουργούσαν τα περίφημα "τρελάδικα". Τι έγινε ή δεν έγινε στα ενδιάμεσα, ποια είναι τώρα η κατάσταση και ποια είναι η ελπίδα. Μακάρι να προχωρήσει η ελπίδα. Είμαστε μαζί του, αν θέλει, αλλά μην αγνοεί ότι έγινε πραγματικά ένα πελώριο έργο, προκειμένου να φύγουμε από εκείνη την αντίληψη και να έλθουμε σε μια άλλη, η οποία ήθελε πραγματικά την απασυλοποίηση και τη διαφορετική μεταχείριση του ψυχιατρικού ασθεν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νοεί ότι σε όλα τα νοσοκομεία υπήρξαν τμήματα; Δεν ξέρει ότι κατεβλήθει προσπάθεια εν πολλοίς από τα ίδια επιτελεία τα οποία έχει σήμερα και συμβουλεύεται και η οποία προσπάθεια πρέπει να αποδ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γώ θα κλείσω από τη δική μας τη μεριά τη σημερινή συζήτηση διατυπώνοντας δύο θλίψεις. Η επερώτηση αυτή ασφαλώς ήταν επίκριση κατά της Κυβέρνησης, αλλά ήταν και μια ευκαιρία για να κάνουμε μία σοβαρή κουβέντα στις εκκρεμότητες και τα σχέδια της Κυβέρνησης και αν θέλετε και στο τι βρήκε από το παρελθόν για το οποίο εμείς είμαστε υπερήφανοι. Αλλά δυστυχώς, κατά κύριο λόγο, οι κύριοι Υπουργοί κατέστρεψαν το κλίμα αυτής της επερώτησης και έμεινε τουλάχιστον σ' αυτήν την Αίθουσα, ελπίζω, το δίδαγμα ότι δεν μπορεί πια να υπολογίζει κανείς -ούτε εμείς ούτε εσείς- στα παλιά, στο 1983, 1984, 1985. Είσθε τώρα η Κυβέρνηση και πρέπει σοβαρά, κύριε Αναπληρωτά Υπουργέ Υγείας, να κοιτάξετε μπροστά και να μην ασχολείσθε με το παρελθόν. Καταστρέφετε ακριβώς αυτήν την προοπτική που σας έχει εμπιστευθεί ο Λαός. Και αυτό είναι το μήνυμα που τουλάχιστον πρέπει να πάρετε. Αυτό το μήνυμα πρέπει να πάρει η Κυβέρνηση ταυτόχρονα: Ότι εμείς είμαστε εδώ για να προχωρήσουμε όπου χρειάζεται, αφήνοντας άλλες αντιλήψεις, και για να ελέγξουμε ιδιαίτερα αυτούς οι οποίοι εις βάρος των φτωχών ανθρώπων σήμερα θέλουν να εξοικονομήσουν άραγε τι; Ήταν περίεργο που η κυρία Υπουργός, που δεν είναι εδώ, μας είπε ότι δεν είναι ούτε δεξιά ούτε αριστερά ούτε κέντρο. Πήρε το αεροπλάνο -συμβολικά- και έφυγε. Ίπταται. Καλό της ταξίδι. Αλλά είναι αυτό που είναι. Δεν μπορεί να είναι κάτι που δεν είναι και είναι Δεξιά. Αυτό είναι το μήνυμα και με δική σας μέριμνα, κύριε Υπουργέ, της το στέλνουμε. Και αυτό την εμποδίζει να δημιουρ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Αναπληρωτής Υπουργός Υγείας, Πρόνοιας και Κοινωνικών Ασφαλίσεων): Λυπάμαι που στενοχωρηθήκατε. Προσωπική σας υπόθεση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Δεν στενοχωρήθηκα, εθλίβη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Αναπληρωτής Υπουργός Υγείας, Πρόνοιας και Κοινωνικών Ασφαλίσεων): Ας κάνατε καλύτερη πολιτική για να μην οδηγηθούμε στη δυσάρεστη θέση να σας κάνουμε την κριτική μας. Πώς όμως εννοείτε εσείς να κάνετε αναδρομές και πριν από το 1981 και να μη δέχεσθε ορισμένα πράγματα από την Κυβέρνηση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ροτίθεμαι να αναφερθώ στον προϋπολογισμό -θα τα πούμε την άλλη βδομάδα- αλλά θέλω να σας δώσω την ευκαιρία να με διαψεύσετε στον προϋπολογισμό για δύο τρία συγκεκριμένα στοιχεία. Το 1980 το ποσό των δαπανών υγείας σε σχέση με το συνολικό κρατικό προϋπολογισμό 6,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Συνολικά σας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Αναπληρωτής Υπουργός Υγείας, Πρόνοιας και Κοινωνικών Ασφαλίσεων): Το 1987 6,3. Επενδύσεις Δημόσια Υγεία και Πρόνοια το 1981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Από πού είναι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Αναπληρωτής Υπουργός Υγείας, Πρόνοιας και Κοινωνικών Ασφαλίσεων): Είναι δικά σας πρακτικά. Δικοί σας Υπουργοί τα κατέθεσαν. Ακούστε με και διαψεύστε με. Σας δίνω την ευκαιρία να μου απαντήσετε με άνεση χρόνου, αφού τα μελε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υγεία 3,72, πρόνοια 0,74, σύνολο 4,46%. Το 1980 για την υγεία 3,78, για την πρόνοια 0,6, σύνολο 4,38%.Το 1981 το σύνολο είναι 4,46 και το 1988 είναι 4,38. Ποιο είναι μεγαλύτερο, κύριε Βερυβάκη; Σας προετοιμάζω να απαντήσετε για τον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ω με το εξής: Εμείς δεν μπορούμε να συνεχίσουμε τη δική σας κοινωνική πολιτική. Κηδεία με ξένα κόλλυβα δεν γίνεται. Έχετε χρεοκοπήσει το Κράτος. Το 52% είναι για τοκοχρεολύσια, δεν ξέρουμε πού χρωστάμε και επομένως δεν μπορούμε να κάνουμε αυτήν την κοινωνική πολιτική που ήταν ουσιαστικά πολιτική κομματικών προσλήψεων. Μην τα αγνοείτε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για τα υπόλοιπα, λυπάμαι για τη στάση που τηρήσατε. Αντί να κάνετε προτάσεις στην Κυβέρνηση για το τι πρέπει να κάνει μια και θα έχει τη διακυβέρνηση της Χώρας αυτή και την άλλη τετραετία -και προετοιμαστείτε γι' αυτό- έρχεσθε και κάνετε τις επιθέσεις σας γιατί δεν αλλάξαμε -λέει- την Ελλάδα μέσα σε έξι μήνες και δεν κάναμε το μετασχηματισμό και τις μεταβολ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χθες ήρθαμε. Ακόμα δεν ξημέρωσε, κύριε Βερυβ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ν παλιός πολιτικός που είσθε έπρεπε να αποφύγετε να κάντε τόσο γρήγορα την επερώτηση για την υγεία, αφού γνωρίζατε τι κατάσταση επικρατούσε. Είναι φυσικό σ` αυτό το χρονικό διάστημα για μια κυβέρνηση να μην είναι δυνατό να παρουσιάσει πολύ μεγάλο έργο. Ωστόσο θα περιμένουμε του χρόνου την επερώτησή σας και τότε θα σας πούμε περισσότερα και θα περιμένουμε να μας υποδείξετε περισσότερα.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Θα έχετε πολλές επερωτήσεις, αφού έτσι σκέφτε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οι συνάδελφοι, κηρύσσεται περαιωμένη η συζήτηση επί της επερωτήσεως αρμοδιότητος Υπουργείου Υγείας Πρόνοιας και Κοινωνικών Ασφα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δέχεται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17,50'λύεται η συνεδρίαση για τη Δευτέρα 17 Δεκεμβρίου 1990, και ώρα 18,30'με αντικείμενο Νομοθετική Εργασία σύμφωνα με τη ημερήσια διάταξη που έχει διανεμηθεί.</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t xml:space="preserve">Ο ΠΡΟΕΔΡΟΣ </w:t>
        <w:tab/>
        <w:tab/>
        <w:tab/>
        <w:tab/>
        <w:tab/>
        <w:t>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21:00Z</dcterms:created>
  <dc:creator>g.sotiropoulou</dc:creator>
  <dc:description/>
  <cp:keywords/>
  <dc:language>en-US</dc:language>
  <cp:lastModifiedBy>g.sotiropoulou</cp:lastModifiedBy>
  <dcterms:modified xsi:type="dcterms:W3CDTF">2013-06-20T09:21:00Z</dcterms:modified>
  <cp:revision>2</cp:revision>
  <dc:subject/>
  <dc:title/>
</cp:coreProperties>
</file>